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color w:val="00008F"/>
          <w:sz w:val="24"/>
          <w:szCs w:val="24"/>
        </w:rPr>
      </w:pPr>
      <w:r>
        <w:rPr>
          <w:color w:val="00008F"/>
          <w:sz w:val="24"/>
          <w:szCs w:val="24"/>
        </w:rPr>
        <w:t>Кристофер</w:t>
      </w:r>
      <w:r>
        <w:rPr>
          <w:rFonts w:cs="Times" w:ascii="Times" w:hAnsi="Times"/>
          <w:color w:val="00008F"/>
          <w:sz w:val="24"/>
          <w:szCs w:val="24"/>
        </w:rPr>
        <w:t xml:space="preserve"> </w:t>
      </w:r>
      <w:r>
        <w:rPr>
          <w:color w:val="00008F"/>
          <w:sz w:val="24"/>
          <w:szCs w:val="24"/>
        </w:rPr>
        <w:t>Эгертон</w:t>
      </w:r>
      <w:r>
        <w:rPr>
          <w:rFonts w:cs="Times" w:ascii="Times" w:hAnsi="Times"/>
          <w:color w:val="00008F"/>
          <w:sz w:val="24"/>
          <w:szCs w:val="24"/>
        </w:rPr>
        <w:t>-</w:t>
      </w:r>
      <w:r>
        <w:rPr>
          <w:color w:val="00008F"/>
          <w:sz w:val="24"/>
          <w:szCs w:val="24"/>
        </w:rPr>
        <w:t>Томас</w:t>
      </w:r>
      <w:r>
        <w:rPr>
          <w:rFonts w:cs="Times" w:ascii="Times" w:hAnsi="Times"/>
          <w:color w:val="00008F"/>
          <w:sz w:val="24"/>
          <w:szCs w:val="24"/>
        </w:rPr>
        <w:t xml:space="preserve">. </w:t>
      </w:r>
      <w:r>
        <w:rPr>
          <w:color w:val="00008F"/>
          <w:sz w:val="24"/>
          <w:szCs w:val="24"/>
        </w:rPr>
        <w:t>Ресторанный</w:t>
      </w:r>
      <w:r>
        <w:rPr>
          <w:rFonts w:cs="Times" w:ascii="Times" w:hAnsi="Times"/>
          <w:color w:val="00008F"/>
          <w:sz w:val="24"/>
          <w:szCs w:val="24"/>
        </w:rPr>
        <w:t xml:space="preserve"> </w:t>
      </w:r>
      <w:r>
        <w:rPr>
          <w:color w:val="00008F"/>
          <w:sz w:val="24"/>
          <w:szCs w:val="24"/>
        </w:rPr>
        <w:t>бизнес</w:t>
      </w:r>
      <w:r>
        <w:rPr>
          <w:rFonts w:cs="Times" w:ascii="Times" w:hAnsi="Times"/>
          <w:color w:val="00008F"/>
          <w:sz w:val="24"/>
          <w:szCs w:val="24"/>
        </w:rPr>
        <w:t xml:space="preserve">. </w:t>
      </w:r>
      <w:r>
        <w:rPr>
          <w:color w:val="00008F"/>
          <w:sz w:val="24"/>
          <w:szCs w:val="24"/>
        </w:rPr>
        <w:t>Как</w:t>
      </w:r>
      <w:r>
        <w:rPr>
          <w:rFonts w:cs="Times" w:ascii="Times" w:hAnsi="Times"/>
          <w:color w:val="00008F"/>
          <w:sz w:val="24"/>
          <w:szCs w:val="24"/>
        </w:rPr>
        <w:t xml:space="preserve"> </w:t>
      </w:r>
      <w:r>
        <w:rPr>
          <w:color w:val="00008F"/>
          <w:sz w:val="24"/>
          <w:szCs w:val="24"/>
        </w:rPr>
        <w:t>открыть</w:t>
      </w:r>
      <w:r>
        <w:rPr>
          <w:rFonts w:cs="Times" w:ascii="Times" w:hAnsi="Times"/>
          <w:color w:val="00008F"/>
          <w:sz w:val="24"/>
          <w:szCs w:val="24"/>
        </w:rPr>
        <w:t xml:space="preserve"> </w:t>
      </w:r>
      <w:r>
        <w:rPr>
          <w:color w:val="00008F"/>
          <w:sz w:val="24"/>
          <w:szCs w:val="24"/>
        </w:rPr>
        <w:t>и</w:t>
      </w:r>
      <w:r>
        <w:rPr>
          <w:rFonts w:cs="Times" w:ascii="Times" w:hAnsi="Times"/>
          <w:color w:val="00008F"/>
          <w:sz w:val="24"/>
          <w:szCs w:val="24"/>
        </w:rPr>
        <w:t xml:space="preserve"> </w:t>
      </w:r>
      <w:r>
        <w:rPr>
          <w:color w:val="00008F"/>
          <w:sz w:val="24"/>
          <w:szCs w:val="24"/>
        </w:rPr>
        <w:t>успешно</w:t>
      </w:r>
      <w:r>
        <w:rPr>
          <w:rFonts w:cs="Times" w:ascii="Times" w:hAnsi="Times"/>
          <w:color w:val="00008F"/>
          <w:sz w:val="24"/>
          <w:szCs w:val="24"/>
        </w:rPr>
        <w:t xml:space="preserve"> </w:t>
      </w:r>
      <w:r>
        <w:rPr>
          <w:color w:val="00008F"/>
          <w:sz w:val="24"/>
          <w:szCs w:val="24"/>
        </w:rPr>
        <w:t>управлять</w:t>
      </w:r>
      <w:r>
        <w:rPr>
          <w:rFonts w:cs="Times" w:ascii="Times" w:hAnsi="Times"/>
          <w:color w:val="00008F"/>
          <w:sz w:val="24"/>
          <w:szCs w:val="24"/>
        </w:rPr>
        <w:t xml:space="preserve"> </w:t>
      </w:r>
      <w:r>
        <w:rPr>
          <w:color w:val="00008F"/>
          <w:sz w:val="24"/>
          <w:szCs w:val="24"/>
        </w:rPr>
        <w:t>рестораном</w:t>
      </w:r>
    </w:p>
    <w:p>
      <w:pPr>
        <w:pStyle w:val="Hkat"/>
        <w:jc w:val="center"/>
        <w:rPr>
          <w:sz w:val="24"/>
          <w:szCs w:val="24"/>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Содержание</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Как</w:t>
      </w:r>
      <w:r>
        <w:rPr>
          <w:rFonts w:cs="Times" w:ascii="Times" w:hAnsi="Times"/>
          <w:color w:val="00008F"/>
          <w:sz w:val="24"/>
          <w:szCs w:val="24"/>
        </w:rPr>
        <w:t xml:space="preserve"> </w:t>
      </w:r>
      <w:r>
        <w:rPr>
          <w:rFonts w:cs="Times New Roman" w:ascii="Times New Roman" w:hAnsi="Times New Roman"/>
          <w:color w:val="00008F"/>
          <w:sz w:val="24"/>
          <w:szCs w:val="24"/>
        </w:rPr>
        <w:t>все</w:t>
      </w:r>
      <w:r>
        <w:rPr>
          <w:rFonts w:cs="Times" w:ascii="Times" w:hAnsi="Times"/>
          <w:color w:val="00008F"/>
          <w:sz w:val="24"/>
          <w:szCs w:val="24"/>
        </w:rPr>
        <w:t xml:space="preserve"> </w:t>
      </w:r>
      <w:r>
        <w:rPr>
          <w:rFonts w:cs="Times New Roman" w:ascii="Times New Roman" w:hAnsi="Times New Roman"/>
          <w:color w:val="00008F"/>
          <w:sz w:val="24"/>
          <w:szCs w:val="24"/>
        </w:rPr>
        <w:t>начиналось</w:t>
      </w:r>
      <w:r>
        <w:rPr>
          <w:rFonts w:cs="Times" w:ascii="Times" w:hAnsi="Times"/>
          <w:color w:val="00008F"/>
          <w:sz w:val="24"/>
          <w:szCs w:val="24"/>
        </w:rPr>
        <w:t xml:space="preserve">. </w:t>
      </w:r>
      <w:r>
        <w:rPr>
          <w:rFonts w:cs="Times New Roman" w:ascii="Times New Roman" w:hAnsi="Times New Roman"/>
          <w:color w:val="00008F"/>
          <w:sz w:val="24"/>
          <w:szCs w:val="24"/>
        </w:rPr>
        <w:t>Краткая</w:t>
      </w:r>
      <w:r>
        <w:rPr>
          <w:rFonts w:cs="Times" w:ascii="Times" w:hAnsi="Times"/>
          <w:color w:val="00008F"/>
          <w:sz w:val="24"/>
          <w:szCs w:val="24"/>
        </w:rPr>
        <w:t xml:space="preserve"> </w:t>
      </w:r>
      <w:r>
        <w:rPr>
          <w:rFonts w:cs="Times New Roman" w:ascii="Times New Roman" w:hAnsi="Times New Roman"/>
          <w:color w:val="00008F"/>
          <w:sz w:val="24"/>
          <w:szCs w:val="24"/>
        </w:rPr>
        <w:t>история</w:t>
      </w:r>
      <w:r>
        <w:rPr>
          <w:rFonts w:cs="Times" w:ascii="Times" w:hAnsi="Times"/>
          <w:color w:val="00008F"/>
          <w:sz w:val="24"/>
          <w:szCs w:val="24"/>
        </w:rPr>
        <w:t xml:space="preserve"> </w:t>
      </w:r>
      <w:r>
        <w:rPr>
          <w:rFonts w:cs="Times New Roman" w:ascii="Times New Roman" w:hAnsi="Times New Roman"/>
          <w:color w:val="00008F"/>
          <w:sz w:val="24"/>
          <w:szCs w:val="24"/>
        </w:rPr>
        <w:t>ресторанного</w:t>
      </w:r>
      <w:r>
        <w:rPr>
          <w:rFonts w:cs="Times" w:ascii="Times" w:hAnsi="Times"/>
          <w:color w:val="00008F"/>
          <w:sz w:val="24"/>
          <w:szCs w:val="24"/>
        </w:rPr>
        <w:t xml:space="preserve"> </w:t>
      </w:r>
      <w:r>
        <w:rPr>
          <w:rFonts w:cs="Times New Roman" w:ascii="Times New Roman" w:hAnsi="Times New Roman"/>
          <w:color w:val="00008F"/>
          <w:sz w:val="24"/>
          <w:szCs w:val="24"/>
        </w:rPr>
        <w:t>бизнеса</w:t>
      </w:r>
    </w:p>
    <w:p>
      <w:pPr>
        <w:pStyle w:val="Str"/>
        <w:jc w:val="right"/>
        <w:rPr/>
      </w:pPr>
      <w:r>
        <w:rPr>
          <w:rFonts w:cs="Times" w:ascii="Times" w:hAnsi="Times"/>
          <w:color w:val="00008F"/>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8">
        <w:r>
          <w:rPr>
            <w:rStyle w:val="InternetLink"/>
            <w:color w:val="00008F"/>
            <w:sz w:val="24"/>
            <w:szCs w:val="24"/>
          </w:rPr>
          <w:t>01</w:t>
        </w:r>
      </w:hyperlink>
      <w:r>
        <w:rPr>
          <w:sz w:val="24"/>
          <w:szCs w:val="24"/>
        </w:rPr>
        <w:t xml:space="preserve"> | </w:t>
      </w:r>
      <w:hyperlink r:id="rId9">
        <w:r>
          <w:rPr>
            <w:rStyle w:val="InternetLink"/>
            <w:color w:val="00008F"/>
            <w:sz w:val="24"/>
            <w:szCs w:val="24"/>
          </w:rPr>
          <w:t>02</w:t>
        </w:r>
      </w:hyperlink>
      <w:r>
        <w:rPr>
          <w:sz w:val="24"/>
          <w:szCs w:val="24"/>
        </w:rPr>
        <w:t xml:space="preserve"> | </w:t>
      </w:r>
      <w:hyperlink r:id="rId10">
        <w:r>
          <w:rPr>
            <w:rStyle w:val="InternetLink"/>
            <w:color w:val="00008F"/>
            <w:sz w:val="24"/>
            <w:szCs w:val="24"/>
          </w:rPr>
          <w:t>03</w:t>
        </w:r>
      </w:hyperlink>
      <w:r>
        <w:rPr>
          <w:sz w:val="24"/>
          <w:szCs w:val="24"/>
        </w:rPr>
        <w:t xml:space="preserve"> | </w:t>
      </w:r>
      <w:hyperlink r:id="rId11">
        <w:r>
          <w:rPr>
            <w:rStyle w:val="InternetLink"/>
            <w:color w:val="00008F"/>
            <w:sz w:val="24"/>
            <w:szCs w:val="24"/>
          </w:rPr>
          <w:t>04</w:t>
        </w:r>
      </w:hyperlink>
      <w:r>
        <w:rPr>
          <w:sz w:val="24"/>
          <w:szCs w:val="24"/>
        </w:rPr>
        <w:t xml:space="preserve"> | </w:t>
      </w:r>
      <w:hyperlink r:id="rId12">
        <w:r>
          <w:rPr>
            <w:rStyle w:val="InternetLink"/>
            <w:color w:val="00008F"/>
            <w:sz w:val="24"/>
            <w:szCs w:val="24"/>
          </w:rPr>
          <w:t>05</w:t>
        </w:r>
      </w:hyperlink>
      <w:r>
        <w:rPr>
          <w:sz w:val="24"/>
          <w:szCs w:val="24"/>
        </w:rPr>
        <w:t xml:space="preserve"> |</w:t>
        <w:br/>
        <w:t xml:space="preserve">| </w:t>
      </w:r>
      <w:hyperlink r:id="rId13">
        <w:r>
          <w:rPr>
            <w:rStyle w:val="InternetLink"/>
            <w:color w:val="00008F"/>
            <w:sz w:val="24"/>
            <w:szCs w:val="24"/>
          </w:rPr>
          <w:t>06</w:t>
        </w:r>
      </w:hyperlink>
      <w:r>
        <w:rPr>
          <w:sz w:val="24"/>
          <w:szCs w:val="24"/>
        </w:rPr>
        <w:t xml:space="preserve"> |</w:t>
      </w:r>
    </w:p>
    <w:p>
      <w:pPr>
        <w:pStyle w:val="Bodytxt"/>
        <w:rPr>
          <w:sz w:val="24"/>
          <w:szCs w:val="24"/>
        </w:rPr>
      </w:pPr>
      <w:r>
        <w:rPr>
          <w:sz w:val="24"/>
          <w:szCs w:val="24"/>
        </w:rPr>
        <w:t xml:space="preserve">В "Кентерберийских рассказах" английского поэта Джефри Чосера паломники в XIV веке останавливались перекусить в харчевне "Табард-Инн". В то время поесть в пути можно было не всюду. Часто приходилось брать еду с собой или покупать у местных фермеров. Наиболее распространенной походной пищей была соленая свинина. В Европе еще не было чая, кофе, шоколада или жареных орешков, и только через 300 лет французский король Людовик XIV, впервые отведав картофель (у которого съедобными в то время считали только вершки), тяжело вздохнул: "Опять какая-то гадость из Америки!". </w:t>
      </w:r>
    </w:p>
    <w:p>
      <w:pPr>
        <w:pStyle w:val="Bodytxt"/>
        <w:rPr>
          <w:sz w:val="24"/>
          <w:szCs w:val="24"/>
        </w:rPr>
      </w:pPr>
      <w:r>
        <w:rPr>
          <w:sz w:val="24"/>
          <w:szCs w:val="24"/>
        </w:rPr>
        <w:t xml:space="preserve">К счастью, чосеровские паломники направлялись в Кентербери, куда ежегодно стекались, как и в другие религиозные центры континента, вроде Сантьяго де Компостела или Лурда, тысячи людей. Это напоминало паломничество в Мекку. Фактически это были тогдашние туристы, двигавшиеся по определенным маршрутам. Естественно, все постоялые дворы по пути их следования стремились хорошо заработать на кормежке этих людей. </w:t>
      </w:r>
    </w:p>
    <w:p>
      <w:pPr>
        <w:pStyle w:val="Bodytxt"/>
        <w:rPr>
          <w:sz w:val="24"/>
          <w:szCs w:val="24"/>
        </w:rPr>
      </w:pPr>
      <w:r>
        <w:rPr>
          <w:sz w:val="24"/>
          <w:szCs w:val="24"/>
        </w:rPr>
        <w:t xml:space="preserve">В чосеровской харчевне "Табард-Инн" паломникам везло вдвойне. Хозяин предлагал бесплатную еду тому, кто расскажет самую интересную историю. Не является ли это первым отмеченным в истории примером "ресторанного бизнеса" с использованием хитроумной уловки для расширения дела? </w:t>
      </w:r>
    </w:p>
    <w:p>
      <w:pPr>
        <w:pStyle w:val="Bodytxt"/>
        <w:rPr>
          <w:sz w:val="24"/>
          <w:szCs w:val="24"/>
        </w:rPr>
      </w:pPr>
      <w:r>
        <w:rPr>
          <w:sz w:val="24"/>
          <w:szCs w:val="24"/>
        </w:rPr>
        <w:t xml:space="preserve">В средние века путешествия сопровождались многочисленными опасностями. Найти пристанище и еду до наступления ночи и не подвергнуться нападению разбойников было нелегким делом. Ограбления на дорогах происходили весьма часто. Однако современные туристы могут утверждать, что в некотором смысле с тех пор мало что изменилось. </w:t>
      </w:r>
    </w:p>
    <w:p>
      <w:pPr>
        <w:pStyle w:val="Bodytxt"/>
        <w:rPr>
          <w:sz w:val="24"/>
          <w:szCs w:val="24"/>
        </w:rPr>
      </w:pPr>
      <w:r>
        <w:rPr>
          <w:sz w:val="24"/>
          <w:szCs w:val="24"/>
        </w:rPr>
        <w:t xml:space="preserve">До середины XVIII века в европейской и британской литературе практически не упоминалось, каким образом питались персонажи. Конечно, были таверны, в которых Фальстафф и его собутылники могли воспользоваться дешевой и, по-видимому, грубой пищей и выпить испанского красного вина. В шекспировском театре "Глобус" можно было купить поштучно апельсины из корзины предприимчивого Нелла Гу-иннза. Для представителей среднего класса в крупных городах Великобритании и континентальной Европы открывались клубы и кофейни. </w:t>
      </w:r>
    </w:p>
    <w:p>
      <w:pPr>
        <w:pStyle w:val="Bodytxt"/>
        <w:rPr>
          <w:sz w:val="24"/>
          <w:szCs w:val="24"/>
        </w:rPr>
      </w:pPr>
      <w:r>
        <w:rPr>
          <w:sz w:val="24"/>
          <w:szCs w:val="24"/>
        </w:rPr>
        <w:t xml:space="preserve">Богатые в то время предпочитали питаться дома, составляя собственное меню. Даже в римских виллах, расположенных в глубине континента, можно было получить на обед устриц, доставленных с побережья в экипажах с частой сменой лошадей. Но не было ни одного заведения, в котором можно было бы за несколько монет зайти переодеться, заказать редкое блюдо из словьиных язычков и воспользоваться "вомиторием". (К разочарованию читателей, поясню, что "вомиторий" - это вовсе НЕ то место, где полностью насытившийся человек мог опорожнить свой желудок от съеденного, чтобы продолжать трапезу. Такого помещения в римских виллах не было предусмотрено. "Вомиторий" представлял собою просто выход, скажем, из театрального зала или с арены цирка. Единственным приспособлением для опростания желудка были железные поручни, установленные на высоте плеч в мужских туалетах в старинных жилищах германцев). </w:t>
      </w:r>
    </w:p>
    <w:p>
      <w:pPr>
        <w:pStyle w:val="Bodytxt"/>
        <w:rPr>
          <w:sz w:val="24"/>
          <w:szCs w:val="24"/>
        </w:rPr>
      </w:pPr>
      <w:r>
        <w:rPr>
          <w:sz w:val="24"/>
          <w:szCs w:val="24"/>
        </w:rPr>
        <w:t xml:space="preserve">Даже для богатых еда носила сезонный характер. Историки медицины считают, что кровоточащие десна и прочие симптомы, наблюдавшиеся у людей в средние века, в конце зимы были, по-видимому, признаками начала цынги. До поздней весны не имелось никаких фруктов, богатых витамином С. </w:t>
      </w:r>
    </w:p>
    <w:p>
      <w:pPr>
        <w:pStyle w:val="Bodytxt"/>
        <w:rPr>
          <w:sz w:val="24"/>
          <w:szCs w:val="24"/>
        </w:rPr>
      </w:pPr>
      <w:r>
        <w:rPr>
          <w:sz w:val="24"/>
          <w:szCs w:val="24"/>
        </w:rPr>
        <w:t xml:space="preserve">Сложно было и с хранением продуктов. Продукты должны были поставляться свежими и быстро использоваться - это превращало ресторанный бизнес в дорогостоящее и рискованное предприятие. </w:t>
      </w:r>
    </w:p>
    <w:p>
      <w:pPr>
        <w:pStyle w:val="Bodytxt"/>
        <w:rPr>
          <w:sz w:val="24"/>
          <w:szCs w:val="24"/>
        </w:rPr>
      </w:pPr>
      <w:r>
        <w:rPr>
          <w:sz w:val="24"/>
          <w:szCs w:val="24"/>
        </w:rPr>
        <w:t xml:space="preserve">В 1795 году Франсуа Аппер изобрел высокотемпературную стерилизацию продуктов, что позволило их консервировать. Хотя пищевые консервы и использовались во время наполеоновских войн, до середины XIX века они были очень дорогами и недоступными для широких масс </w:t>
      </w:r>
    </w:p>
    <w:p>
      <w:pPr>
        <w:pStyle w:val="Bodytxt"/>
        <w:rPr>
          <w:sz w:val="24"/>
          <w:szCs w:val="24"/>
        </w:rPr>
      </w:pPr>
      <w:r>
        <w:rPr>
          <w:sz w:val="24"/>
          <w:szCs w:val="24"/>
        </w:rPr>
        <w:t xml:space="preserve">При римском и китайском императорских домах широко применялся лед, причем его привозили из Арктики в Европу и Америку, что было весьма дорогим удовольствием. Часто его хранили в зимнее время в подвалах, используя как предмет большой роскоши вплоть до изобретения паровых холодильников в конце XIX века. Это привело к возникновению мясоперерабатывающей промышленности в Новой Зеландии и Австралии. </w:t>
      </w:r>
    </w:p>
    <w:p>
      <w:pPr>
        <w:pStyle w:val="Bodytxt"/>
        <w:rPr>
          <w:sz w:val="24"/>
          <w:szCs w:val="24"/>
        </w:rPr>
      </w:pPr>
      <w:r>
        <w:rPr>
          <w:sz w:val="24"/>
          <w:szCs w:val="24"/>
        </w:rPr>
        <w:t xml:space="preserve">В 1913 году в Чикаго был изобретен электрический холодильник, а в 1927 году он был усовершенствован британской фирмой "Электролюкс" и стал бесшумным В 1929 году Кларенс Бердзай разработал глубокую заморозку продуктов питания, а в начале 1930-х годов замороженные продукты появились на прилавках многочисленных продовольственных магазинов на Западе Интересно заметить, что первой из замороженных овощей была спаржа. </w:t>
      </w:r>
    </w:p>
    <w:p>
      <w:pPr>
        <w:pStyle w:val="Bodytxt"/>
        <w:rPr>
          <w:sz w:val="24"/>
          <w:szCs w:val="24"/>
        </w:rPr>
      </w:pPr>
      <w:r>
        <w:rPr>
          <w:sz w:val="24"/>
          <w:szCs w:val="24"/>
        </w:rPr>
        <w:t xml:space="preserve">Набор кулинарных рецептов различных блюд непрерывно пополнялся в ходе истории. Сохранившиеся до наших дней останки древних воинов свидетельствуют о преобладании в их рационе каши. Когда-нибудь можно будет написать целое исследование о влиянии протеинов в пище людей на развитие технической мысли. Время от времени в истории возникали счастливые стечения обстоятельств, когда, например, люди стали понимать, что слегка поджаренное мясо вкуснее и легче жуется, чем сырое, а зерно, обработанное в горячей воде, легче переваривается в желудке. Позднее люди дошли до таких кулинарных шедевров, как персики мельба или цыпленок маренго. </w:t>
      </w:r>
    </w:p>
    <w:p>
      <w:pPr>
        <w:pStyle w:val="Bodytxt"/>
        <w:rPr>
          <w:sz w:val="24"/>
          <w:szCs w:val="24"/>
        </w:rPr>
      </w:pPr>
      <w:r>
        <w:rPr>
          <w:sz w:val="24"/>
          <w:szCs w:val="24"/>
        </w:rPr>
        <w:t xml:space="preserve">В X веке раскармливали страсбургских уток, чтобы увеличить размер их печени и изготовить паштет, торговля специями с Востока всегда была успешной; а при дворе Людовика XIV просто сходили с ума, когда появился горох из Италии. </w:t>
      </w:r>
    </w:p>
    <w:p>
      <w:pPr>
        <w:pStyle w:val="Bodytxt"/>
        <w:rPr>
          <w:sz w:val="24"/>
          <w:szCs w:val="24"/>
        </w:rPr>
      </w:pPr>
      <w:r>
        <w:rPr>
          <w:sz w:val="24"/>
          <w:szCs w:val="24"/>
        </w:rPr>
        <w:t xml:space="preserve">К концу XVIII века в ходе промышленной революции переезды людей с места на место стали более частыми, и сформировался средний класс, существование которого необходимо для каждого успешно действующего ресторатора Постепенно равновесие спроса и предложения привело к формированию современного ресторанного бизнеса. </w:t>
      </w:r>
    </w:p>
    <w:p>
      <w:pPr>
        <w:pStyle w:val="Bodytxt"/>
        <w:rPr>
          <w:sz w:val="24"/>
          <w:szCs w:val="24"/>
        </w:rPr>
      </w:pPr>
      <w:r>
        <w:rPr>
          <w:sz w:val="24"/>
          <w:szCs w:val="24"/>
        </w:rPr>
        <w:t xml:space="preserve">К 1776 году в ряде крупных городов США были созданы рестораны, имевшие шумный успех. Такие заведения, как "Буллз Хед", "Фронсез Тэверн" и "У мистера Литтла" были своего рода визитными карточками Нью-Йорка. В этих ресторанах проводились банкеты с выбором дорогих блюд, но в обычные дни там подавали, как правило, говядину, ветчину и овощи. </w:t>
      </w:r>
    </w:p>
    <w:p>
      <w:pPr>
        <w:pStyle w:val="Bodytxt"/>
        <w:rPr>
          <w:sz w:val="24"/>
          <w:szCs w:val="24"/>
        </w:rPr>
      </w:pPr>
      <w:r>
        <w:rPr>
          <w:sz w:val="24"/>
          <w:szCs w:val="24"/>
        </w:rPr>
        <w:t xml:space="preserve">Ко времени Великой французской революции рестораны в Париже были самым обычным явлением. В 1814 году союзные армии англичан, голландцев, бельгийцев, пруссаков, испанцев, русских и австрийцев вошли в этот город, разгромив Наполеона. В популярной песне, относящейся к периоду первой мировой войны, пелось: "Не удержишь их на ферме, они видели Париж". В Париже проводили время представители всех чинов и сословий. И те счастливцы, которым выплачивали зарплату, могли потратить свои деньги в Париже. У офицеров оккупационных армий союзников во французской столице подолгу гостили их семьи. </w:t>
      </w:r>
    </w:p>
    <w:p>
      <w:pPr>
        <w:pStyle w:val="Bodytxt"/>
        <w:rPr>
          <w:sz w:val="24"/>
          <w:szCs w:val="24"/>
        </w:rPr>
      </w:pPr>
      <w:r>
        <w:rPr>
          <w:sz w:val="24"/>
          <w:szCs w:val="24"/>
        </w:rPr>
        <w:t xml:space="preserve">Прошло время и войска увезли домой воспоминания о Париже и распространяли их по всему миру. Общество из сельскохозяйственного все больше становилось промышленным. В этом случае потребность в рестартах постоянно возрастала. Все большее число людей начинало нуждаться в приеме пищи за пределами своего дома. Но рост ресторанного дела осуществлялся достаточно медленно. Тогда, как и теперь, приглашение гостя или любовная измена обеспечивали рестораны постоянной клиентурой (обычно из богатых или вновь разбогатевших людей). К 1820-м годам путники, забредшие в ресторан гостиницы "Сти-венз Хотел" в Лондоне, обслуживались медленно и нелюбезно. У Крокфорда имелся игорный клуб, где терялись и приобретались состояния и почти круглосуточно обслуживались посетители под руководством известного метрдотеля по имени Удо. Там не было особенных разносолов, но при желании можно было потратить порядка десяти фунтов за зеленым сукном игрального стола. </w:t>
      </w:r>
    </w:p>
    <w:p>
      <w:pPr>
        <w:pStyle w:val="Bodytxt"/>
        <w:rPr>
          <w:sz w:val="24"/>
          <w:szCs w:val="24"/>
        </w:rPr>
      </w:pPr>
      <w:r>
        <w:rPr>
          <w:sz w:val="24"/>
          <w:szCs w:val="24"/>
        </w:rPr>
        <w:t xml:space="preserve">Взаимное общение, бывшее привилегией богачей, происходило в основном в ночные часы. В 1821 году в Лондоне лорд Олвенли каждый день мог наслаждаться абрикосовым тортом, в то время как месячное жалованье его прислуги не превышало стоимости всего одной бутылки шампанского. В меню принца-регента, проводившего приемы гостей в "Брайтон павилион", было множество редких блюд, творений метра Антонина Карема, которые могли оценить лишь любители. Принц-регент таковым не был, но тем не менее и он любил наслаждаться им". </w:t>
      </w:r>
    </w:p>
    <w:p>
      <w:pPr>
        <w:pStyle w:val="Bodytxt"/>
        <w:rPr>
          <w:sz w:val="24"/>
          <w:szCs w:val="24"/>
        </w:rPr>
      </w:pPr>
      <w:r>
        <w:rPr>
          <w:sz w:val="24"/>
          <w:szCs w:val="24"/>
        </w:rPr>
        <w:t xml:space="preserve">С течением времени ресторанный бизнес рос и расцветал. Поездки по всей Европе становились все более частыми. В 1880 году Ч. Диккенз, обращаясь к другу, жаловался на качество бутербродов в железнодорожном буфете. В 1908 году Эдит Уор-тон описывала ресторанное обслуживание в одном из своих любовных писем: "Последнее блюдо на обеде было подано с соответствующей торжественностью., наш первый обед у Дюваля... наш официант у Монморенси..." и так далее. </w:t>
      </w:r>
    </w:p>
    <w:p>
      <w:pPr>
        <w:pStyle w:val="Bodytxt"/>
        <w:rPr>
          <w:sz w:val="24"/>
          <w:szCs w:val="24"/>
        </w:rPr>
      </w:pPr>
      <w:r>
        <w:rPr>
          <w:sz w:val="24"/>
          <w:szCs w:val="24"/>
        </w:rPr>
        <w:t xml:space="preserve">Во Франции гастрономическое искусство является национальной гордостью. Оно было и осталось основным компонентом торговли в целом, причем многие ресторанные традиции родились именно там, хотя италофилы пытаются утверждать, что французы лишь заимствовали все свои идеи у итальянцев! В это же время рестораны стали обычным явлением и в США, но только в больших городах. Система старших и младших метрдотелей, барменов и бригад, принятая в ресторане "У Максима", широко заимствовалась и продолжает заимствоваться в крупных ресторанах мира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Современная</w:t>
      </w:r>
      <w:r>
        <w:rPr>
          <w:rFonts w:cs="Times" w:ascii="Times" w:hAnsi="Times"/>
          <w:color w:val="00008F"/>
          <w:sz w:val="24"/>
          <w:szCs w:val="24"/>
        </w:rPr>
        <w:t xml:space="preserve"> </w:t>
      </w:r>
      <w:r>
        <w:rPr>
          <w:rFonts w:cs="Times New Roman" w:ascii="Times New Roman" w:hAnsi="Times New Roman"/>
          <w:color w:val="00008F"/>
          <w:sz w:val="24"/>
          <w:szCs w:val="24"/>
        </w:rPr>
        <w:t>индустрия</w:t>
      </w:r>
      <w:r>
        <w:rPr>
          <w:rFonts w:cs="Times" w:ascii="Times" w:hAnsi="Times"/>
          <w:color w:val="00008F"/>
          <w:sz w:val="24"/>
          <w:szCs w:val="24"/>
        </w:rPr>
        <w:t xml:space="preserve"> </w:t>
      </w:r>
      <w:r>
        <w:rPr>
          <w:rFonts w:cs="Times New Roman" w:ascii="Times New Roman" w:hAnsi="Times New Roman"/>
          <w:color w:val="00008F"/>
          <w:sz w:val="24"/>
          <w:szCs w:val="24"/>
        </w:rPr>
        <w:t>питания</w:t>
      </w:r>
    </w:p>
    <w:p>
      <w:pPr>
        <w:pStyle w:val="Str"/>
        <w:jc w:val="right"/>
        <w:rPr/>
      </w:pPr>
      <w:r>
        <w:rPr>
          <w:rFonts w:cs="Times" w:ascii="Times" w:hAnsi="Times"/>
          <w:color w:val="00008F"/>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Сегодня в США есть тысячи учреждений общественного питания, начиная с кофеен, в которых ранние посетители могут подкрепиться апельсиновым соком (зачастую только что отжатым), яйцами с беконом и тостами, ну, и, естественно, кофе (что обходится всего лишь в 2,95 доллара) и кончая заведениями с самой разнообразной национальной кухней, от тибетской до тайской. Есть рестораны, в которые трюфели доставляются прямо из аэропорта специальными перевозчиками (по крайней мере, так утверждает ресторанная служба общественных связей), причем комплексный обед там обойдется вам примерно в 80 долларов без алкогольных напитков и чаевых. По такой цене комплексное меню представляет собой табльдот, т.е. выбор блюд, предоставляемый хозяином. В США есть сотни ресторанов, в которых обед на двоих обходится в 250 долларов, как минимум, и еще порядка двухсот, где столько же стоят редкие зарубежные вина. </w:t>
      </w:r>
    </w:p>
    <w:p>
      <w:pPr>
        <w:pStyle w:val="Bodytxt"/>
        <w:rPr>
          <w:sz w:val="24"/>
          <w:szCs w:val="24"/>
        </w:rPr>
      </w:pPr>
      <w:r>
        <w:rPr>
          <w:sz w:val="24"/>
          <w:szCs w:val="24"/>
        </w:rPr>
        <w:t>Все владельцы ресторанов занимаются одним и тем же делом, зависящим от следующих факторов: предложение, спрос, конкуренция, мода, оплата помещения, состояние экономики страны и погода. Некоторые ресторанные сети включают в себя как закусочные-забегаловки, так и шикарные заведения, причем прибыль одинаково приносят как одни, так и другие. Однако, что предпочтительнее для предпринимателя: продать сто гамбургеров по 10 долларов каждый или двадцать порций жареных фазанов по 50 долларов, зависит не только от личного вкуса, но и от других обстоятельств.</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бучение</w:t>
      </w:r>
      <w:r>
        <w:rPr>
          <w:rFonts w:cs="Times" w:ascii="Times" w:hAnsi="Times"/>
          <w:color w:val="00008F"/>
          <w:sz w:val="24"/>
          <w:szCs w:val="24"/>
        </w:rPr>
        <w:t xml:space="preserve"> </w:t>
      </w:r>
      <w:r>
        <w:rPr>
          <w:rFonts w:cs="Times New Roman" w:ascii="Times New Roman" w:hAnsi="Times New Roman"/>
          <w:color w:val="00008F"/>
          <w:sz w:val="24"/>
          <w:szCs w:val="24"/>
        </w:rPr>
        <w:t>персонала</w:t>
      </w:r>
    </w:p>
    <w:p>
      <w:pPr>
        <w:pStyle w:val="Str"/>
        <w:jc w:val="right"/>
        <w:rPr/>
      </w:pPr>
      <w:r>
        <w:rPr>
          <w:rFonts w:cs="Times" w:ascii="Times" w:hAnsi="Times"/>
          <w:color w:val="00008F"/>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0">
        <w:r>
          <w:rPr>
            <w:rStyle w:val="InternetLink"/>
            <w:color w:val="00008F"/>
            <w:sz w:val="24"/>
            <w:szCs w:val="24"/>
          </w:rPr>
          <w:t>01</w:t>
        </w:r>
      </w:hyperlink>
      <w:r>
        <w:rPr>
          <w:sz w:val="24"/>
          <w:szCs w:val="24"/>
        </w:rPr>
        <w:t xml:space="preserve"> | </w:t>
      </w:r>
      <w:hyperlink r:id="rId21">
        <w:r>
          <w:rPr>
            <w:rStyle w:val="InternetLink"/>
            <w:color w:val="00008F"/>
            <w:sz w:val="24"/>
            <w:szCs w:val="24"/>
          </w:rPr>
          <w:t>02</w:t>
        </w:r>
      </w:hyperlink>
      <w:r>
        <w:rPr>
          <w:sz w:val="24"/>
          <w:szCs w:val="24"/>
        </w:rPr>
        <w:t xml:space="preserve"> | </w:t>
      </w:r>
      <w:hyperlink r:id="rId22">
        <w:r>
          <w:rPr>
            <w:rStyle w:val="InternetLink"/>
            <w:color w:val="00008F"/>
            <w:sz w:val="24"/>
            <w:szCs w:val="24"/>
          </w:rPr>
          <w:t>03</w:t>
        </w:r>
      </w:hyperlink>
      <w:r>
        <w:rPr>
          <w:sz w:val="24"/>
          <w:szCs w:val="24"/>
        </w:rPr>
        <w:t xml:space="preserve"> | </w:t>
      </w:r>
      <w:hyperlink r:id="rId23">
        <w:r>
          <w:rPr>
            <w:rStyle w:val="InternetLink"/>
            <w:color w:val="00008F"/>
            <w:sz w:val="24"/>
            <w:szCs w:val="24"/>
          </w:rPr>
          <w:t>04</w:t>
        </w:r>
      </w:hyperlink>
      <w:r>
        <w:rPr>
          <w:sz w:val="24"/>
          <w:szCs w:val="24"/>
        </w:rPr>
        <w:t xml:space="preserve"> | </w:t>
      </w:r>
      <w:hyperlink r:id="rId24">
        <w:r>
          <w:rPr>
            <w:rStyle w:val="InternetLink"/>
            <w:color w:val="00008F"/>
            <w:sz w:val="24"/>
            <w:szCs w:val="24"/>
          </w:rPr>
          <w:t>05</w:t>
        </w:r>
      </w:hyperlink>
      <w:r>
        <w:rPr>
          <w:sz w:val="24"/>
          <w:szCs w:val="24"/>
        </w:rPr>
        <w:t xml:space="preserve"> |</w:t>
      </w:r>
    </w:p>
    <w:p>
      <w:pPr>
        <w:pStyle w:val="Bodytxt"/>
        <w:rPr>
          <w:sz w:val="24"/>
          <w:szCs w:val="24"/>
        </w:rPr>
      </w:pPr>
      <w:r>
        <w:rPr>
          <w:sz w:val="24"/>
          <w:szCs w:val="24"/>
        </w:rPr>
        <w:t xml:space="preserve">Старая военная истина гласит "Время, затраченное на проведение разведки, нельзя считать потерянным". Чем глубже вы проникаете в ресторанный бизнес, тем лучше. Вы можете начать с простого наблюдения при посещении ресторана. Перед вами встает естественный вопрос "Почему это заведение пользуется успехом? Чем это объясняется? Зависит ли это от обстановки в залах или от размещения столиков? Имеется ли какой-либо смысл в размещении туалетов в самом дальнем углу? Почему вход в ресторан не отделен от остальных помещений? Не может ли кто-нибудь приказать посудомойщику не создавать так много шума при уборке грязной посуды? Метрдотель очень импозантен, но почему у него такой печальный взгляд? Почему официантка вдруг ударяется в слезы и убегает прочь? И так далее. Все ваши размышления такого рода полезны, но пройдет еще достаточно времени, пока они превратятся в конкретные действия. </w:t>
      </w:r>
    </w:p>
    <w:p>
      <w:pPr>
        <w:pStyle w:val="Bodytxt"/>
        <w:rPr>
          <w:sz w:val="24"/>
          <w:szCs w:val="24"/>
        </w:rPr>
      </w:pPr>
      <w:r>
        <w:rPr>
          <w:sz w:val="24"/>
          <w:szCs w:val="24"/>
        </w:rPr>
        <w:t xml:space="preserve">Большинство владельцев ресторанов имеют достаточный опыт в этом бизнесе и проходят соответствующее обучение. Но чаще всего они обучаются в процессе работы, а не в учебных заведениях, поскольку начинают работу в юные годы и постепенно накапливают необходимую информацию. Большое число известных рестораторов начинало свою карьеру в качестве шеф-поваров. Достаточно часто они привлекают к работе хороших управляющих и метрдотелей для придания своему заведению конечного блеска, доведения до совершенства взаимоотношений с посетителями и поведения персонала. </w:t>
      </w:r>
    </w:p>
    <w:p>
      <w:pPr>
        <w:pStyle w:val="Bodytxt"/>
        <w:rPr>
          <w:sz w:val="24"/>
          <w:szCs w:val="24"/>
        </w:rPr>
      </w:pPr>
      <w:r>
        <w:rPr>
          <w:sz w:val="24"/>
          <w:szCs w:val="24"/>
        </w:rPr>
        <w:t xml:space="preserve">Чтение всегда играет важную роль. Реклама, большое число публикаций, связанных с деятельностью всей отрасли в целом, дают ценную информацию и являются источником дальнейших идей. В США в любой публичной библиотеке можно найти экземпляр "Указателя по малому бизнесу", в котором упоминаются все публикации, относящиеся к тому или иному виду деятельности. </w:t>
      </w:r>
    </w:p>
    <w:p>
      <w:pPr>
        <w:pStyle w:val="Bodytxt"/>
        <w:rPr>
          <w:sz w:val="24"/>
          <w:szCs w:val="24"/>
        </w:rPr>
      </w:pPr>
      <w:r>
        <w:rPr>
          <w:sz w:val="24"/>
          <w:szCs w:val="24"/>
        </w:rPr>
        <w:t xml:space="preserve">Вам следует знакомиться с теми источниками, из которых можно почерпнуть полезную информацию. В большинстве больших городов, хотя и не во всех, имеются профильные учебные заведения. Учеба является достаточно дорогим удовольствием, кроме того, следует также сразу же принимать во внимание затраты на проезд и проживание. Если вы проживаете в сельской местности и собираетесь создать свое заведение в той части страны, где таковых в данный момент не существует - а это прекрасная идея! - то прежде всею вам следует поехать в город для обучения и приобретения практических навыков. </w:t>
      </w:r>
    </w:p>
    <w:p>
      <w:pPr>
        <w:pStyle w:val="Bodytxt"/>
        <w:rPr>
          <w:sz w:val="24"/>
          <w:szCs w:val="24"/>
        </w:rPr>
      </w:pPr>
      <w:r>
        <w:rPr>
          <w:sz w:val="24"/>
          <w:szCs w:val="24"/>
        </w:rPr>
        <w:t xml:space="preserve">Кулинарные школы </w:t>
      </w:r>
    </w:p>
    <w:p>
      <w:pPr>
        <w:pStyle w:val="Bodytxt"/>
        <w:rPr>
          <w:sz w:val="24"/>
          <w:szCs w:val="24"/>
        </w:rPr>
      </w:pPr>
      <w:r>
        <w:rPr>
          <w:sz w:val="24"/>
          <w:szCs w:val="24"/>
        </w:rPr>
        <w:t xml:space="preserve">Кулинарные школы в США имеются повсеместно, но далеко не во всех будущие повара обучаются умению приготовить триста обедов в течение одной ночи. В Американском кулинарном институте (АКИ) в Нью-Гайд-Парке в Нью-Йорке, который обладает высокой репутацией, вы можете пройти полный курс обучения. </w:t>
      </w:r>
    </w:p>
    <w:p>
      <w:pPr>
        <w:pStyle w:val="Bodytxt"/>
        <w:rPr>
          <w:sz w:val="24"/>
          <w:szCs w:val="24"/>
        </w:rPr>
      </w:pPr>
      <w:r>
        <w:rPr>
          <w:sz w:val="24"/>
          <w:szCs w:val="24"/>
        </w:rPr>
        <w:t xml:space="preserve">Важным аспектом обучения является практика в гостиницах и ресторанах, так что в процессе учебы вы подвергаетесь крещению огнем. </w:t>
      </w:r>
    </w:p>
    <w:p>
      <w:pPr>
        <w:pStyle w:val="Bodytxt"/>
        <w:rPr>
          <w:sz w:val="24"/>
          <w:szCs w:val="24"/>
        </w:rPr>
      </w:pPr>
      <w:r>
        <w:rPr>
          <w:sz w:val="24"/>
          <w:szCs w:val="24"/>
        </w:rPr>
        <w:t xml:space="preserve">Во многих колледжах США также имеются специализированные курсы. В Корнеллском университете есть специальная школа гостиничного и ресторанного обслуживания, пользующаяся хорошей репутацией. Помимо этого, во многих колледжах штатов Нью-Йорк и Калифорния есть курсы виноделия. </w:t>
      </w:r>
    </w:p>
    <w:p>
      <w:pPr>
        <w:pStyle w:val="Bodytxt"/>
        <w:rPr>
          <w:sz w:val="24"/>
          <w:szCs w:val="24"/>
        </w:rPr>
      </w:pPr>
      <w:r>
        <w:rPr>
          <w:sz w:val="24"/>
          <w:szCs w:val="24"/>
        </w:rPr>
        <w:t xml:space="preserve">Во многих больших городах находятся школы барменов и официантов, обучение в которых не очень дорого, причем продолжается в течение только двух недель. Однако некоторые из них дают лишь элементарные знания и навыки, но по крайней мере, обеспечивают новичку первоначальную ориентацию. Там можно научиться приготавливать бронкс-коктейль, который сегодня уже никто не заказывает; правильно обращаться с миксером и не стучать им по стойке бара, не разбивать кусочками льда дешевые стаканы. Там научат официантов правильно записывать заказ и сливать в одну бутылочку содержимое двух полупустых. Но там вовсе не обучают галантности, солидности и путям проникновения в душу клиента. </w:t>
      </w:r>
    </w:p>
    <w:p>
      <w:pPr>
        <w:pStyle w:val="Bodytxt"/>
        <w:rPr>
          <w:sz w:val="24"/>
          <w:szCs w:val="24"/>
        </w:rPr>
      </w:pPr>
      <w:r>
        <w:rPr>
          <w:sz w:val="24"/>
          <w:szCs w:val="24"/>
        </w:rPr>
        <w:t xml:space="preserve">Лишь только некоторые из таких школ имеют службу устройства на работу своих выпускников. Такими возможностями обладают лишь самые лучшие из университетских школ. Причем их учебные рестораны, открытые для широкой публики, являются достаточно привлекательными заведениями. (Практиканты проявляют большое усердие при обслуживании посетителей, а качество пищи зачастую выше, чем в обычных ресторанах. В них действительно есть чему поучиться). </w:t>
      </w:r>
    </w:p>
    <w:p>
      <w:pPr>
        <w:pStyle w:val="Bodytxt"/>
        <w:rPr>
          <w:sz w:val="24"/>
          <w:szCs w:val="24"/>
        </w:rPr>
      </w:pPr>
      <w:r>
        <w:rPr>
          <w:sz w:val="24"/>
          <w:szCs w:val="24"/>
        </w:rPr>
        <w:t xml:space="preserve">Во всех подобных заведениях можно овладеть основами ресторанного бизнеса. Учащиеся переходят от теоретических знаний, приобретаемых в классе, к практическим навыкам реального дела. Ведь только на практике можно научиться быстро обслуживать посетителей в восемь утра, убедительно врать или удовлетворяться тем, что есть и превращать плохое в хорошее. </w:t>
      </w:r>
    </w:p>
    <w:p>
      <w:pPr>
        <w:pStyle w:val="Bodytxt"/>
        <w:rPr>
          <w:sz w:val="24"/>
          <w:szCs w:val="24"/>
        </w:rPr>
      </w:pPr>
      <w:r>
        <w:rPr>
          <w:sz w:val="24"/>
          <w:szCs w:val="24"/>
        </w:rPr>
        <w:t xml:space="preserve">Еще раз следует упомянуть, что многие, а возможно, и большинство рестораторов не имеют свидетельств о профессиональном образовании. А многие из них не умеют правильно говорить по-английски. Они приобретают свой опыт на практической работе, а, достигнув определенного уровня уверенности, накопив деньги и проявив достаточную инициативу, открывают собственное дело. В целом, они ведут его ничуть не хуже тех, кто получил формальное и дорогостоящее образование, но здесь приходится сталкиваться с определенными противоречиями. </w:t>
      </w:r>
    </w:p>
    <w:p>
      <w:pPr>
        <w:pStyle w:val="Bodytxt"/>
        <w:rPr>
          <w:sz w:val="24"/>
          <w:szCs w:val="24"/>
        </w:rPr>
      </w:pPr>
      <w:r>
        <w:rPr>
          <w:sz w:val="24"/>
          <w:szCs w:val="24"/>
        </w:rPr>
        <w:t xml:space="preserve">Некий главный официант решил, что настало время приобщить своего сына к профессии. Поначалу он определил его в качестве подсобного работника. Но однажды вечером он сунул ему в руки блокнот и карандаш и послал обслужить одну хорошо знакомую ему дружелюбную пару. Официант сказал сыну: "Подойди, поприветствуй этих посетителей и прими заказ". У молодого человека слегка тряслись руки, но ничего ужасного не произошло. Юноша был уверен, что справится с заданием, и вскоре после этого стал опытным официантом. </w:t>
      </w:r>
    </w:p>
    <w:p>
      <w:pPr>
        <w:pStyle w:val="Bodytxt"/>
        <w:rPr>
          <w:sz w:val="24"/>
          <w:szCs w:val="24"/>
        </w:rPr>
      </w:pPr>
      <w:r>
        <w:rPr>
          <w:sz w:val="24"/>
          <w:szCs w:val="24"/>
        </w:rPr>
        <w:t xml:space="preserve">Не имеет значения, каким образом вы учитесь, если вы действительно учитесь. Нет никакой уверенности в том, что вы достигаете большего успеха, если до этого посетите все виноградники мира и ознакомитесь с лучшими ресторанами. Не существует прямого соотношения между знанием, талантом и успехом. В процессе обучения ресторанному делу больше узнаешь о самом себе. Иногда даже приходится об этом сожалеть. Могут сожалеть об этом также ваши друзья и знакомые. Хорошо это или плохо, но занятие ресторанным бизнесом изменяет человеческий характер. </w:t>
      </w:r>
    </w:p>
    <w:p>
      <w:pPr>
        <w:pStyle w:val="Bodytxt"/>
        <w:rPr>
          <w:sz w:val="24"/>
          <w:szCs w:val="24"/>
        </w:rPr>
      </w:pPr>
      <w:r>
        <w:rPr>
          <w:sz w:val="24"/>
          <w:szCs w:val="24"/>
        </w:rPr>
        <w:t xml:space="preserve">Это достаточно жесткий бизнес, намного жестче, чем другие сферы предпринимательской деятельности. Объясняется это характерной для него скрытой напряженностью. Однако не следует унывать! </w:t>
      </w:r>
    </w:p>
    <w:p>
      <w:pPr>
        <w:pStyle w:val="Bodytxt"/>
        <w:rPr>
          <w:sz w:val="24"/>
          <w:szCs w:val="24"/>
        </w:rPr>
      </w:pPr>
      <w:r>
        <w:rPr>
          <w:sz w:val="24"/>
          <w:szCs w:val="24"/>
        </w:rPr>
        <w:t xml:space="preserve">Классической оценкой посетителей можно считать слова, произнесенные одним достаточно суровым, но очень богатым ресторатором: "Имеются только два вида людей: те, кто расплачивается пластиковыми карточками, и те, кто расплачивается наличными". А встречаются ли счастливые рестораторы? Ведь для некоторых из них люди представляются более симпатичными и привлекательными созданиями, чем для только что упомянутого. </w:t>
      </w:r>
    </w:p>
    <w:p>
      <w:pPr>
        <w:pStyle w:val="Bodytxt"/>
        <w:rPr>
          <w:sz w:val="24"/>
          <w:szCs w:val="24"/>
        </w:rPr>
      </w:pPr>
      <w:r>
        <w:rPr>
          <w:sz w:val="24"/>
          <w:szCs w:val="24"/>
        </w:rPr>
        <w:t>Как часто приходится слышать о каком-нибудь мрачном недавно разведенном парне: "Он никогда не сможет преуспеть в ресторанном бизнесе". Причем так говорится не только об удрученных чем-нибудь людях. Это также может быть сказано и в отношении чрезвычайно удачливых людей. Только люди с очень сильным характером и малой чувствительностью могут спокойно воспринимать необходимость постоянных контактов с самыми различными людьми и приспосабливаться к ним. Умение изолироваться от внешних воздействий имеет огромное значение для успеха в ресторанном бизнесе.</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Риск</w:t>
      </w:r>
    </w:p>
    <w:p>
      <w:pPr>
        <w:pStyle w:val="Str"/>
        <w:jc w:val="right"/>
        <w:rPr/>
      </w:pPr>
      <w:r>
        <w:rPr>
          <w:rFonts w:cs="Times" w:ascii="Times" w:hAnsi="Times"/>
          <w:color w:val="00008F"/>
          <w:sz w:val="24"/>
          <w:szCs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8">
        <w:r>
          <w:rPr>
            <w:rStyle w:val="InternetLink"/>
            <w:color w:val="00008F"/>
            <w:sz w:val="24"/>
            <w:szCs w:val="24"/>
          </w:rPr>
          <w:t>01</w:t>
        </w:r>
      </w:hyperlink>
      <w:r>
        <w:rPr>
          <w:sz w:val="24"/>
          <w:szCs w:val="24"/>
        </w:rPr>
        <w:t xml:space="preserve"> | </w:t>
      </w:r>
      <w:hyperlink r:id="rId29">
        <w:r>
          <w:rPr>
            <w:rStyle w:val="InternetLink"/>
            <w:color w:val="00008F"/>
            <w:sz w:val="24"/>
            <w:szCs w:val="24"/>
          </w:rPr>
          <w:t>02</w:t>
        </w:r>
      </w:hyperlink>
      <w:r>
        <w:rPr>
          <w:sz w:val="24"/>
          <w:szCs w:val="24"/>
        </w:rPr>
        <w:t xml:space="preserve"> | </w:t>
      </w:r>
      <w:hyperlink r:id="rId30">
        <w:r>
          <w:rPr>
            <w:rStyle w:val="InternetLink"/>
            <w:color w:val="00008F"/>
            <w:sz w:val="24"/>
            <w:szCs w:val="24"/>
          </w:rPr>
          <w:t>03</w:t>
        </w:r>
      </w:hyperlink>
      <w:r>
        <w:rPr>
          <w:sz w:val="24"/>
          <w:szCs w:val="24"/>
        </w:rPr>
        <w:t xml:space="preserve"> | </w:t>
      </w:r>
      <w:hyperlink r:id="rId31">
        <w:r>
          <w:rPr>
            <w:rStyle w:val="InternetLink"/>
            <w:color w:val="00008F"/>
            <w:sz w:val="24"/>
            <w:szCs w:val="24"/>
          </w:rPr>
          <w:t>04</w:t>
        </w:r>
      </w:hyperlink>
      <w:r>
        <w:rPr>
          <w:sz w:val="24"/>
          <w:szCs w:val="24"/>
        </w:rPr>
        <w:t xml:space="preserve"> | </w:t>
      </w:r>
      <w:hyperlink r:id="rId32">
        <w:r>
          <w:rPr>
            <w:rStyle w:val="InternetLink"/>
            <w:color w:val="00008F"/>
            <w:sz w:val="24"/>
            <w:szCs w:val="24"/>
          </w:rPr>
          <w:t>05</w:t>
        </w:r>
      </w:hyperlink>
      <w:r>
        <w:rPr>
          <w:sz w:val="24"/>
          <w:szCs w:val="24"/>
        </w:rPr>
        <w:t xml:space="preserve"> |</w:t>
        <w:br/>
        <w:t xml:space="preserve">| </w:t>
      </w:r>
      <w:hyperlink r:id="rId33">
        <w:r>
          <w:rPr>
            <w:rStyle w:val="InternetLink"/>
            <w:color w:val="00008F"/>
            <w:sz w:val="24"/>
            <w:szCs w:val="24"/>
          </w:rPr>
          <w:t>06</w:t>
        </w:r>
      </w:hyperlink>
      <w:r>
        <w:rPr>
          <w:sz w:val="24"/>
          <w:szCs w:val="24"/>
        </w:rPr>
        <w:t xml:space="preserve"> |</w:t>
      </w:r>
    </w:p>
    <w:p>
      <w:pPr>
        <w:pStyle w:val="Bodytxt"/>
        <w:rPr>
          <w:sz w:val="24"/>
          <w:szCs w:val="24"/>
        </w:rPr>
      </w:pPr>
      <w:r>
        <w:rPr>
          <w:sz w:val="24"/>
          <w:szCs w:val="24"/>
        </w:rPr>
        <w:t xml:space="preserve">Люди убеждены, что ресторанный бизнес сопряжен с невероятным риском, самым высоким в розничной торговле. Это неправда. С таким же точно риском связана и деятельность мебельных или фотомагазинов. </w:t>
      </w:r>
    </w:p>
    <w:p>
      <w:pPr>
        <w:pStyle w:val="Bodytxt"/>
        <w:rPr>
          <w:sz w:val="24"/>
          <w:szCs w:val="24"/>
        </w:rPr>
      </w:pPr>
      <w:r>
        <w:rPr>
          <w:sz w:val="24"/>
          <w:szCs w:val="24"/>
        </w:rPr>
        <w:t xml:space="preserve">Тем не менее, ресторанный бизнес уверенно занимает третье или четвертое место в списке банкротств, в соответствии со справочником банкротств Дунна и Брэдстрита, который обязательно должны изучать все бизнесмены. Доля банкротств среди "предприятий общественного питания" по всей стране выше, чем эта доля во всех остальных отраслях сферы обслуживания. В 1986 году на десять тысяч заведений соответствующего профиля закрылось 142 предприятия общественного питания, 172 магазина готового платья, 157 фотомагазинов, а в 1987 году - закрылось 91 предприятие общественного питания, 138 магазинов готового платья. </w:t>
      </w:r>
    </w:p>
    <w:p>
      <w:pPr>
        <w:pStyle w:val="Bodytxt"/>
        <w:rPr>
          <w:sz w:val="24"/>
          <w:szCs w:val="24"/>
        </w:rPr>
      </w:pPr>
      <w:r>
        <w:rPr>
          <w:sz w:val="24"/>
          <w:szCs w:val="24"/>
        </w:rPr>
        <w:t xml:space="preserve">Многим покажется несостоятельным сопоставление магазинов готового платья с ресторанами. Ведь первые торгуют готовой одеждой, а рубашки не портятся так, как портится салат. Но рестораны торгуют не только пищей, они торгуют услугами, удобствами, доброжелательной атмосферой, отдыхом, представлениями, романтикой, любовью, приключениями, возбуждением и мечтами. Они предоставляют своим клиентам уникальные возможности для всего этого. И для их организации и эксплуатации требуются капитальные вложения, необходимые для того, чтобы войти в этот бизнес </w:t>
      </w:r>
    </w:p>
    <w:p>
      <w:pPr>
        <w:pStyle w:val="Bodytxt"/>
        <w:rPr>
          <w:sz w:val="24"/>
          <w:szCs w:val="24"/>
        </w:rPr>
      </w:pPr>
      <w:r>
        <w:rPr>
          <w:sz w:val="24"/>
          <w:szCs w:val="24"/>
        </w:rPr>
        <w:t xml:space="preserve">Может быть, рестораны лучше всего сравнивать с музыкальными театрами на Бродвее, но маркетинговые исследования еще не подошли к рассмотрению этого вопроса. </w:t>
      </w:r>
    </w:p>
    <w:p>
      <w:pPr>
        <w:pStyle w:val="Bodytxt"/>
        <w:rPr>
          <w:sz w:val="24"/>
          <w:szCs w:val="24"/>
        </w:rPr>
      </w:pPr>
      <w:r>
        <w:rPr>
          <w:sz w:val="24"/>
          <w:szCs w:val="24"/>
        </w:rPr>
        <w:t xml:space="preserve">К сожалению, еще не разработана методика определения уровня банкротств лицензированных ресторанов с 50-200 посадочными местами. Такие данные нельзя получить и на основании предоставленных лицензий на алкогольную продукцию, поскольку банкротство ресторана не приводит автоматически к прекращению лицензии. </w:t>
      </w:r>
    </w:p>
    <w:p>
      <w:pPr>
        <w:pStyle w:val="Bodytxt"/>
        <w:rPr>
          <w:sz w:val="24"/>
          <w:szCs w:val="24"/>
        </w:rPr>
      </w:pPr>
      <w:r>
        <w:rPr>
          <w:sz w:val="24"/>
          <w:szCs w:val="24"/>
        </w:rPr>
        <w:t xml:space="preserve">Около 10% всех выдаваемых лицензий на алкогольные напитки (в общей сложности около пяти тысяч) ежегодно обновляются, причем это соотношение остается практически постоянным. Аннулирование старой лицензии и выдача новой не обязательно свидетельствуют о банкротстве ресторана, они могут быть вызваны любыми другими обстоятельствами. </w:t>
      </w:r>
    </w:p>
    <w:p>
      <w:pPr>
        <w:pStyle w:val="Bodytxt"/>
        <w:rPr>
          <w:sz w:val="24"/>
          <w:szCs w:val="24"/>
        </w:rPr>
      </w:pPr>
      <w:r>
        <w:rPr>
          <w:sz w:val="24"/>
          <w:szCs w:val="24"/>
        </w:rPr>
        <w:t xml:space="preserve">Причины банкротств </w:t>
      </w:r>
    </w:p>
    <w:p>
      <w:pPr>
        <w:pStyle w:val="Bodytxt"/>
        <w:rPr>
          <w:sz w:val="24"/>
          <w:szCs w:val="24"/>
        </w:rPr>
      </w:pPr>
      <w:r>
        <w:rPr>
          <w:sz w:val="24"/>
          <w:szCs w:val="24"/>
        </w:rPr>
        <w:t xml:space="preserve">Основные причины неудачи и банкротства требуют тщательного изучения. В соответствии со справочником Дунна и Брэд-стрита, большинство неудач в сфере розничной торговли обусловлено экономическими факторами, зачастую находящимися вне нашего контроля. Сюда входят также потеря рынка и несостоятельность клиентуры. Более важным фактором, приводящим к банкротству (22%), является отсутствие личного опыта. Сюда входит некомпетентность или бессистемный подход к делу. Рестораном руководят кухарки, совершенно не умеющие обходиться с клиентурой. </w:t>
      </w:r>
    </w:p>
    <w:p>
      <w:pPr>
        <w:pStyle w:val="Bodytxt"/>
        <w:rPr>
          <w:sz w:val="24"/>
          <w:szCs w:val="24"/>
        </w:rPr>
      </w:pPr>
      <w:r>
        <w:rPr>
          <w:sz w:val="24"/>
          <w:szCs w:val="24"/>
        </w:rPr>
        <w:t xml:space="preserve">Наиболее компетентные рестораторы единодушно признают наличие двух наиболее распространенных причин банкротства: </w:t>
      </w:r>
    </w:p>
    <w:p>
      <w:pPr>
        <w:pStyle w:val="Bodytxt"/>
        <w:rPr>
          <w:sz w:val="24"/>
          <w:szCs w:val="24"/>
        </w:rPr>
      </w:pPr>
      <w:r>
        <w:rPr>
          <w:sz w:val="24"/>
          <w:szCs w:val="24"/>
        </w:rPr>
        <w:t xml:space="preserve">1. Нехватка средств. У вас могут закончиться деньги, прежде чем ваш ресторан привлечет достаточное количество посетителей и станет прибыльным. </w:t>
      </w:r>
    </w:p>
    <w:p>
      <w:pPr>
        <w:pStyle w:val="Bodytxt"/>
        <w:rPr>
          <w:sz w:val="24"/>
          <w:szCs w:val="24"/>
        </w:rPr>
      </w:pPr>
      <w:r>
        <w:rPr>
          <w:sz w:val="24"/>
          <w:szCs w:val="24"/>
        </w:rPr>
        <w:t xml:space="preserve">2. Неэффективное управление. Это довольно банальная причина, но ее никак нельзя сбрасывать со счетов. </w:t>
      </w:r>
    </w:p>
    <w:p>
      <w:pPr>
        <w:pStyle w:val="Bodytxt"/>
        <w:rPr>
          <w:sz w:val="24"/>
          <w:szCs w:val="24"/>
        </w:rPr>
      </w:pPr>
      <w:r>
        <w:rPr>
          <w:sz w:val="24"/>
          <w:szCs w:val="24"/>
        </w:rPr>
        <w:t xml:space="preserve">Иногда вскоре после открытия ресторана становится ясно, что дело не идет. Шеф-повар, имевший впечатляющие рекомендации, оказывается неумехой или пьяницей. Его замена потребует времени, поскольку следующие претенденты могут оказаться не лучше. </w:t>
      </w:r>
    </w:p>
    <w:p>
      <w:pPr>
        <w:pStyle w:val="Bodytxt"/>
        <w:rPr>
          <w:sz w:val="24"/>
          <w:szCs w:val="24"/>
        </w:rPr>
      </w:pPr>
      <w:r>
        <w:rPr>
          <w:sz w:val="24"/>
          <w:szCs w:val="24"/>
        </w:rPr>
        <w:t xml:space="preserve">Если у вас неквалифицированная охрана, то имущество может быть разворовано. Назойливые посетители могут стать завсегдатаями, что отвратит желаемую публику. Всезнающий управляющий может постоянно запускать громкую музыку в стиле рок, несмотря на почтенный возраст постоянных клиентов. </w:t>
      </w:r>
    </w:p>
    <w:p>
      <w:pPr>
        <w:pStyle w:val="Bodytxt"/>
        <w:rPr>
          <w:sz w:val="24"/>
          <w:szCs w:val="24"/>
        </w:rPr>
      </w:pPr>
      <w:r>
        <w:rPr>
          <w:sz w:val="24"/>
          <w:szCs w:val="24"/>
        </w:rPr>
        <w:t xml:space="preserve">Могут происходить и другие неприятности. Основные сотрудники могут заболеть или вовсе не появиться в первый день открытия ресторана Помните, что люди, обычно, боятся начинать работать в только что открывающемся ресторане, поэтому, если опытный сотрудник найдет работу в другом месте прежде, чем вы дадите ему хорошую зарплату, вы его несомненно потеряете. Поэтому всегда следует составлять список кандидатов, значительно превышающий число рабочих мест. </w:t>
      </w:r>
    </w:p>
    <w:p>
      <w:pPr>
        <w:pStyle w:val="Bodytxt"/>
        <w:rPr>
          <w:sz w:val="24"/>
          <w:szCs w:val="24"/>
        </w:rPr>
      </w:pPr>
      <w:r>
        <w:rPr>
          <w:sz w:val="24"/>
          <w:szCs w:val="24"/>
        </w:rPr>
        <w:t xml:space="preserve">Помните также, что работники могут увольняться без предупреждения в тот же день, если им что-либо не понравится. Их могут раздражать причуды управляющего, причем их не компенсирует даже высокая зарплата. Например, управляющий может вспомнить о каком-либо сложном и требующим большого времени задании в тот самый момент, когда сотрудники собираются уходить домой. Один хозяин, в частности, требовал переноса всех столов и стульев из бара в подвал по окончании рабочего дня и возврата их обратно каждое утро. Нельзя считать, что в обязанности людей входит беспрекословное выполнение всех заданий. Работники могут вовсе не разделять ваших мистических соображений. Другой хозяин ресторана любил проверять сумки своих работников перед уходом домой. Эта обычная и весьма унизительная практика существует во многих заведениях. </w:t>
      </w:r>
    </w:p>
    <w:p>
      <w:pPr>
        <w:pStyle w:val="Bodytxt"/>
        <w:rPr>
          <w:sz w:val="24"/>
          <w:szCs w:val="24"/>
        </w:rPr>
      </w:pPr>
      <w:r>
        <w:rPr>
          <w:sz w:val="24"/>
          <w:szCs w:val="24"/>
        </w:rPr>
        <w:t xml:space="preserve">Со временем все должно притереться. Но если при этом будут израсходованы все имеющиеся в наличии деньги, то вы разорены. </w:t>
      </w:r>
    </w:p>
    <w:p>
      <w:pPr>
        <w:pStyle w:val="Bodytxt"/>
        <w:rPr>
          <w:sz w:val="24"/>
          <w:szCs w:val="24"/>
        </w:rPr>
      </w:pPr>
      <w:r>
        <w:rPr>
          <w:sz w:val="24"/>
          <w:szCs w:val="24"/>
        </w:rPr>
        <w:t xml:space="preserve">Ресторан может привести к банкротству также изменение маршрутов городского транспорта или ликвидация местной автостоянки. Достаточно часто возникают пожары на кухне. </w:t>
      </w:r>
    </w:p>
    <w:p>
      <w:pPr>
        <w:pStyle w:val="Bodytxt"/>
        <w:rPr>
          <w:sz w:val="24"/>
          <w:szCs w:val="24"/>
        </w:rPr>
      </w:pPr>
      <w:r>
        <w:rPr>
          <w:sz w:val="24"/>
          <w:szCs w:val="24"/>
        </w:rPr>
        <w:t xml:space="preserve">Так же часто происходит саботаж со стороны конкурирующих ресторанов. Они могут устроить поджог, пожаловаться властям на нарушение в вашем заведении каких-либо правил, спровоцировать у вас неприятные инциденты. </w:t>
      </w:r>
    </w:p>
    <w:p>
      <w:pPr>
        <w:pStyle w:val="Bodytxt"/>
        <w:rPr>
          <w:sz w:val="24"/>
          <w:szCs w:val="24"/>
        </w:rPr>
      </w:pPr>
      <w:r>
        <w:rPr>
          <w:sz w:val="24"/>
          <w:szCs w:val="24"/>
        </w:rPr>
        <w:t xml:space="preserve">Несмотря на постоянное внимание к ассортименту блюд, рестораны редко оказываются банкротами вследствие их низкого качества Именно поэтому найти подходящего шеф-повара, хотя и далеко не идеального, представляется очень важным делом. </w:t>
      </w:r>
    </w:p>
    <w:p>
      <w:pPr>
        <w:pStyle w:val="Bodytxt"/>
        <w:rPr>
          <w:sz w:val="24"/>
          <w:szCs w:val="24"/>
        </w:rPr>
      </w:pPr>
      <w:r>
        <w:rPr>
          <w:sz w:val="24"/>
          <w:szCs w:val="24"/>
        </w:rPr>
        <w:t xml:space="preserve">Некоторые рестораны терпят банкротство, поскольку изначально создаются для отмывания денег или в качестве дополнения к крупному частному вечернему клубу, имеющему собственный буфет. Никто никогда не измерял количество ресторанов, предназначенных лишь для отмывания денег. Рассказывают, что бармен в одном из таких ресторанов получал большое удовольствие от отсутствия красящей ленты в кассовом аппарате при наличии небольшой группы состоятельных посетителей, дававших щедрые чаевые и отказывавшихся от получения чеков. В ресторане подавали отличные блюда и вина, но обычные клиенты неохотно его посещали. В один прекрасный день по прошествии полугода ресторан оказался сожженным до основания. </w:t>
      </w:r>
    </w:p>
    <w:p>
      <w:pPr>
        <w:pStyle w:val="Bodytxt"/>
        <w:rPr>
          <w:sz w:val="24"/>
          <w:szCs w:val="24"/>
        </w:rPr>
      </w:pPr>
      <w:r>
        <w:rPr>
          <w:sz w:val="24"/>
          <w:szCs w:val="24"/>
        </w:rPr>
        <w:t xml:space="preserve">Бармен был огорчен, но в кармане у него осталась значительная сумма денег. Интересно отметить: он был твердо убежден в том, что если бы ресторан создавался с серьезными намерениями, то он пользовался бы большим успехом. </w:t>
      </w:r>
    </w:p>
    <w:p>
      <w:pPr>
        <w:pStyle w:val="Bodytxt"/>
        <w:rPr>
          <w:sz w:val="24"/>
          <w:szCs w:val="24"/>
        </w:rPr>
      </w:pPr>
      <w:r>
        <w:rPr>
          <w:sz w:val="24"/>
          <w:szCs w:val="24"/>
        </w:rPr>
        <w:t xml:space="preserve">В ресторанном бизнесе, как и в любом другом, эффективное руководство имеет большое значение. Это не такой уж трудный вид бизнеса, но и не такой простой, как представляется на первый взгляд. Достаточно многие теряются в нем и не могут добиться быстрого успеха. </w:t>
      </w:r>
    </w:p>
    <w:p>
      <w:pPr>
        <w:pStyle w:val="Bodytxt"/>
        <w:rPr>
          <w:sz w:val="24"/>
          <w:szCs w:val="24"/>
        </w:rPr>
      </w:pPr>
      <w:r>
        <w:rPr>
          <w:sz w:val="24"/>
          <w:szCs w:val="24"/>
        </w:rPr>
        <w:t xml:space="preserve">Цель данной книги - подсказать энергичным рестораторам, как разумно вести дело, меньше всего полагаясь на слепую удачу. </w:t>
      </w:r>
    </w:p>
    <w:p>
      <w:pPr>
        <w:pStyle w:val="Bodytxt"/>
        <w:rPr>
          <w:sz w:val="24"/>
          <w:szCs w:val="24"/>
        </w:rPr>
      </w:pPr>
      <w:r>
        <w:rPr>
          <w:sz w:val="24"/>
          <w:szCs w:val="24"/>
        </w:rPr>
        <w:t xml:space="preserve">В ресторанном бизнесе зачастую процветают дураки и разоряются умные. Не гарантированы мы и от различных неожиданностей. Многие неудачи остаются неразгаданными для всех окружающих, о их причинах знают только те, кто потерял деньги. Ни один процветающий ресторатор не будет рассказывать знакомым о своих неудачах и трудностях. Часто большого успеха удается добиться в отвратительных забегаловках с ужасным обслуживанием, даже в тех, куда ни один посетитель ни за что не придет повторно. В 1970-е годы был в Нью-Йорке один ресторан, прозванный "ку-де-фюзиль", что буквально переводится как "выстрел пушки". Но одновременно на французском сленге это словосочетание означает "обдираловка". Такое приятное местечко, очень соответствующее жадности своих хозяев. Хотелось бы установить ряд основных правил, полностью гарантирующих успех, но такое пожелание представляется нереалистичным. В конце концов, все зависит от вашей индивидуальности. </w:t>
      </w:r>
    </w:p>
    <w:p>
      <w:pPr>
        <w:pStyle w:val="Bodytxt"/>
        <w:rPr>
          <w:sz w:val="24"/>
          <w:szCs w:val="24"/>
        </w:rPr>
      </w:pPr>
      <w:r>
        <w:rPr>
          <w:sz w:val="24"/>
          <w:szCs w:val="24"/>
        </w:rPr>
        <w:t xml:space="preserve">Имеется еще одна разновидность бизнеса, в которой дураки процветают, а умные разоряются. Это бизнес, в котором 82% членов профсоюза постоянно оказываются без работы. Вы, конечно, сразу догадались, что имеется в виду шоу-бизнес.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Ресторан</w:t>
      </w:r>
      <w:r>
        <w:rPr>
          <w:rFonts w:cs="Times" w:ascii="Times" w:hAnsi="Times"/>
          <w:color w:val="00008F"/>
          <w:sz w:val="24"/>
          <w:szCs w:val="24"/>
        </w:rPr>
        <w:t xml:space="preserve"> </w:t>
      </w:r>
      <w:r>
        <w:rPr>
          <w:rFonts w:cs="Times New Roman" w:ascii="Times New Roman" w:hAnsi="Times New Roman"/>
          <w:color w:val="00008F"/>
          <w:sz w:val="24"/>
          <w:szCs w:val="24"/>
        </w:rPr>
        <w:t>подобен</w:t>
      </w:r>
      <w:r>
        <w:rPr>
          <w:rFonts w:cs="Times" w:ascii="Times" w:hAnsi="Times"/>
          <w:color w:val="00008F"/>
          <w:sz w:val="24"/>
          <w:szCs w:val="24"/>
        </w:rPr>
        <w:t xml:space="preserve"> </w:t>
      </w:r>
      <w:r>
        <w:rPr>
          <w:rFonts w:cs="Times New Roman" w:ascii="Times New Roman" w:hAnsi="Times New Roman"/>
          <w:color w:val="00008F"/>
          <w:sz w:val="24"/>
          <w:szCs w:val="24"/>
        </w:rPr>
        <w:t>театру</w:t>
      </w:r>
    </w:p>
    <w:p>
      <w:pPr>
        <w:pStyle w:val="Str"/>
        <w:jc w:val="right"/>
        <w:rPr/>
      </w:pPr>
      <w:r>
        <w:rPr>
          <w:rFonts w:cs="Times" w:ascii="Times" w:hAnsi="Times"/>
          <w:color w:val="00008F"/>
          <w:sz w:val="24"/>
          <w:szCs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37">
        <w:r>
          <w:rPr>
            <w:rStyle w:val="InternetLink"/>
            <w:color w:val="00008F"/>
            <w:sz w:val="24"/>
            <w:szCs w:val="24"/>
          </w:rPr>
          <w:t>01</w:t>
        </w:r>
      </w:hyperlink>
      <w:r>
        <w:rPr>
          <w:sz w:val="24"/>
          <w:szCs w:val="24"/>
        </w:rPr>
        <w:t xml:space="preserve"> | </w:t>
      </w:r>
      <w:hyperlink r:id="rId38">
        <w:r>
          <w:rPr>
            <w:rStyle w:val="InternetLink"/>
            <w:color w:val="00008F"/>
            <w:sz w:val="24"/>
            <w:szCs w:val="24"/>
          </w:rPr>
          <w:t>02</w:t>
        </w:r>
      </w:hyperlink>
      <w:r>
        <w:rPr>
          <w:sz w:val="24"/>
          <w:szCs w:val="24"/>
        </w:rPr>
        <w:t xml:space="preserve"> | </w:t>
      </w:r>
      <w:hyperlink r:id="rId39">
        <w:r>
          <w:rPr>
            <w:rStyle w:val="InternetLink"/>
            <w:color w:val="00008F"/>
            <w:sz w:val="24"/>
            <w:szCs w:val="24"/>
          </w:rPr>
          <w:t>03</w:t>
        </w:r>
      </w:hyperlink>
      <w:r>
        <w:rPr>
          <w:sz w:val="24"/>
          <w:szCs w:val="24"/>
        </w:rPr>
        <w:t xml:space="preserve"> | </w:t>
      </w:r>
      <w:hyperlink r:id="rId40">
        <w:r>
          <w:rPr>
            <w:rStyle w:val="InternetLink"/>
            <w:color w:val="00008F"/>
            <w:sz w:val="24"/>
            <w:szCs w:val="24"/>
          </w:rPr>
          <w:t>04</w:t>
        </w:r>
      </w:hyperlink>
      <w:r>
        <w:rPr>
          <w:sz w:val="24"/>
          <w:szCs w:val="24"/>
        </w:rPr>
        <w:t xml:space="preserve"> | </w:t>
      </w:r>
      <w:hyperlink r:id="rId41">
        <w:r>
          <w:rPr>
            <w:rStyle w:val="InternetLink"/>
            <w:color w:val="00008F"/>
            <w:sz w:val="24"/>
            <w:szCs w:val="24"/>
          </w:rPr>
          <w:t>05</w:t>
        </w:r>
      </w:hyperlink>
      <w:r>
        <w:rPr>
          <w:sz w:val="24"/>
          <w:szCs w:val="24"/>
        </w:rPr>
        <w:t xml:space="preserve"> |</w:t>
        <w:br/>
        <w:t xml:space="preserve">| </w:t>
      </w:r>
      <w:hyperlink r:id="rId42">
        <w:r>
          <w:rPr>
            <w:rStyle w:val="InternetLink"/>
            <w:color w:val="00008F"/>
            <w:sz w:val="24"/>
            <w:szCs w:val="24"/>
          </w:rPr>
          <w:t>06</w:t>
        </w:r>
      </w:hyperlink>
      <w:r>
        <w:rPr>
          <w:sz w:val="24"/>
          <w:szCs w:val="24"/>
        </w:rPr>
        <w:t xml:space="preserve"> | </w:t>
      </w:r>
      <w:hyperlink r:id="rId43">
        <w:r>
          <w:rPr>
            <w:rStyle w:val="InternetLink"/>
            <w:color w:val="00008F"/>
            <w:sz w:val="24"/>
            <w:szCs w:val="24"/>
          </w:rPr>
          <w:t>07</w:t>
        </w:r>
      </w:hyperlink>
      <w:r>
        <w:rPr>
          <w:sz w:val="24"/>
          <w:szCs w:val="24"/>
        </w:rPr>
        <w:t xml:space="preserve"> |</w:t>
      </w:r>
    </w:p>
    <w:p>
      <w:pPr>
        <w:pStyle w:val="Bodytxt"/>
        <w:rPr>
          <w:sz w:val="24"/>
          <w:szCs w:val="24"/>
        </w:rPr>
      </w:pPr>
      <w:r>
        <w:rPr>
          <w:sz w:val="24"/>
          <w:szCs w:val="24"/>
        </w:rPr>
        <w:t xml:space="preserve">Даже если у вас дома нет подходящей кухни, вы вполне можете приготовить дома обед стоимостью в 3 доллара или даже дешевле (без учета алкогольных напитков). В ресторане с залом среднего размера, грилль-баром и бистро (а именно для владельцев такого рода ресторанов в основном и предназначена эта книга) вас не накормят за такие деньги. Если вы предложите посетителям порцию супа за 2,95 доллара, то у вас появятся скаредные клиенты, которые ничего больше и не закажут, съев весь хлеб, имеющийся на столе. Когда зал достаточно заполнен, вы ничего не заметите. Но если посетителей немного, то вы можете заметить, что официанты и официантки предпочитают мурыжить таких посетителей или рассчитываться с ними без чеков. </w:t>
      </w:r>
    </w:p>
    <w:p>
      <w:pPr>
        <w:pStyle w:val="Bodytxt"/>
        <w:rPr>
          <w:sz w:val="24"/>
          <w:szCs w:val="24"/>
        </w:rPr>
      </w:pPr>
      <w:r>
        <w:rPr>
          <w:sz w:val="24"/>
          <w:szCs w:val="24"/>
        </w:rPr>
        <w:t xml:space="preserve">Поскольку вполне возможно удовлетворять естественную потребность человека в еде за столь невысокую плату, то почему же многие готовы платить целые состояния за посещение ресторанов? Заметьте, как я поставил вопрос. Не почему рестораны имеют такие высокие цены (этому есть много причин, на которых мы остановимся далее), а почему люди готовы так много платить? </w:t>
      </w:r>
    </w:p>
    <w:p>
      <w:pPr>
        <w:pStyle w:val="Bodytxt"/>
        <w:rPr/>
      </w:pPr>
      <w:r>
        <w:rPr>
          <w:sz w:val="24"/>
          <w:szCs w:val="24"/>
        </w:rPr>
        <w:t xml:space="preserve">Несомненно, желание вкусно поесть - это только одна из причин посещения ресторанов. Ведь вы идете туда вовсе не только для того, чтобы утолить голод. Работающие вдалеке от дома должны где-то питаться, как и пассажиры в поезде, тем не менее поразительное множество людей ограничивается сэндвичем, который съедается на скамейке парка. </w:t>
      </w:r>
    </w:p>
    <w:p>
      <w:pPr>
        <w:pStyle w:val="Bodytxt"/>
        <w:rPr>
          <w:sz w:val="24"/>
          <w:szCs w:val="24"/>
        </w:rPr>
      </w:pPr>
      <w:r>
        <w:rPr>
          <w:sz w:val="24"/>
          <w:szCs w:val="24"/>
        </w:rPr>
        <w:t xml:space="preserve">Большинство людей посещает рестораны для того, чтобы пообщаться с другими, обсудить деловые вопросы или попросту развлечься. Состоятельные представители среднего класса, имеющие после сорокачасовой рабочей недели 128 часов свободного времени в неделю, обладают и деньгами, и временем. Рестораны, таким образом, составляют часть индустрии отдыха. </w:t>
      </w:r>
    </w:p>
    <w:p>
      <w:pPr>
        <w:pStyle w:val="Bodytxt"/>
        <w:rPr>
          <w:sz w:val="24"/>
          <w:szCs w:val="24"/>
        </w:rPr>
      </w:pPr>
      <w:r>
        <w:rPr>
          <w:sz w:val="24"/>
          <w:szCs w:val="24"/>
        </w:rPr>
        <w:t xml:space="preserve">Многие считают, что в эпоху телевидения личное общение утратило свою прелесть. Люди предпочитают оставаться один на один с собой, поскольку в противном случае им приходится вести скучные и однообразные беседы с давно надоевшими людьми. Однако любой вид развлечений дома неизбежно приводит к такому общению, поэтому все те, кто имеет возможность, избегают оставаться дома. Даже, когда приглашают гостей домой, десерт устраивают в каком-нибудь кофейном заведении. </w:t>
      </w:r>
    </w:p>
    <w:p>
      <w:pPr>
        <w:pStyle w:val="Bodytxt"/>
        <w:rPr>
          <w:sz w:val="24"/>
          <w:szCs w:val="24"/>
        </w:rPr>
      </w:pPr>
      <w:r>
        <w:rPr>
          <w:sz w:val="24"/>
          <w:szCs w:val="24"/>
        </w:rPr>
        <w:t xml:space="preserve">Таким образом, ресторан встает в один ряд с кинотеатром, театром и прочими местами отдыха. Он становится частью ритуала общения с нужными людьми. Рестораторов, в свою очередь, вполне удовлетворяет то обстоятельство, что заведения такого рода платят льготные налоги. Пожалуй, около 60% ресторанов закрылось бы, если бы им пришлось платить более высокие налоги. </w:t>
      </w:r>
    </w:p>
    <w:p>
      <w:pPr>
        <w:pStyle w:val="Bodytxt"/>
        <w:rPr>
          <w:sz w:val="24"/>
          <w:szCs w:val="24"/>
        </w:rPr>
      </w:pPr>
      <w:r>
        <w:rPr>
          <w:sz w:val="24"/>
          <w:szCs w:val="24"/>
        </w:rPr>
        <w:t xml:space="preserve">Ресторан предоставляет эффективное обслуживание и позволяет устранять множество проблем, связанных с тем, что приготовить и где встретиться с людьми, живущими не так-близко от вас. Ресторан также является самой благоприятной альтернативой для состоятельных, но малоразговорчивых людей, желающих "пообщаться" с кем-либо на деловой, сексуальной, семейной или какой-либо другой основе. Он позволяет встретиться на нейтральной почве, позволяет произвести на собеседника благоприятное впечатление. Если возникает потребность в разговоре, то он возникает, если же нет, то можно просто посплетничать об окружающих, поговорить о качестве блюд. Многие посещают рестораны, чтобы уйти от действительности, подобно тому, как они ходят в кино. </w:t>
      </w:r>
    </w:p>
    <w:p>
      <w:pPr>
        <w:pStyle w:val="Bodytxt"/>
        <w:rPr>
          <w:sz w:val="24"/>
          <w:szCs w:val="24"/>
        </w:rPr>
      </w:pPr>
      <w:r>
        <w:rPr>
          <w:sz w:val="24"/>
          <w:szCs w:val="24"/>
        </w:rPr>
        <w:t xml:space="preserve">Другие посетители стремятся продемонстрировать свою значимость, поэтому опытные метрдотели обладают искусством размещения таких гостей за соответствующими столиками. Постоянные посетители часто предпочитают занимать всегда один и тот же столик, и с этим необходимо считаться. В девяти из десяти случаев такие посетители с пониманием относятся к замене столика. Иногда им хочется посидеть за стойкой бара, а потом сесть за какой-либо другой столик, что заставляет обслуживающий персонал сжимать зубы, поскольку занятыми оказываются уже два столика, а обслуживается только один. Клиентов, которые не соответствуют идеальному стереотипу и от которых можно ожидать криков и ругательств, часто сажают за удаленные столики. </w:t>
      </w:r>
    </w:p>
    <w:p>
      <w:pPr>
        <w:pStyle w:val="Bodytxt"/>
        <w:rPr>
          <w:sz w:val="24"/>
          <w:szCs w:val="24"/>
        </w:rPr>
      </w:pPr>
      <w:r>
        <w:rPr>
          <w:sz w:val="24"/>
          <w:szCs w:val="24"/>
        </w:rPr>
        <w:t xml:space="preserve">Многим посетителям очень нравится, если официантка или метрдотель обращаются к ним по имени. В журналах часто помещаются планы размещения ресторанных столиков с указанием именно тех, за которые следует сажать постоянных посетителей. Во многих ресторанах, таких как рестораны Слита и Воленски в Нью-Йорке, над некоторыми столиками помещены медные таблички с именами посетителей, предпочитающих сидеть именно за ними. "Здесь сидел Эйб Вайнстейн" или "Кресло Ирвинга Шварца". Что за прелесть! </w:t>
      </w:r>
    </w:p>
    <w:p>
      <w:pPr>
        <w:pStyle w:val="Bodytxt"/>
        <w:rPr>
          <w:sz w:val="24"/>
          <w:szCs w:val="24"/>
        </w:rPr>
      </w:pPr>
      <w:r>
        <w:rPr>
          <w:sz w:val="24"/>
          <w:szCs w:val="24"/>
        </w:rPr>
        <w:t xml:space="preserve">Ресторан - это своего рода театр, убежище от всех трудностей жизни. Часто в газетах уделяется гораздо больше внимания проблемам общественного питания и ресторанам, чем театрам и кино вместе взятым. Ресторанные сцены тяжело ставить в театре, но без них не обходится ни одного кинофильма, причем хотя бы одна ресторанная сцена имеется в каждом современном романе. В ресторанах совершаются самые драматические события. В них люди решают пожениться, в них посетители иногда умирают, подвергаются ограблениям или рожают детей. Клиенты приходят в рестораны с живыми львами, оцелотами, попугаями и удавами. </w:t>
      </w:r>
    </w:p>
    <w:p>
      <w:pPr>
        <w:pStyle w:val="Bodytxt"/>
        <w:rPr>
          <w:sz w:val="24"/>
          <w:szCs w:val="24"/>
        </w:rPr>
      </w:pPr>
      <w:r>
        <w:rPr>
          <w:sz w:val="24"/>
          <w:szCs w:val="24"/>
        </w:rPr>
        <w:t xml:space="preserve">Нередки в ресторанах и драки. Часто в качестве излюбленных орудий сражения используются скатерти, особенно часто их используют ревнивые любовники. В отеле "Лексингтон" в Нью-Йорке имеется мемориальная доска по случаю самоубийства одной посетительницы, однако не объясняется, произошло оно вследствие отвратительного обслуживания или излишне высоких цен. </w:t>
      </w:r>
    </w:p>
    <w:p>
      <w:pPr>
        <w:pStyle w:val="Bodytxt"/>
        <w:rPr>
          <w:sz w:val="24"/>
          <w:szCs w:val="24"/>
        </w:rPr>
      </w:pPr>
      <w:r>
        <w:rPr>
          <w:sz w:val="24"/>
          <w:szCs w:val="24"/>
        </w:rPr>
        <w:t xml:space="preserve">Понятно, что когда в ресторане происходят такие события, остальные клиенты перестают его посещать. Они не имеют никакого желания быть замешанными в какое-либо грязное дело. О том, что происходит, когда посетитель внезапно умирает, можно прочитать в увлекательном повествовании Тома Вольфа "Пламя тщеславия". </w:t>
      </w:r>
    </w:p>
    <w:p>
      <w:pPr>
        <w:pStyle w:val="Bodytxt"/>
        <w:rPr>
          <w:sz w:val="24"/>
          <w:szCs w:val="24"/>
        </w:rPr>
      </w:pPr>
      <w:r>
        <w:rPr>
          <w:sz w:val="24"/>
          <w:szCs w:val="24"/>
        </w:rPr>
        <w:t xml:space="preserve">К счастью, немногие посетители столь эксцентричны, как Уинстон Астор Чендлер, который выразил негодование в 1920-х годах "у Максима" по поводу утери своей лошади. Он швырнул свою деревянную ногу в носке, ботинке и чулке в официанта со словами: "Позвольте, любезный, привлечь, ваше внимание!" </w:t>
      </w:r>
    </w:p>
    <w:p>
      <w:pPr>
        <w:pStyle w:val="Bodytxt"/>
        <w:rPr>
          <w:sz w:val="24"/>
          <w:szCs w:val="24"/>
        </w:rPr>
      </w:pPr>
      <w:r>
        <w:rPr>
          <w:sz w:val="24"/>
          <w:szCs w:val="24"/>
        </w:rPr>
        <w:t xml:space="preserve">Добропорядочные рестораторы могут спокойно дышать, зная, что около 90% посетителей приходят, чтобы поесть, выпить, заплатить и спокойно уйти безо всякого шума При этом они еще и улыбаются. </w:t>
      </w:r>
    </w:p>
    <w:p>
      <w:pPr>
        <w:pStyle w:val="Bodytxt"/>
        <w:rPr>
          <w:sz w:val="24"/>
          <w:szCs w:val="24"/>
        </w:rPr>
      </w:pPr>
      <w:r>
        <w:rPr>
          <w:sz w:val="24"/>
          <w:szCs w:val="24"/>
        </w:rPr>
        <w:t xml:space="preserve">Очень важно для ресторатора поставить себя на место посетителя и проникнуть в его мысли. Можно привести два примера различного подхода к ресторанам со стороны посетителей. Вот что говорит женщина, которая любит обедать и ужинать в ресторане: </w:t>
      </w:r>
    </w:p>
    <w:p>
      <w:pPr>
        <w:pStyle w:val="Bodytxt"/>
        <w:rPr>
          <w:sz w:val="24"/>
          <w:szCs w:val="24"/>
        </w:rPr>
      </w:pPr>
      <w:r>
        <w:rPr>
          <w:sz w:val="24"/>
          <w:szCs w:val="24"/>
        </w:rPr>
        <w:t xml:space="preserve">"Я очень люблю посещать рестораны. В ресторане можно полностью отвлечься от повседневных забот и отдохнуть. У меня есть любимые заведения, но я люблю исследовать и незнакомые рестораны. Одно из обстоятельств, которое позволяет мне ощушать себя женщиной - это то, что мой компаньон платит за меня. Но если я посещаю ресторан с подругой или другом, который не в состоянии полностью оплатить счет, я, несомненно, вношу свою долю. Мне кажется, что, наблюдая за людьми в ресторане, о них много чего можно узнать. Я имею в виду не только их манеру принимать пишу. Я имею в виду и то, как они общаются с обслуживающим персоналом, как они ведут себя в различных ситуациях. Некоторые ведут себя любезно, с достоинством, пониманием и снисхождением даже в неприятных ситуациях, другие сразу же начинают жаловаться. Мне также интересно наблюдать, как мужчины дают чаевые, поскольку это полностью определяет их характер. Скромные чаевые свидетельствуют о жадности. Излишние чаевые характеризуют человека как не вполне уверенного в себе и стремящегося произвести положительное впечатление, что часто оставляет меня безразличной. Я обращаю большое внимание на внешнюю обстановку в заведении и на туалеты посетителей. Мне кажется, что живые цветы превращают ресторан в сказочную обитель. </w:t>
      </w:r>
    </w:p>
    <w:p>
      <w:pPr>
        <w:pStyle w:val="Bodytxt"/>
        <w:rPr>
          <w:sz w:val="24"/>
          <w:szCs w:val="24"/>
        </w:rPr>
      </w:pPr>
      <w:r>
        <w:rPr>
          <w:sz w:val="24"/>
          <w:szCs w:val="24"/>
        </w:rPr>
        <w:t xml:space="preserve">Если у меня появляется новое платье или костюм, мне хочется надеть их в ресторан и наблюдать за реакцией окружающих. Больше всего мне нравится момент входа в зал, когда взоры всех присутствующих устремляются на тебя. Иногда это даже немного страшно, но всегда очень увлекательно. Вы ощущаете себя великим актером, выходящим на сиену. Это ощущение многократно возрастает, если в зале присутствуют в это время актеры или какие-либо другие знаменитости. Мне нравится хорошее обслуживание, когда клиент убеждается в том, что в нем действительно заинтересованы и готовы удовлетворить его малейшие пожелания. Хороший официант должен точно знать, когда следует убирать со стола пустую посуду, когда подавать следующее блюдо. Официанты должны относиться к вам как к знаменитости. Мне очень нравится, когда официант в состоянии исчерпывающе ответить на самые специфические вопросы, например, о дате изготовления растительного масла, которое использовано в подаваемом салате. Мне нравится, когда он предлагает вам что-нибудь из того, что не указано в карточке меню. Больше всего меня раздражает, когда путают заказ и когда вам подают, например, канар-роти вместо телячьей котлеты. Отвратительнее всего бывает, когда официант прерывает на самом важном и интересном месте вашу беседу вопросом: "Кто заказывал бифштекс?" В моем излюбленном ресторане метрдотель преподносит мне при входе гвоздику, что позволяет мне чувствовать себя желанной и любимой, а официанты так любезны, что готовы в каждый момент быть к услугам..." </w:t>
      </w:r>
    </w:p>
    <w:p>
      <w:pPr>
        <w:pStyle w:val="Bodytxt"/>
        <w:rPr>
          <w:sz w:val="24"/>
          <w:szCs w:val="24"/>
        </w:rPr>
      </w:pPr>
      <w:r>
        <w:rPr>
          <w:sz w:val="24"/>
          <w:szCs w:val="24"/>
        </w:rPr>
        <w:t xml:space="preserve">Противоположным представляется высказывание ненавистника, которые также встречаются достаточно часто: </w:t>
      </w:r>
    </w:p>
    <w:p>
      <w:pPr>
        <w:pStyle w:val="Bodytxt"/>
        <w:rPr>
          <w:sz w:val="24"/>
          <w:szCs w:val="24"/>
        </w:rPr>
      </w:pPr>
      <w:r>
        <w:rPr>
          <w:sz w:val="24"/>
          <w:szCs w:val="24"/>
        </w:rPr>
        <w:t xml:space="preserve">"Я ненавижу рестораны с самого детства, поскольку мой отец постоянно тратил огромные деньги за еду со странным вкусом и не любил обедать и ужинать дома. И несмотря на то, что соседи всегда ему улыбались, мне кажется, что они не любили нас. Во взглядах обслуживающего персонала постоянно присутствует какое-то скрытое беспокойство. Это производит тяжелое впечатление и не способствует пищеварению. Мне всегда кажется, что я оказался в тюремной камере. Все посетители ведут себя неестественно, у них искусственные голоса и наигранные улыбки. Они всегда чем-то обеспокоены, подобно детям, выслушивающим замечания старших. Все это сопровождается беспрерывным чавканьем и жеванием! </w:t>
      </w:r>
    </w:p>
    <w:p>
      <w:pPr>
        <w:pStyle w:val="Bodytxt"/>
        <w:rPr>
          <w:sz w:val="24"/>
          <w:szCs w:val="24"/>
        </w:rPr>
      </w:pPr>
      <w:r>
        <w:rPr>
          <w:sz w:val="24"/>
          <w:szCs w:val="24"/>
        </w:rPr>
        <w:t xml:space="preserve">Одна из причин, почему я ненавижу рестораны, состоит в том, что там нельзя избежать формальностей. Я хочу пообедать в деловой обстановке, и мне не нравится в ресторане то, что деловой разговор там приобретает несерьезный характер. Я ненавижу слушать долгие разглагольствования о газетных новостях, громкие разговоры за соседними столиками, часто перемежаюшиеся нецензурными словами, без которых вполне возможно обойтись. </w:t>
      </w:r>
    </w:p>
    <w:p>
      <w:pPr>
        <w:pStyle w:val="Bodytxt"/>
        <w:rPr>
          <w:sz w:val="24"/>
          <w:szCs w:val="24"/>
        </w:rPr>
      </w:pPr>
      <w:r>
        <w:rPr>
          <w:sz w:val="24"/>
          <w:szCs w:val="24"/>
        </w:rPr>
        <w:t xml:space="preserve">Я ненавижу и свой собственный голос, когда мне приходится неоднократно призывать официанта, который смотрит на меня с долей сожаления, как на только что выписавшегося из психиатрической больницы. Дома можно приготовить еду по своему вкусу, а в ресторане приходится тша-тельно выбирать блюда и напитки в меню, причем многое делается не так, как тебе хочется. При этом один бокал коктейля, составленного не по моему вкусу, обходится в три с половиной доллара плюс чаевые, тогда как целую бутылку водки можно купить за меньшую сумму. Иногда мне кажется, что официанты попросту блокируют меня по взаимному сговору! Мне не нравится, когда посетители скупятся на чаевые, по-моему, это не по-американски. Я всегда плачу ровно 15%, чтобы быть уверенным, что смогу благополучно уйти. Как-то мне довелось также побывать в России, где не принято давать чаевые, причем там такое ужасное обслуживание, что гораздо лучше ходить голодным! </w:t>
      </w:r>
    </w:p>
    <w:p>
      <w:pPr>
        <w:pStyle w:val="Bodytxt"/>
        <w:rPr>
          <w:sz w:val="24"/>
          <w:szCs w:val="24"/>
        </w:rPr>
      </w:pPr>
      <w:r>
        <w:rPr>
          <w:sz w:val="24"/>
          <w:szCs w:val="24"/>
        </w:rPr>
        <w:t xml:space="preserve">Я посещаю ресторан вовсе не для того, чтобы вкусно поесть. Я уже давно заметил, что, если вы не изысканный гурман, то вам вполне подходит самое среднее меню. Все это можно вполне вкусно приготовить и дома, затратив два доллара и пять минут времени. Но неподалеку от моего дома имеется одно бистро, хорошее и недорогое. У них есть и хорошие вина. Его владелец приятный парень, а официантки работают ловко и быстро. Я хожу туда довольно часто." </w:t>
      </w:r>
    </w:p>
    <w:p>
      <w:pPr>
        <w:pStyle w:val="Bodytxt"/>
        <w:rPr>
          <w:sz w:val="24"/>
          <w:szCs w:val="24"/>
        </w:rPr>
      </w:pPr>
      <w:r>
        <w:rPr>
          <w:sz w:val="24"/>
          <w:szCs w:val="24"/>
        </w:rPr>
        <w:t xml:space="preserve">На опытных рестораторов эти слова не произвели бы никакого впечатления. Они знают, что многие посетители выражают свое неудовольствие, и они знают, как с ними следует обходиться. Они также знают, что деловые люди, бизнесмены - это наилучшая клиентура Быстрое обслуживание, приличная еда и хорошие напитки, а также приятная атмосфера - это то, что им нужно.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Кто</w:t>
      </w:r>
      <w:r>
        <w:rPr>
          <w:rFonts w:cs="Times" w:ascii="Times" w:hAnsi="Times"/>
          <w:color w:val="00008F"/>
          <w:sz w:val="24"/>
          <w:szCs w:val="24"/>
        </w:rPr>
        <w:t xml:space="preserve"> </w:t>
      </w:r>
      <w:r>
        <w:rPr>
          <w:rFonts w:cs="Times New Roman" w:ascii="Times New Roman" w:hAnsi="Times New Roman"/>
          <w:color w:val="00008F"/>
          <w:sz w:val="24"/>
          <w:szCs w:val="24"/>
        </w:rPr>
        <w:t>открывает</w:t>
      </w:r>
      <w:r>
        <w:rPr>
          <w:rFonts w:cs="Times" w:ascii="Times" w:hAnsi="Times"/>
          <w:color w:val="00008F"/>
          <w:sz w:val="24"/>
          <w:szCs w:val="24"/>
        </w:rPr>
        <w:t xml:space="preserve"> </w:t>
      </w:r>
      <w:r>
        <w:rPr>
          <w:rFonts w:cs="Times New Roman" w:ascii="Times New Roman" w:hAnsi="Times New Roman"/>
          <w:color w:val="00008F"/>
          <w:sz w:val="24"/>
          <w:szCs w:val="24"/>
        </w:rPr>
        <w:t>ресторан</w:t>
      </w:r>
      <w:r>
        <w:rPr>
          <w:rFonts w:cs="Times" w:ascii="Times" w:hAnsi="Times"/>
          <w:color w:val="00008F"/>
          <w:sz w:val="24"/>
          <w:szCs w:val="24"/>
        </w:rPr>
        <w:t xml:space="preserve"> </w:t>
      </w:r>
      <w:r>
        <w:rPr>
          <w:rFonts w:cs="Times New Roman" w:ascii="Times New Roman" w:hAnsi="Times New Roman"/>
          <w:color w:val="00008F"/>
          <w:sz w:val="24"/>
          <w:szCs w:val="24"/>
        </w:rPr>
        <w:t>и</w:t>
      </w:r>
      <w:r>
        <w:rPr>
          <w:rFonts w:cs="Times" w:ascii="Times" w:hAnsi="Times"/>
          <w:color w:val="00008F"/>
          <w:sz w:val="24"/>
          <w:szCs w:val="24"/>
        </w:rPr>
        <w:t xml:space="preserve"> </w:t>
      </w:r>
      <w:r>
        <w:rPr>
          <w:rFonts w:cs="Times New Roman" w:ascii="Times New Roman" w:hAnsi="Times New Roman"/>
          <w:color w:val="00008F"/>
          <w:sz w:val="24"/>
          <w:szCs w:val="24"/>
        </w:rPr>
        <w:t>по</w:t>
      </w:r>
      <w:r>
        <w:rPr>
          <w:rFonts w:cs="Times" w:ascii="Times" w:hAnsi="Times"/>
          <w:color w:val="00008F"/>
          <w:sz w:val="24"/>
          <w:szCs w:val="24"/>
        </w:rPr>
        <w:t xml:space="preserve"> </w:t>
      </w:r>
      <w:r>
        <w:rPr>
          <w:rFonts w:cs="Times New Roman" w:ascii="Times New Roman" w:hAnsi="Times New Roman"/>
          <w:color w:val="00008F"/>
          <w:sz w:val="24"/>
          <w:szCs w:val="24"/>
        </w:rPr>
        <w:t>какой</w:t>
      </w:r>
      <w:r>
        <w:rPr>
          <w:rFonts w:cs="Times" w:ascii="Times" w:hAnsi="Times"/>
          <w:color w:val="00008F"/>
          <w:sz w:val="24"/>
          <w:szCs w:val="24"/>
        </w:rPr>
        <w:t xml:space="preserve"> </w:t>
      </w:r>
      <w:r>
        <w:rPr>
          <w:rFonts w:cs="Times New Roman" w:ascii="Times New Roman" w:hAnsi="Times New Roman"/>
          <w:color w:val="00008F"/>
          <w:sz w:val="24"/>
          <w:szCs w:val="24"/>
        </w:rPr>
        <w:t>причине</w:t>
      </w:r>
      <w:r>
        <w:rPr>
          <w:rFonts w:cs="Times" w:ascii="Times" w:hAnsi="Times"/>
          <w:color w:val="00008F"/>
          <w:sz w:val="24"/>
          <w:szCs w:val="24"/>
        </w:rPr>
        <w:t>?</w:t>
      </w:r>
    </w:p>
    <w:p>
      <w:pPr>
        <w:pStyle w:val="Str"/>
        <w:jc w:val="right"/>
        <w:rPr/>
      </w:pPr>
      <w:r>
        <w:rPr>
          <w:rFonts w:cs="Times" w:ascii="Times" w:hAnsi="Times"/>
          <w:color w:val="00008F"/>
          <w:sz w:val="24"/>
          <w:szCs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47">
        <w:r>
          <w:rPr>
            <w:rStyle w:val="InternetLink"/>
            <w:color w:val="00008F"/>
            <w:sz w:val="24"/>
            <w:szCs w:val="24"/>
          </w:rPr>
          <w:t>01</w:t>
        </w:r>
      </w:hyperlink>
      <w:r>
        <w:rPr>
          <w:sz w:val="24"/>
          <w:szCs w:val="24"/>
        </w:rPr>
        <w:t xml:space="preserve"> | </w:t>
      </w:r>
      <w:hyperlink r:id="rId48">
        <w:r>
          <w:rPr>
            <w:rStyle w:val="InternetLink"/>
            <w:color w:val="00008F"/>
            <w:sz w:val="24"/>
            <w:szCs w:val="24"/>
          </w:rPr>
          <w:t>02</w:t>
        </w:r>
      </w:hyperlink>
      <w:r>
        <w:rPr>
          <w:sz w:val="24"/>
          <w:szCs w:val="24"/>
        </w:rPr>
        <w:t xml:space="preserve"> | </w:t>
      </w:r>
      <w:hyperlink r:id="rId49">
        <w:r>
          <w:rPr>
            <w:rStyle w:val="InternetLink"/>
            <w:color w:val="00008F"/>
            <w:sz w:val="24"/>
            <w:szCs w:val="24"/>
          </w:rPr>
          <w:t>03</w:t>
        </w:r>
      </w:hyperlink>
      <w:r>
        <w:rPr>
          <w:sz w:val="24"/>
          <w:szCs w:val="24"/>
        </w:rPr>
        <w:t xml:space="preserve"> | </w:t>
      </w:r>
      <w:hyperlink r:id="rId50">
        <w:r>
          <w:rPr>
            <w:rStyle w:val="InternetLink"/>
            <w:color w:val="00008F"/>
            <w:sz w:val="24"/>
            <w:szCs w:val="24"/>
          </w:rPr>
          <w:t>04</w:t>
        </w:r>
      </w:hyperlink>
      <w:r>
        <w:rPr>
          <w:sz w:val="24"/>
          <w:szCs w:val="24"/>
        </w:rPr>
        <w:t xml:space="preserve"> | </w:t>
      </w:r>
      <w:hyperlink r:id="rId51">
        <w:r>
          <w:rPr>
            <w:rStyle w:val="InternetLink"/>
            <w:color w:val="00008F"/>
            <w:sz w:val="24"/>
            <w:szCs w:val="24"/>
          </w:rPr>
          <w:t>05</w:t>
        </w:r>
      </w:hyperlink>
      <w:r>
        <w:rPr>
          <w:sz w:val="24"/>
          <w:szCs w:val="24"/>
        </w:rPr>
        <w:t xml:space="preserve"> |</w:t>
        <w:br/>
        <w:t xml:space="preserve">| </w:t>
      </w:r>
      <w:hyperlink r:id="rId52">
        <w:r>
          <w:rPr>
            <w:rStyle w:val="InternetLink"/>
            <w:color w:val="00008F"/>
            <w:sz w:val="24"/>
            <w:szCs w:val="24"/>
          </w:rPr>
          <w:t>06</w:t>
        </w:r>
      </w:hyperlink>
      <w:r>
        <w:rPr>
          <w:sz w:val="24"/>
          <w:szCs w:val="24"/>
        </w:rPr>
        <w:t xml:space="preserve"> | </w:t>
      </w:r>
      <w:hyperlink r:id="rId53">
        <w:r>
          <w:rPr>
            <w:rStyle w:val="InternetLink"/>
            <w:color w:val="00008F"/>
            <w:sz w:val="24"/>
            <w:szCs w:val="24"/>
          </w:rPr>
          <w:t>07</w:t>
        </w:r>
      </w:hyperlink>
      <w:r>
        <w:rPr>
          <w:sz w:val="24"/>
          <w:szCs w:val="24"/>
        </w:rPr>
        <w:t xml:space="preserve"> |</w:t>
      </w:r>
    </w:p>
    <w:p>
      <w:pPr>
        <w:pStyle w:val="Bodytxt"/>
        <w:rPr>
          <w:sz w:val="24"/>
          <w:szCs w:val="24"/>
        </w:rPr>
      </w:pPr>
      <w:r>
        <w:rPr>
          <w:sz w:val="24"/>
          <w:szCs w:val="24"/>
        </w:rPr>
        <w:t xml:space="preserve">Если в ваши задачи входит начать самостоятельный бизнес, то помимо открытия ресторана вам предстоит еще много чего сделать. Во-первых, вам нужен весьма значительный первоначальный капитал. Для открытия простого загородного грилль-бара вам потребуется не менее ста тысяч долларов, а для открытия такого же заведения в большом городе - не менее пятисот тысяч. </w:t>
      </w:r>
    </w:p>
    <w:p>
      <w:pPr>
        <w:pStyle w:val="Bodytxt"/>
        <w:rPr>
          <w:sz w:val="24"/>
          <w:szCs w:val="24"/>
        </w:rPr>
      </w:pPr>
      <w:r>
        <w:rPr>
          <w:sz w:val="24"/>
          <w:szCs w:val="24"/>
        </w:rPr>
        <w:t xml:space="preserve">В ресторанном бизнесе много специфики. Множество рестораторов начали заниматься им в раннем возрасте, а затем он стал их образом жизни. Они обычно добиваются успеха, однако из хороших солдат не всегда получаются хорошие генералы. </w:t>
      </w:r>
    </w:p>
    <w:p>
      <w:pPr>
        <w:pStyle w:val="Bodytxt"/>
        <w:rPr>
          <w:sz w:val="24"/>
          <w:szCs w:val="24"/>
        </w:rPr>
      </w:pPr>
      <w:r>
        <w:rPr>
          <w:sz w:val="24"/>
          <w:szCs w:val="24"/>
        </w:rPr>
        <w:t xml:space="preserve">У многих рестораторов это их наследственный бизнес Например, многие иммигранты в США получают первоначальное обучение у своих родственников, уже поднаторевших в ресторанном деле. Зачастую вызывает удивление, как быстро им удается адаптироваться в незнакомой ситуации. </w:t>
      </w:r>
    </w:p>
    <w:p>
      <w:pPr>
        <w:pStyle w:val="Bodytxt"/>
        <w:rPr>
          <w:sz w:val="24"/>
          <w:szCs w:val="24"/>
        </w:rPr>
      </w:pPr>
      <w:r>
        <w:rPr>
          <w:sz w:val="24"/>
          <w:szCs w:val="24"/>
        </w:rPr>
        <w:t xml:space="preserve">Открытие ресторана иногда является единственной возможностью сохранить свое благополучие. Многие европейские аристократы, например, лорд Макдональд и сэр Фицрой Маклин, поступили именно так. Возможность успеха в таком деле достаточно высока, но рестораторы зачастую неизменно жалуются, как в частных беседах, так и на публике, на тяжесть своей работы. Они всегда мечтают о предстоящем отпуске. </w:t>
      </w:r>
    </w:p>
    <w:p>
      <w:pPr>
        <w:pStyle w:val="Bodytxt"/>
        <w:rPr>
          <w:sz w:val="24"/>
          <w:szCs w:val="24"/>
        </w:rPr>
      </w:pPr>
      <w:r>
        <w:rPr>
          <w:sz w:val="24"/>
          <w:szCs w:val="24"/>
        </w:rPr>
        <w:t xml:space="preserve">Личность ресторатора </w:t>
      </w:r>
    </w:p>
    <w:p>
      <w:pPr>
        <w:pStyle w:val="Bodytxt"/>
        <w:rPr>
          <w:sz w:val="24"/>
          <w:szCs w:val="24"/>
        </w:rPr>
      </w:pPr>
      <w:r>
        <w:rPr>
          <w:sz w:val="24"/>
          <w:szCs w:val="24"/>
        </w:rPr>
        <w:t xml:space="preserve">Существует опасное заблуждение, в соответствии с которым в ресторанном бизнесе большая роль принадлежит вашим личным качествам. Правда, в этом имеется известная доля истины. В конце концов, вы ведь занимаетесь розничной торговлей среди людей, которые стремятся к отдыху и получению удовольствия. Умение тепло побеседовать с клиентом, конечно, качество весьма неплохое. Процветает тот ресторан, владелец которого всегда проявляет мудрость, теплоту и гостеприимство. Такие рестораторы создают традицию, которая может даже доставлять неприятности, если вдруг ресторан сменит хозяина. ("А что, Джо на месте?" "Нет, он вышел на пенсию." "Вот как? Передавайте ему наши наилучшие пожелания. Нет, нет, у нас нет времени пообедать. Мы только заглянули, чтобы поприветствовать Джо"). </w:t>
      </w:r>
    </w:p>
    <w:p>
      <w:pPr>
        <w:pStyle w:val="Bodytxt"/>
        <w:rPr>
          <w:sz w:val="24"/>
          <w:szCs w:val="24"/>
        </w:rPr>
      </w:pPr>
      <w:r>
        <w:rPr>
          <w:sz w:val="24"/>
          <w:szCs w:val="24"/>
        </w:rPr>
        <w:t xml:space="preserve">Священные монстры </w:t>
      </w:r>
    </w:p>
    <w:p>
      <w:pPr>
        <w:pStyle w:val="Bodytxt"/>
        <w:rPr>
          <w:sz w:val="24"/>
          <w:szCs w:val="24"/>
        </w:rPr>
      </w:pPr>
      <w:r>
        <w:rPr>
          <w:sz w:val="24"/>
          <w:szCs w:val="24"/>
        </w:rPr>
        <w:t xml:space="preserve">Некоторые наиболее процветающие рестораны в загородной местности зачастую управляются железной рукой, и взгляд хозяина не отрывается от кассового аппарата по 14 часов все семь дней в неделю. Эта железная рука принадлежит чрезвычайно непривлекательным людям, всемерно демонстрирующим свое презрение и свою ненависть к человечеству в целом и к своим посетителям в частности. При этом у них наблюдается полное отсутствие юмора, качество, уникально присущее из всех произведений литературы только Библии. В то же время чувство юмора достаточно часто помогает бизнесменам в их труде Даже стюарды и стюардессы на самолетах с их застывшими на лицах улыбками могут позволить себе расслабиться и пошутить. Что же до рестораторов, то они склонны постоянно сохранять серьезность и помпезность по отношению к клиентам. </w:t>
      </w:r>
    </w:p>
    <w:p>
      <w:pPr>
        <w:pStyle w:val="Bodytxt"/>
        <w:rPr>
          <w:sz w:val="24"/>
          <w:szCs w:val="24"/>
        </w:rPr>
      </w:pPr>
      <w:r>
        <w:rPr>
          <w:sz w:val="24"/>
          <w:szCs w:val="24"/>
        </w:rPr>
        <w:t xml:space="preserve">Покойный Анри Суле, бывало, устраивал целый спектакль, разрывая на клочки счета тех посетителей, которые позволяли себе усомниться в их правильности, со словами: "Хорошо, на этот раз вы обедали как мой гость, но не вздумайте приходить сюда опять". Он также любил в ответ на критику и жалобы говорить посетителям: "Большое спасибо, господа, но мне это до лампочки!" Было просто невозможно себе представить, как этот человек мог шутить или проявлять любезность. И тем не менее его "Ле павильон" хранил память о завсегдатаях-гурманах, восхищавшихся качеством блюд. Зал его ресторана всегда напоминал ритуальную комнату крематория, поскольку он весь был завален цветами. Счет за цветы представлялся баснословным. До сих пор один из ньюйоркских ресторанов ежегодно оплачивает счета за цветы в размере 600 тыс долларов. Скептики имеют основание предполагать, что посетителям таких ресторанов приходится платить за каждый лепесток. Бинга Кросби в этот ресторан не пустили, поскольку у него не было галстука "Ваше поведение - это оскорбление моему ресторану!" - шумел хозяин, не сообразив, что такому гостю и всеобщему любимцу он сам мог бы одолжить галстук на пару часов. </w:t>
      </w:r>
    </w:p>
    <w:p>
      <w:pPr>
        <w:pStyle w:val="Bodytxt"/>
        <w:rPr>
          <w:sz w:val="24"/>
          <w:szCs w:val="24"/>
        </w:rPr>
      </w:pPr>
      <w:r>
        <w:rPr>
          <w:sz w:val="24"/>
          <w:szCs w:val="24"/>
        </w:rPr>
        <w:t xml:space="preserve">У героя войны в Италии Джанни Аньелли самым счастливым был тот день, когда его пустили в игральный зал в голубых джинсах. </w:t>
      </w:r>
    </w:p>
    <w:p>
      <w:pPr>
        <w:pStyle w:val="Bodytxt"/>
        <w:rPr>
          <w:sz w:val="24"/>
          <w:szCs w:val="24"/>
        </w:rPr>
      </w:pPr>
      <w:r>
        <w:rPr>
          <w:sz w:val="24"/>
          <w:szCs w:val="24"/>
        </w:rPr>
        <w:t xml:space="preserve">В качестве следующего "священного чудовища" выступает рестораторша, весь вечер сама выписывающая чеки очень острым карандашом. Она бесстыдно делает приписки, многократно завышая сумму счета. Старшему официанту приходится за нее извиняться, однако она сама никогда не извиняется и не дает объяснений. Тем не менее, она не причиняет неприятностей обслуживающему персоналу, хотя периодически у нее на губах выступает пена, поэтому обслуга говорит о ней с кривой улыбкой, но не с презрением. Ее служащие всегда поддерживают ее. Работая у нее, они получают достаточно приличное вознаграждение. Про нее рассказывают, что она персонально совершала расправу с теми посетителями, которые производили на нее плохое впечатление. Однажды она потребовала плату с телохранителей какого-то важного лица, которые спокойно сидели за соседним столиком и беседовали в ожидании, пока их хозяин пообедает. А когда ей было в этом отказано, она влепила важному лицу по носу со словами: "Я ведь плачу здесь налог с оборота!" </w:t>
      </w:r>
    </w:p>
    <w:p>
      <w:pPr>
        <w:pStyle w:val="Bodytxt"/>
        <w:rPr>
          <w:sz w:val="24"/>
          <w:szCs w:val="24"/>
        </w:rPr>
      </w:pPr>
      <w:r>
        <w:rPr>
          <w:sz w:val="24"/>
          <w:szCs w:val="24"/>
        </w:rPr>
        <w:t xml:space="preserve">И тем не менее именно подобного рода рестораны привлекают знаменитостей, поэтому рекламные фирмы постоянно пишут о них в газетах, милостиво забывая о плохом качестве пищи и отвратительном обслуживании. </w:t>
      </w:r>
    </w:p>
    <w:p>
      <w:pPr>
        <w:pStyle w:val="Bodytxt"/>
        <w:rPr>
          <w:sz w:val="24"/>
          <w:szCs w:val="24"/>
        </w:rPr>
      </w:pPr>
      <w:r>
        <w:rPr>
          <w:sz w:val="24"/>
          <w:szCs w:val="24"/>
        </w:rPr>
        <w:t xml:space="preserve">Одной из причин несомненного успеха является то, что в них постоянно полно посетителей, и в зале стоит непрерывный гул, который позволяет заблудшим душам забывать о своем одиночестве и не только утолять голод, но и приобретать уверенность в себе Так или иначе, до отказа заполненные рестораны выглядят более привлекательно, чем полупустые. </w:t>
      </w:r>
    </w:p>
    <w:p>
      <w:pPr>
        <w:pStyle w:val="Bodytxt"/>
        <w:rPr>
          <w:sz w:val="24"/>
          <w:szCs w:val="24"/>
        </w:rPr>
      </w:pPr>
      <w:r>
        <w:rPr>
          <w:sz w:val="24"/>
          <w:szCs w:val="24"/>
        </w:rPr>
        <w:t xml:space="preserve">Можно рассказать историю одного ресторатора, который с улыбкой рассказывал посетителям о секретах своего обогащения. Он приобрел большую партию дешевого белого вина, причем такого низкопробного, что посетители отказывались его пить. Тогда он решил использовать это вино только в комбинации с зельтерской водой и ломтиком лимона. Напиток пошел так хорошо, что ему удалось получить около 20 тыс долларов прибыли при затратах менее одной тысячи. </w:t>
      </w:r>
    </w:p>
    <w:p>
      <w:pPr>
        <w:pStyle w:val="Bodytxt"/>
        <w:rPr>
          <w:sz w:val="24"/>
          <w:szCs w:val="24"/>
        </w:rPr>
      </w:pPr>
      <w:r>
        <w:rPr>
          <w:sz w:val="24"/>
          <w:szCs w:val="24"/>
        </w:rPr>
        <w:t xml:space="preserve">После таких рассказов люди зачастую стали избегать посещений его заведения даже при наличии свободных столиков. Поскольку заказы от семейных пар перестали поступать, он задумал приглашать в свое заведение более импозантных и интересных посетителей. Если и они не приходили, то он не унывал, поскольку считал себя достаточно богатым </w:t>
      </w:r>
    </w:p>
    <w:p>
      <w:pPr>
        <w:pStyle w:val="Bodytxt"/>
        <w:rPr>
          <w:sz w:val="24"/>
          <w:szCs w:val="24"/>
        </w:rPr>
      </w:pPr>
      <w:r>
        <w:rPr>
          <w:sz w:val="24"/>
          <w:szCs w:val="24"/>
        </w:rPr>
        <w:t xml:space="preserve">Вы можете ожидать концовку этой истории в духе старинного повествования о садисте и мазохисте. Мазохист просил садиста мучить его, а садист стеснялся это делать. Так и в этом случае ресторатор делал все возможное для того, чтобы клиенты перестали посещать его заведение. Когда его спрашивали о рекламе, он отвечал: "Я не прибегаю ни к какой рекламе". Но он прибегал-таки к ней. Всем было известно, что в этом ресторане побывали все более или менее известные личности, такие как Мик Джаггер, Джерри Холл, Мадонна, Джеки Коллинз, Джоан Коллинз, Том Коллинз, Элизабет Тейлор, принцесса Маргарет, герцог и герцогиня Роксбургские и Вестминстерские, граф Эррол, Ага Хан (который держит трех искусных поваров у себя дома), короли Испании, Греции, Болгарии и Албании, супруга президента США. </w:t>
      </w:r>
    </w:p>
    <w:p>
      <w:pPr>
        <w:pStyle w:val="Bodytxt"/>
        <w:rPr>
          <w:sz w:val="24"/>
          <w:szCs w:val="24"/>
        </w:rPr>
      </w:pPr>
      <w:r>
        <w:rPr>
          <w:sz w:val="24"/>
          <w:szCs w:val="24"/>
        </w:rPr>
        <w:t xml:space="preserve">Это прекрасный пример снобистского подхода. Люди посещали ресторан, поскольку он был всегда заполнен другими людьми. Такие рестораны бывают достаточно эффективными, когда они нормально функционируют. Но если неформальные лидеры перестают посещать такой ресторан, то он очень быстро исчезает. При этом ни один ресторатор сегодня не может быть уверен в постоянном или длительном успехе своего заведения. </w:t>
      </w:r>
    </w:p>
    <w:p>
      <w:pPr>
        <w:pStyle w:val="Bodytxt"/>
        <w:rPr>
          <w:sz w:val="24"/>
          <w:szCs w:val="24"/>
        </w:rPr>
      </w:pPr>
      <w:r>
        <w:rPr>
          <w:sz w:val="24"/>
          <w:szCs w:val="24"/>
        </w:rPr>
        <w:t xml:space="preserve">Фактор мазохизма </w:t>
      </w:r>
    </w:p>
    <w:p>
      <w:pPr>
        <w:pStyle w:val="Bodytxt"/>
        <w:rPr>
          <w:sz w:val="24"/>
          <w:szCs w:val="24"/>
        </w:rPr>
      </w:pPr>
      <w:r>
        <w:rPr>
          <w:sz w:val="24"/>
          <w:szCs w:val="24"/>
        </w:rPr>
        <w:t xml:space="preserve">Перед лицом такого успеха, возможно, и не следовало бы допускать наличие мазохизма. Нам всем хорошо известен "синдром моды", когда люди буквально втискиваются в узкую и неудобную одежду только ради того, чтобы соответствовать моде. Имеет большое значение иллюзия исключительности. Многим посетителям совершенно безразлично, как с ними обращаются, если они считают, что находятся именно в том заведении, которое соответствует занимаемому ими положению. Но многие опытные рестораторы полностью отдают себе отчет в том, что такая игра таит в себе опасности. Ведь повсюду существует такая сильная конкуренция. </w:t>
      </w:r>
    </w:p>
    <w:p>
      <w:pPr>
        <w:pStyle w:val="Bodytxt"/>
        <w:rPr>
          <w:sz w:val="24"/>
          <w:szCs w:val="24"/>
        </w:rPr>
      </w:pPr>
      <w:r>
        <w:rPr>
          <w:sz w:val="24"/>
          <w:szCs w:val="24"/>
        </w:rPr>
        <w:t xml:space="preserve">Многие ли из рестораторов заинтересованы в собственном престиже? Скорее дело здесь заключается в рабском следовании за модой. Ведь на самом деле как приятно пообедать рядом со знаменитостью, повидать знакомых, воспользоваться тем, что очень многие стремятся в такой ресторан, подобно мотылькам, летящим на огонь. Ваш гамбургер может напоминать рубленую подошву, ваше вино может напоминать гомеопатическое лекарство. Но вот тот парень за соседним столиком, в общем-то ничем не примечательный - ведь это сам Мик Джаггер. На какое-то время вы сами становитесь частицей его мира. Если вам удается переглянуться с ним, то, может быть, удастся и пообщаться, приобщиться к нему. </w:t>
      </w:r>
    </w:p>
    <w:p>
      <w:pPr>
        <w:pStyle w:val="Bodytxt"/>
        <w:rPr>
          <w:sz w:val="24"/>
          <w:szCs w:val="24"/>
        </w:rPr>
      </w:pPr>
      <w:r>
        <w:rPr>
          <w:sz w:val="24"/>
          <w:szCs w:val="24"/>
        </w:rPr>
        <w:t xml:space="preserve">Позитивная сторона дела </w:t>
      </w:r>
    </w:p>
    <w:p>
      <w:pPr>
        <w:pStyle w:val="Bodytxt"/>
        <w:rPr>
          <w:sz w:val="24"/>
          <w:szCs w:val="24"/>
        </w:rPr>
      </w:pPr>
      <w:r>
        <w:rPr>
          <w:sz w:val="24"/>
          <w:szCs w:val="24"/>
        </w:rPr>
        <w:t xml:space="preserve">Вне всякого сомнения владеть успешно действующим рестораном очень прибыльно. Имеется множество ресторанов, годовой оборот которых составляет несколько миллионов долларов, причем наличными. Выручка наличными позволяет рестораторам нести меньшие потери, чем в других сферах бизнеса, связанных с неоплаченными счетами и невозвращенными кредитами. В ресторанной сфере существует также и благоприятное налогообложение. Внешний вид и личная привлекательность владельца позволяют достичь весьма значительного успеха. Несмотря на неизмеримо тяжелый труд в начале пути, когда дело только начинает раскручиваться, в дальнейшем вы можете рассчитывать на почти автоматический успех и работать в нормальном режиме без перегрузок. В идеале вы можете смело повторить слова Лесирка: "Система функционирует так хорошо, что ресторан длительное время может функционировать без шеф-повара, метрдотеля или даже меня". </w:t>
      </w:r>
    </w:p>
    <w:p>
      <w:pPr>
        <w:pStyle w:val="Bodytxt"/>
        <w:rPr>
          <w:sz w:val="24"/>
          <w:szCs w:val="24"/>
        </w:rPr>
      </w:pPr>
      <w:r>
        <w:rPr>
          <w:sz w:val="24"/>
          <w:szCs w:val="24"/>
        </w:rPr>
        <w:t xml:space="preserve">Очень много людей открывают рестораны не только из меркантильных соображений. Владение рестораном обладает некой мистической привлекательностью. Вы создаете свой собственный мир, причем иногда выступаете в этом мире в качестве хозяина, и гостя. Такой подход может быть назван "фактором Касабланки". </w:t>
      </w:r>
    </w:p>
    <w:p>
      <w:pPr>
        <w:pStyle w:val="Bodytxt"/>
        <w:rPr>
          <w:sz w:val="24"/>
          <w:szCs w:val="24"/>
        </w:rPr>
      </w:pPr>
      <w:r>
        <w:rPr>
          <w:sz w:val="24"/>
          <w:szCs w:val="24"/>
        </w:rPr>
        <w:t xml:space="preserve">Фактор Касабланки </w:t>
      </w:r>
    </w:p>
    <w:p>
      <w:pPr>
        <w:pStyle w:val="Bodytxt"/>
        <w:rPr>
          <w:sz w:val="24"/>
          <w:szCs w:val="24"/>
        </w:rPr>
      </w:pPr>
      <w:r>
        <w:rPr>
          <w:sz w:val="24"/>
          <w:szCs w:val="24"/>
        </w:rPr>
        <w:t xml:space="preserve">Не многие кинофильмы обладают такой силой, как фильм "Касабланка". Несомненно, в этом большая заслуга Клода Рена и Ингрид Бергманн. В фильме показано своеобразное стечение обстоятельств, имевших место в субтропическом марокканском городе Касабланка перед самым вступлением США во Вторую мировую войну. Французские вишисты относятся к нацистам с подозрением. Рик, которого исполняет Хэмфри Богарт, похож на огромного и громко лающего бассета. Он владеет кафе "У Рика" и живет в своем собственном мирке, за которым тщательно следит. Столики в этом кафе покрыты белоснежными скатертями, а посетителей развлекает чернокожий пианист. </w:t>
      </w:r>
    </w:p>
    <w:p>
      <w:pPr>
        <w:pStyle w:val="Bodytxt"/>
        <w:rPr>
          <w:sz w:val="24"/>
          <w:szCs w:val="24"/>
        </w:rPr>
      </w:pPr>
      <w:r>
        <w:rPr>
          <w:sz w:val="24"/>
          <w:szCs w:val="24"/>
        </w:rPr>
        <w:t xml:space="preserve">Истина состоит в том, что Рик живет своей изолированной жизнвю. Одновременно с этим он выступает в качестве хозяина, а иногда и судьи других людей. Мы так и не знаем, откуда он появился в городе, есть ли у него братья и сестры, чем он увлекается и сколько ему лет. Однако одно вполне ясно: в Касабланке он обладает положением, авторитетом и самобытностью. Это своего рода регулятор местной жизни, хорошо и близко знающий всех своих клиентов. Когда они хотят исполнить свой национальный гимн, они исполняют его в заведении Рика. В городе нет для этого более подходящего места А что можно сказать о самом Рике? Это одинокий и грустный человек, но его присутствие кажется просто необходимым. Его белый халат всегда безупречно чист, но он вряд ли платит за те сигареты, которые выкуривает, и за те блюда, которые съедает три раза в день. </w:t>
      </w:r>
    </w:p>
    <w:p>
      <w:pPr>
        <w:pStyle w:val="Bodytxt"/>
        <w:rPr>
          <w:sz w:val="24"/>
          <w:szCs w:val="24"/>
        </w:rPr>
      </w:pPr>
      <w:r>
        <w:rPr>
          <w:sz w:val="24"/>
          <w:szCs w:val="24"/>
        </w:rPr>
        <w:t xml:space="preserve">Многие усердные рестораторы хотели бы походить на Рика. В то же время все удачливые рестораторы похожи на Рика, хотят они этого или нет. (Причем, некоторые определенно не хотят!). Их рестораны становятся центрами местной общественной жизни, одинаково важными как для обслуживающего персонала, так и для клиентов. </w:t>
      </w:r>
    </w:p>
    <w:p>
      <w:pPr>
        <w:pStyle w:val="Bodytxt"/>
        <w:rPr>
          <w:sz w:val="24"/>
          <w:szCs w:val="24"/>
        </w:rPr>
      </w:pPr>
      <w:r>
        <w:rPr>
          <w:sz w:val="24"/>
          <w:szCs w:val="24"/>
        </w:rPr>
        <w:t xml:space="preserve">В фильме Рик показан как герой. Полиции удается прижать его только один раз. Между тем, нам не показывают, каким образом ему удается заставлять обслуживающий персонал не опаздывать на работу, как он справляется с засорами в раковинах, с испорченными туалетами и неработающей вентиляцией. </w:t>
      </w:r>
    </w:p>
    <w:p>
      <w:pPr>
        <w:pStyle w:val="Bodytxt"/>
        <w:rPr>
          <w:sz w:val="24"/>
          <w:szCs w:val="24"/>
        </w:rPr>
      </w:pPr>
      <w:r>
        <w:rPr>
          <w:sz w:val="24"/>
          <w:szCs w:val="24"/>
        </w:rPr>
        <w:t xml:space="preserve">Вся прелесть кинофильма мгновенно исчезнет, если мы обратим внимание не на занимательную фабулу, а на некоторые бытовые детали. Но для того, чтобы можно было полностью ощутить легкость и изящество поведения ресторатора, необходимо прочувствовать и неприятные стороны жизни. Как любили говорить в прошлом англичане: "В голубые небеса сквозь кровь и слезы!"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Место</w:t>
      </w:r>
      <w:r>
        <w:rPr>
          <w:rFonts w:cs="Times" w:ascii="Times" w:hAnsi="Times"/>
          <w:color w:val="00008F"/>
          <w:sz w:val="24"/>
          <w:szCs w:val="24"/>
        </w:rPr>
        <w:t xml:space="preserve"> </w:t>
      </w:r>
      <w:r>
        <w:rPr>
          <w:rFonts w:cs="Times New Roman" w:ascii="Times New Roman" w:hAnsi="Times New Roman"/>
          <w:color w:val="00008F"/>
          <w:sz w:val="24"/>
          <w:szCs w:val="24"/>
        </w:rPr>
        <w:t>расположения</w:t>
      </w:r>
      <w:r>
        <w:rPr>
          <w:rFonts w:cs="Times" w:ascii="Times" w:hAnsi="Times"/>
          <w:color w:val="00008F"/>
          <w:sz w:val="24"/>
          <w:szCs w:val="24"/>
        </w:rPr>
        <w:t xml:space="preserve"> </w:t>
      </w:r>
      <w:r>
        <w:rPr>
          <w:rFonts w:cs="Times New Roman" w:ascii="Times New Roman" w:hAnsi="Times New Roman"/>
          <w:color w:val="00008F"/>
          <w:sz w:val="24"/>
          <w:szCs w:val="24"/>
        </w:rPr>
        <w:t>ресторана</w:t>
      </w:r>
      <w:r>
        <w:rPr>
          <w:rFonts w:cs="Times" w:ascii="Times" w:hAnsi="Times"/>
          <w:color w:val="00008F"/>
          <w:sz w:val="24"/>
          <w:szCs w:val="24"/>
        </w:rPr>
        <w:t xml:space="preserve">. </w:t>
      </w:r>
      <w:r>
        <w:rPr>
          <w:rFonts w:cs="Times New Roman" w:ascii="Times New Roman" w:hAnsi="Times New Roman"/>
          <w:color w:val="00008F"/>
          <w:sz w:val="24"/>
          <w:szCs w:val="24"/>
        </w:rPr>
        <w:t>Важность</w:t>
      </w:r>
      <w:r>
        <w:rPr>
          <w:rFonts w:cs="Times" w:ascii="Times" w:hAnsi="Times"/>
          <w:color w:val="00008F"/>
          <w:sz w:val="24"/>
          <w:szCs w:val="24"/>
        </w:rPr>
        <w:t xml:space="preserve"> </w:t>
      </w:r>
      <w:r>
        <w:rPr>
          <w:rFonts w:cs="Times New Roman" w:ascii="Times New Roman" w:hAnsi="Times New Roman"/>
          <w:color w:val="00008F"/>
          <w:sz w:val="24"/>
          <w:szCs w:val="24"/>
        </w:rPr>
        <w:t>выбора</w:t>
      </w:r>
      <w:r>
        <w:rPr>
          <w:rFonts w:cs="Times" w:ascii="Times" w:hAnsi="Times"/>
          <w:color w:val="00008F"/>
          <w:sz w:val="24"/>
          <w:szCs w:val="24"/>
        </w:rPr>
        <w:t xml:space="preserve"> </w:t>
      </w:r>
      <w:r>
        <w:rPr>
          <w:rFonts w:cs="Times New Roman" w:ascii="Times New Roman" w:hAnsi="Times New Roman"/>
          <w:color w:val="00008F"/>
          <w:sz w:val="24"/>
          <w:szCs w:val="24"/>
        </w:rPr>
        <w:t>места</w:t>
      </w:r>
    </w:p>
    <w:p>
      <w:pPr>
        <w:pStyle w:val="Str"/>
        <w:jc w:val="right"/>
        <w:rPr/>
      </w:pPr>
      <w:r>
        <w:rPr>
          <w:rFonts w:cs="Times" w:ascii="Times" w:hAnsi="Times"/>
          <w:color w:val="00008F"/>
          <w:sz w:val="24"/>
          <w:szCs w:val="24"/>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57">
        <w:r>
          <w:rPr>
            <w:rStyle w:val="InternetLink"/>
            <w:color w:val="00008F"/>
            <w:sz w:val="24"/>
            <w:szCs w:val="24"/>
          </w:rPr>
          <w:t>01</w:t>
        </w:r>
      </w:hyperlink>
      <w:r>
        <w:rPr>
          <w:sz w:val="24"/>
          <w:szCs w:val="24"/>
        </w:rPr>
        <w:t xml:space="preserve"> | </w:t>
      </w:r>
      <w:hyperlink r:id="rId58">
        <w:r>
          <w:rPr>
            <w:rStyle w:val="InternetLink"/>
            <w:color w:val="00008F"/>
            <w:sz w:val="24"/>
            <w:szCs w:val="24"/>
          </w:rPr>
          <w:t>02</w:t>
        </w:r>
      </w:hyperlink>
      <w:r>
        <w:rPr>
          <w:sz w:val="24"/>
          <w:szCs w:val="24"/>
        </w:rPr>
        <w:t xml:space="preserve"> | </w:t>
      </w:r>
      <w:hyperlink r:id="rId59">
        <w:r>
          <w:rPr>
            <w:rStyle w:val="InternetLink"/>
            <w:color w:val="00008F"/>
            <w:sz w:val="24"/>
            <w:szCs w:val="24"/>
          </w:rPr>
          <w:t>03</w:t>
        </w:r>
      </w:hyperlink>
      <w:r>
        <w:rPr>
          <w:sz w:val="24"/>
          <w:szCs w:val="24"/>
        </w:rPr>
        <w:t xml:space="preserve"> | </w:t>
      </w:r>
      <w:hyperlink r:id="rId60">
        <w:r>
          <w:rPr>
            <w:rStyle w:val="InternetLink"/>
            <w:color w:val="00008F"/>
            <w:sz w:val="24"/>
            <w:szCs w:val="24"/>
          </w:rPr>
          <w:t>04</w:t>
        </w:r>
      </w:hyperlink>
      <w:r>
        <w:rPr>
          <w:sz w:val="24"/>
          <w:szCs w:val="24"/>
        </w:rPr>
        <w:t xml:space="preserve"> | </w:t>
      </w:r>
      <w:hyperlink r:id="rId61">
        <w:r>
          <w:rPr>
            <w:rStyle w:val="InternetLink"/>
            <w:color w:val="00008F"/>
            <w:sz w:val="24"/>
            <w:szCs w:val="24"/>
          </w:rPr>
          <w:t>05</w:t>
        </w:r>
      </w:hyperlink>
      <w:r>
        <w:rPr>
          <w:sz w:val="24"/>
          <w:szCs w:val="24"/>
        </w:rPr>
        <w:t xml:space="preserve"> |</w:t>
        <w:br/>
        <w:t xml:space="preserve">| </w:t>
      </w:r>
      <w:hyperlink r:id="rId62">
        <w:r>
          <w:rPr>
            <w:rStyle w:val="InternetLink"/>
            <w:color w:val="00008F"/>
            <w:sz w:val="24"/>
            <w:szCs w:val="24"/>
          </w:rPr>
          <w:t>06</w:t>
        </w:r>
      </w:hyperlink>
      <w:r>
        <w:rPr>
          <w:sz w:val="24"/>
          <w:szCs w:val="24"/>
        </w:rPr>
        <w:t xml:space="preserve"> |</w:t>
      </w:r>
    </w:p>
    <w:p>
      <w:pPr>
        <w:pStyle w:val="Bodytxt"/>
        <w:rPr>
          <w:sz w:val="24"/>
          <w:szCs w:val="24"/>
        </w:rPr>
      </w:pPr>
      <w:r>
        <w:rPr>
          <w:sz w:val="24"/>
          <w:szCs w:val="24"/>
        </w:rPr>
        <w:t xml:space="preserve">Древнейшим принципом розничной торговли является правильный выбор места. Многие рестораторы также согласны с тем, что выбор места является решающим фактором для успешного функционирования ресторана Однако, можно привести многочисленные примеры расположения процветающих ресторанов далеко не в самых благоприятных местах. Для обеспечения такого процветания имеется множество средств и способов. Тем не менее неудачное расположение может причинять большие неприятности. Некоторые рестораторы, которые могут это себе позволить, стремятся разместить свое заведение в достаточно непривлекательном районе, который имеет перспективу позднее стать гораздо более модным и привлекательным В этом случае необходимо безошибочное предвидение, терпение, удача и, без сомнения, значительные дополнительные расходы. </w:t>
      </w:r>
    </w:p>
    <w:p>
      <w:pPr>
        <w:pStyle w:val="Bodytxt"/>
        <w:rPr>
          <w:sz w:val="24"/>
          <w:szCs w:val="24"/>
        </w:rPr>
      </w:pPr>
      <w:r>
        <w:rPr>
          <w:sz w:val="24"/>
          <w:szCs w:val="24"/>
        </w:rPr>
        <w:t xml:space="preserve">Неумелых рестораторов иногда полностью деморализует наличие по соседству с их заведением других ресторанов. Если вы планируете организовать закусочную там, где уже функционируют две другие, то вы поступаете далеко не мудро. Но если вы чувствуете в себе силы, чтобы вступить на путь конкурентной борьбы, то вам не следует отступать. Напротив, сосредоточение в одном месте нескольких ресторанов иногда привлекает дополнительных посетителей. Так Ресторанные Ряды на 45-й улице в западной части Нью-Йорка состоят из самых разнообразных ресторанов, как по размеру, так и по кулинарному профилю. В лондонском пригороде Хайгейт размещены одно кофейное заведение, китайский и итальянский рестораны и закусочная. И все они процветают. Посмотрите вокруг себя, и вы увидите, что скопления ресторанов встречаются достаточно часто. Это характерно и для заведений различной специализации: в Лондоне пошивочные мастерские сосредоточены в Савил-Роу, в Нью-Йорке ювелиры избрали для себя 48-ю улицу и так далее. </w:t>
      </w:r>
    </w:p>
    <w:p>
      <w:pPr>
        <w:pStyle w:val="Bodytxt"/>
        <w:rPr>
          <w:sz w:val="24"/>
          <w:szCs w:val="24"/>
        </w:rPr>
      </w:pPr>
      <w:r>
        <w:rPr>
          <w:sz w:val="24"/>
          <w:szCs w:val="24"/>
        </w:rPr>
        <w:t xml:space="preserve">Многие (но далеко не все) новые рестораны создаются на месте старых и обанкротившихся или прекративших свое существование по другим причинам. Зачастую возобновление аренды может оказаться совершенно невыгодным делом. Ведь чтобы оплачивать аренду помещения, ресторатор должен быть уверен, что дела у него пойдут хорошо, а он еще не знает, как этого добиться. Может быть, вместо спагетти и мясных фрикаделек следует готовить что-нибудь повкуснее. Часто ключ к успеху можно найти, анализируя неудачи предшественника. Следует также извлекать уроки из тщательного анализа ошибок тех, у кого дело идет из рук вон плохо. </w:t>
      </w:r>
    </w:p>
    <w:p>
      <w:pPr>
        <w:pStyle w:val="Bodytxt"/>
        <w:rPr>
          <w:sz w:val="24"/>
          <w:szCs w:val="24"/>
        </w:rPr>
      </w:pPr>
      <w:r>
        <w:rPr>
          <w:sz w:val="24"/>
          <w:szCs w:val="24"/>
        </w:rPr>
        <w:t xml:space="preserve">Конечно, в идеале небольшая закусочная с различного вида напитками должна размещаться напротив школы или в деловых и торговых кварталах города. Хорошее бистро с разумными ценами целесообразно разместить в жилом квартале или опять-таки в деловом или торговом. Для успеха ресторана у вас должен быть постоянный контингент посетителей! </w:t>
      </w:r>
    </w:p>
    <w:p>
      <w:pPr>
        <w:pStyle w:val="Bodytxt"/>
        <w:rPr>
          <w:sz w:val="24"/>
          <w:szCs w:val="24"/>
        </w:rPr>
      </w:pPr>
      <w:r>
        <w:rPr>
          <w:sz w:val="24"/>
          <w:szCs w:val="24"/>
        </w:rPr>
        <w:t xml:space="preserve">Подлинно "деликатесный" ресторан целесообразнее размещать в аристократических районах или за городом на природе. Если вы посмотрите в справочнике, где расположены рестораны, отмеченные как "дорогие", то убедитесь в том, что большинство из них расположено в кварталах престижных жилых домов. Часто бывает так, что ресторатор, создавший дорогой ресторан, владеет недвижимостью именно в таких кварталах. А если ваша недвижимость расположена напротив школы, то стремление к роскоши будет напоминать известную иисусову притчу о метании бисера перед свиньями. </w:t>
      </w:r>
    </w:p>
    <w:p>
      <w:pPr>
        <w:pStyle w:val="Bodytxt"/>
        <w:rPr>
          <w:sz w:val="24"/>
          <w:szCs w:val="24"/>
        </w:rPr>
      </w:pPr>
      <w:r>
        <w:rPr>
          <w:sz w:val="24"/>
          <w:szCs w:val="24"/>
        </w:rPr>
        <w:t xml:space="preserve">Исключения всегда подтверждают правило, однако квадратные штыри не входят в круглые отверстия. Размещение и тип ресторана всегда должны согласовываться друг с другом </w:t>
      </w:r>
    </w:p>
    <w:p>
      <w:pPr>
        <w:pStyle w:val="Bodytxt"/>
        <w:rPr>
          <w:sz w:val="24"/>
          <w:szCs w:val="24"/>
        </w:rPr>
      </w:pPr>
      <w:r>
        <w:rPr>
          <w:sz w:val="24"/>
          <w:szCs w:val="24"/>
        </w:rPr>
        <w:t xml:space="preserve">Некоторые места обладают явными преимуществами. Заведение, расположенное в верхних этажах небоскребов, привлекает не только качеством пищи, качеством обслуживания и умеренными ценами, но и возможностью наслаждаться обзором города с высоты. В Нью-Йорке П. Дж. Кларк приобрел известность после того, как открыл свое заведение в кинотеатре "Потерянный выходной", а теперь он благополучно процветает на пересечении двух улиц, застроенных небоскребами. Русская чайная находилась в таком же положении, и посетителям остается лишь догадываться о том, сколько ее владельцам пришлось преодолеть трудностей, чтобы продолжать свое дело. </w:t>
      </w:r>
    </w:p>
    <w:p>
      <w:pPr>
        <w:pStyle w:val="Bodytxt"/>
        <w:rPr>
          <w:sz w:val="24"/>
          <w:szCs w:val="24"/>
        </w:rPr>
      </w:pPr>
      <w:r>
        <w:rPr>
          <w:sz w:val="24"/>
          <w:szCs w:val="24"/>
        </w:rPr>
        <w:t xml:space="preserve">Мистические факторы </w:t>
      </w:r>
    </w:p>
    <w:p>
      <w:pPr>
        <w:pStyle w:val="Bodytxt"/>
        <w:rPr>
          <w:sz w:val="24"/>
          <w:szCs w:val="24"/>
        </w:rPr>
      </w:pPr>
      <w:r>
        <w:rPr>
          <w:sz w:val="24"/>
          <w:szCs w:val="24"/>
        </w:rPr>
        <w:t xml:space="preserve">Но при расположении ресторана в определенных местах никогда не удается достичь успеха. Один владелец заведения, расположенного на пересечении двух улиц, буквально не щадил себя, чтобы добиться успеха. Но это было заколдованное место, причем такие заколдованные места существуют повсюду. В поисках подходящего места вы почему-то прежде всего натыкаетесь именно на них! </w:t>
      </w:r>
    </w:p>
    <w:p>
      <w:pPr>
        <w:pStyle w:val="Bodytxt"/>
        <w:rPr>
          <w:sz w:val="24"/>
          <w:szCs w:val="24"/>
        </w:rPr>
      </w:pPr>
      <w:r>
        <w:rPr>
          <w:sz w:val="24"/>
          <w:szCs w:val="24"/>
        </w:rPr>
        <w:t xml:space="preserve">Как же получилось, что другой ресторан, расположенный от этого заколдованного места буквально наискосок, функционировал успешно? У него не было никаких других преимуществ, тем не менее он был постоянно заполнен посетителями. Единственным объяснением является то, что некоторые перекрестки почему-то оказываются более привлекательными, чем другие. Существуют теплые перекрестки, привлекающие людей, и холодные перекрестки, отталкивающие их. Если вам это кажется нелогичным, то милости просим в загадочный мир ресторанов! Истинная причина может лежать где-то в подсознании, но ведь люди очень часто делают инстинктивный выбор, не задумываясь о причинах. Девять из десяти человек, войдя в комнату, в которой все расположено симметрично и можно повернуть с одинаковой вероятностью как налево, так и направо, поворачивают налево. Заблудившиеся в пустыне люди, не умеющие ориентироваться по звездам, начинают двигаться по большой окружности против часовой стрелки. Так действуют мистические силы! </w:t>
      </w:r>
    </w:p>
    <w:p>
      <w:pPr>
        <w:pStyle w:val="Bodytxt"/>
        <w:rPr>
          <w:sz w:val="24"/>
          <w:szCs w:val="24"/>
        </w:rPr>
      </w:pPr>
      <w:r>
        <w:rPr>
          <w:sz w:val="24"/>
          <w:szCs w:val="24"/>
        </w:rPr>
        <w:t xml:space="preserve">Астролог Линн Палмер опубликовал в газете "Нью-Йорк Тайме" объявление о составлении астрологических бизнес-карт для начинающих бизнесменов. "Если человек желает открыть ресторан, я определю наиболее подходящее время и место для этого... Много лет тому назад недалеко от моей квартиры располагался небольшой ресторан. Вкусная еда, невысокие цены. Но он все время пустовал. Хозяин сообщил мне, какого числа он его открыл. Я заглянул в свой астрологический справочник. Конечно, он открыл его не в тот день. Через пару месяцев ресторан прекратил существование". </w:t>
      </w:r>
    </w:p>
    <w:p>
      <w:pPr>
        <w:pStyle w:val="Bodytxt"/>
        <w:rPr>
          <w:sz w:val="24"/>
          <w:szCs w:val="24"/>
        </w:rPr>
      </w:pPr>
      <w:r>
        <w:rPr>
          <w:sz w:val="24"/>
          <w:szCs w:val="24"/>
        </w:rPr>
        <w:t xml:space="preserve">Рискуя показаться неромантичным, скажу, что, соблюдая все объективные требования бизнеса, успеха можно достичь гораздо быстрее, чем гадая по звездам. Однако любой опытный коммерсант несомненно скажет вам, что в периоды полнолуния поведение публики зачастую представляется необычным и совершенно непредсказуемым! </w:t>
      </w:r>
    </w:p>
    <w:p>
      <w:pPr>
        <w:pStyle w:val="Bodytxt"/>
        <w:rPr>
          <w:sz w:val="24"/>
          <w:szCs w:val="24"/>
        </w:rPr>
      </w:pPr>
      <w:r>
        <w:rPr>
          <w:sz w:val="24"/>
          <w:szCs w:val="24"/>
        </w:rPr>
        <w:t xml:space="preserve">Острый взгляд может безошибочно определить, является ли месторасположение удачным и можно ли его как-то использовать. Когда Майкл Уортон открывал в Нью-Йорке ресторан "У Оливера" на месте нелегального картежного заведения, из которого, по словам соседей, неоднократно выносили безжизненные тела, он не считал это место идеальным, но в то же время не видел в нем ничего особенно предосудительного. Ему удалось открыть такой ресторан, который через несколько месяцев стал функционировать достаточно успешно. Впоследствии он открыл еще и верхний зал, несмотря на первоначальное предположение о том, что посетители не захотят подниматься наверх. Истина заключается в том, что посетители пойдут куда угодно, если это покажется им привлекательным. К сожалению, этот ресторан в конце концов закрылся, столкнувшись с непреодолимыми трудностями, связанными с оплатой за аренду помещения. </w:t>
      </w:r>
    </w:p>
    <w:p>
      <w:pPr>
        <w:pStyle w:val="Bodytxt"/>
        <w:rPr>
          <w:sz w:val="24"/>
          <w:szCs w:val="24"/>
        </w:rPr>
      </w:pPr>
      <w:r>
        <w:rPr>
          <w:sz w:val="24"/>
          <w:szCs w:val="24"/>
        </w:rPr>
        <w:t xml:space="preserve">Загородные и пригородные рестораны </w:t>
      </w:r>
    </w:p>
    <w:p>
      <w:pPr>
        <w:pStyle w:val="Bodytxt"/>
        <w:rPr>
          <w:sz w:val="24"/>
          <w:szCs w:val="24"/>
        </w:rPr>
      </w:pPr>
      <w:r>
        <w:rPr>
          <w:sz w:val="24"/>
          <w:szCs w:val="24"/>
        </w:rPr>
        <w:t xml:space="preserve">Статистические данные свидетельствуют о том, что около 70% американцев проживает в городах, но они несколько вводят в заблуждение. Некоторые американские города, такие как Лос-Анджелес, Нью-Йорк, Даллас, Бостон, Чикаго, являются огромными мегаполисами и включают обширные пригороды, которые фактически являются загородными районами. Немногие в Калифорнии или Коннектикуте проживают далее чем в двадцати минутах езды от бензоколонки, полицейского участка, универсального магазина и общественного центра. </w:t>
      </w:r>
    </w:p>
    <w:p>
      <w:pPr>
        <w:pStyle w:val="Bodytxt"/>
        <w:rPr>
          <w:sz w:val="24"/>
          <w:szCs w:val="24"/>
        </w:rPr>
      </w:pPr>
      <w:r>
        <w:rPr>
          <w:sz w:val="24"/>
          <w:szCs w:val="24"/>
        </w:rPr>
        <w:t xml:space="preserve">Цены на недвижимость и стоимость аренды в пригородных районах значительно ниже, чем в городах. Иногда бывает труднее приобретать необходимые для оборудования заведения материалы, но с этим вполне можно справиться. Некоторым рестаранам удается даже предоставлять жилье своим служащим. Наконец, наступает торжественный день открытия, и дело начинает разворачиваться. </w:t>
      </w:r>
    </w:p>
    <w:p>
      <w:pPr>
        <w:pStyle w:val="Bodytxt"/>
        <w:rPr>
          <w:sz w:val="24"/>
          <w:szCs w:val="24"/>
        </w:rPr>
      </w:pPr>
      <w:r>
        <w:rPr>
          <w:sz w:val="24"/>
          <w:szCs w:val="24"/>
        </w:rPr>
        <w:t xml:space="preserve">За городом можно жить лишь при наличии автомобиля. Американцы обычно покрывают расстояния порядка 60 км отправляясь в ресторан в конце недели, а то и в любой другой день, если они отпускники или пенсионеры. В ресторане "Хилл-Топ" в городе Согус в штате Массачусетс четверо из семисот служащих непосредственно занимаются размещением автомобилей клиентов на автостоянке. Когда в 1961 году ресторан открылся, в нем имелось всего 125 посадочных мест, а сегодня их насчитывается две тысячи. Каждый усердный ресторатор считает своим долгом заботиться о привлечении клиентов. Этому ресторану удалось рекламировать свои услуги, публикуя материалы в журнале "Ресторантс энд Инститьюшэнз" ("Рестораны и учреждения питания"), причем и сам уровень обслуживания в ресторане способствовал этому. Удаленность от города далеко не всегда имеет большое значение! До этого ресторана легко добраться на автомобиле, а на шоссе имеется огромный указатель в виде кактуса, чтобы водитель случайно не проехал мимо. </w:t>
      </w:r>
    </w:p>
    <w:p>
      <w:pPr>
        <w:pStyle w:val="Bodytxt"/>
        <w:rPr>
          <w:sz w:val="24"/>
          <w:szCs w:val="24"/>
        </w:rPr>
      </w:pPr>
      <w:r>
        <w:rPr>
          <w:sz w:val="24"/>
          <w:szCs w:val="24"/>
        </w:rPr>
        <w:t xml:space="preserve">Успех способствует рестораторам, которые правильно выбирают местоположение своего заведения с расчетом на жителей в радиусе до 60 км Причем за городом имеется масса таких благоприятных мест. Выбирая место, следует также сразу подумать о том, в какой мере возрастет число посетителей в выходные дни. В субботний вечер приятно не спеша посидеть за столиком любого курортного ресторана. В это время посетители никуда не торопятся. Но в понедельник у вас будет время лишь на то, чтобы быстро проглотить только что сбитый гоголь-моголь, перекинуться парой слов с метрдотелем и бежать дальше Именно поэтому многие загородные рестораны по понедельникам вообще закрыты. </w:t>
      </w:r>
    </w:p>
    <w:p>
      <w:pPr>
        <w:pStyle w:val="Bodytxt"/>
        <w:rPr>
          <w:sz w:val="24"/>
          <w:szCs w:val="24"/>
        </w:rPr>
      </w:pPr>
      <w:r>
        <w:rPr>
          <w:sz w:val="24"/>
          <w:szCs w:val="24"/>
        </w:rPr>
        <w:t xml:space="preserve">Арендная плата </w:t>
      </w:r>
    </w:p>
    <w:p>
      <w:pPr>
        <w:pStyle w:val="Bodytxt"/>
        <w:rPr>
          <w:sz w:val="24"/>
          <w:szCs w:val="24"/>
        </w:rPr>
      </w:pPr>
      <w:r>
        <w:rPr>
          <w:sz w:val="24"/>
          <w:szCs w:val="24"/>
        </w:rPr>
        <w:t xml:space="preserve">Арендная плата для коммерческих заведений составляет в Нью-Йорке 250 долларов за квадратный фут площади в год. Вполне понятно, что именно эта проблема причиняет ресторатору самую сильную головную боль. Многие рестораны могут продолжать функционировать только потому, что их владельцы являются также и владельцами тех зданий, в которых они размещены. Таким образом ресторанный бизнес сливается с риэлторским бизнесом. Владелец большого здания зачастую обнаруживает, что самое эффективное использование первого этажа - это организация в нем ресторана, особенно когда возникают трудности со сдачей помещения в аренду. По крайней мере за такой ресторан не надо платить арендной платы! Тем не менее в любом случае для принятия решения об открытии ресторана требуются предусмотрительность и смелость.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Как</w:t>
      </w:r>
      <w:r>
        <w:rPr>
          <w:rFonts w:cs="Times" w:ascii="Times" w:hAnsi="Times"/>
          <w:color w:val="00008F"/>
          <w:sz w:val="24"/>
          <w:szCs w:val="24"/>
        </w:rPr>
        <w:t xml:space="preserve"> </w:t>
      </w:r>
      <w:r>
        <w:rPr>
          <w:rFonts w:cs="Times New Roman" w:ascii="Times New Roman" w:hAnsi="Times New Roman"/>
          <w:color w:val="00008F"/>
          <w:sz w:val="24"/>
          <w:szCs w:val="24"/>
        </w:rPr>
        <w:t>выбирать</w:t>
      </w:r>
      <w:r>
        <w:rPr>
          <w:rFonts w:cs="Times" w:ascii="Times" w:hAnsi="Times"/>
          <w:color w:val="00008F"/>
          <w:sz w:val="24"/>
          <w:szCs w:val="24"/>
        </w:rPr>
        <w:t xml:space="preserve"> </w:t>
      </w:r>
      <w:r>
        <w:rPr>
          <w:rFonts w:cs="Times New Roman" w:ascii="Times New Roman" w:hAnsi="Times New Roman"/>
          <w:color w:val="00008F"/>
          <w:sz w:val="24"/>
          <w:szCs w:val="24"/>
        </w:rPr>
        <w:t>помещение</w:t>
      </w:r>
      <w:r>
        <w:rPr>
          <w:rFonts w:cs="Times" w:ascii="Times" w:hAnsi="Times"/>
          <w:color w:val="00008F"/>
          <w:sz w:val="24"/>
          <w:szCs w:val="24"/>
        </w:rPr>
        <w:t>?</w:t>
      </w:r>
    </w:p>
    <w:p>
      <w:pPr>
        <w:pStyle w:val="Str"/>
        <w:jc w:val="right"/>
        <w:rPr/>
      </w:pPr>
      <w:r>
        <w:rPr>
          <w:rFonts w:cs="Times" w:ascii="Times" w:hAnsi="Times"/>
          <w:color w:val="00008F"/>
          <w:sz w:val="24"/>
          <w:szCs w:val="24"/>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66">
        <w:r>
          <w:rPr>
            <w:rStyle w:val="InternetLink"/>
            <w:color w:val="00008F"/>
            <w:sz w:val="24"/>
            <w:szCs w:val="24"/>
          </w:rPr>
          <w:t>01</w:t>
        </w:r>
      </w:hyperlink>
      <w:r>
        <w:rPr>
          <w:sz w:val="24"/>
          <w:szCs w:val="24"/>
        </w:rPr>
        <w:t xml:space="preserve"> | </w:t>
      </w:r>
      <w:hyperlink r:id="rId67">
        <w:r>
          <w:rPr>
            <w:rStyle w:val="InternetLink"/>
            <w:color w:val="00008F"/>
            <w:sz w:val="24"/>
            <w:szCs w:val="24"/>
          </w:rPr>
          <w:t>02</w:t>
        </w:r>
      </w:hyperlink>
      <w:r>
        <w:rPr>
          <w:sz w:val="24"/>
          <w:szCs w:val="24"/>
        </w:rPr>
        <w:t xml:space="preserve"> | </w:t>
      </w:r>
      <w:hyperlink r:id="rId68">
        <w:r>
          <w:rPr>
            <w:rStyle w:val="InternetLink"/>
            <w:color w:val="00008F"/>
            <w:sz w:val="24"/>
            <w:szCs w:val="24"/>
          </w:rPr>
          <w:t>03</w:t>
        </w:r>
      </w:hyperlink>
      <w:r>
        <w:rPr>
          <w:sz w:val="24"/>
          <w:szCs w:val="24"/>
        </w:rPr>
        <w:t xml:space="preserve"> |</w:t>
      </w:r>
    </w:p>
    <w:p>
      <w:pPr>
        <w:pStyle w:val="Bodytxt"/>
        <w:rPr>
          <w:sz w:val="24"/>
          <w:szCs w:val="24"/>
        </w:rPr>
      </w:pPr>
      <w:r>
        <w:rPr>
          <w:sz w:val="24"/>
          <w:szCs w:val="24"/>
        </w:rPr>
        <w:t xml:space="preserve">Часто в газетах можно видеть объявления о продаже ресторанов. Имеются брокерские фирмы, специализирующиеся на купле и продаже ресторанов. Они могут предоставить вам список возможных вариантов, причем обычно бесплатно. Комиссионные вам нужно платить лишь при совершении сделки. Зачастую в таких списках числятся рестораны, предложенные к продаже уже много месяцев, а то и лет, тому назад и до сих пор непроданные! </w:t>
      </w:r>
    </w:p>
    <w:p>
      <w:pPr>
        <w:pStyle w:val="Bodytxt"/>
        <w:rPr>
          <w:sz w:val="24"/>
          <w:szCs w:val="24"/>
        </w:rPr>
      </w:pPr>
      <w:r>
        <w:rPr>
          <w:sz w:val="24"/>
          <w:szCs w:val="24"/>
        </w:rPr>
        <w:t xml:space="preserve">В этих списках представлена самая разнообразная информация, за исключением лишь той, которая вам нужна, а именно: величина арендной платы, цена помещения и точное его месторасположение. Происходит это потому, что фирма не хочет, чтобы вы действовали самостоятельно, не пользуясь ее посредничеством. </w:t>
      </w:r>
    </w:p>
    <w:p>
      <w:pPr>
        <w:pStyle w:val="Bodytxt"/>
        <w:rPr>
          <w:sz w:val="24"/>
          <w:szCs w:val="24"/>
        </w:rPr>
      </w:pPr>
      <w:r>
        <w:rPr>
          <w:sz w:val="24"/>
          <w:szCs w:val="24"/>
        </w:rPr>
        <w:t xml:space="preserve">Приближенно можно утверждать, что любой ресторан может быть продан, если за него будет предложена соответствующая цена Существует целое направление в ресторанном бизнесе, состоящее в организации ресторана, его последующей "раскрутке" и продаже, а затем создании нового ресторана и так далее. Будущему владельцу ресторана следует все тщательно просчитать и решить, какие конкретные операции должны быть выполнены. Следует хотя бы приблизительно оценить, в какие сроки может и должно быть осуществлено то или иное действие. Обычный стандартный срок "раскрутки" нового ресторана составляет пять лет. Но многие рассчитывают начать получать прибыль уже через год. </w:t>
      </w:r>
    </w:p>
    <w:p>
      <w:pPr>
        <w:pStyle w:val="Bodytxt"/>
        <w:rPr>
          <w:sz w:val="24"/>
          <w:szCs w:val="24"/>
        </w:rPr>
      </w:pPr>
      <w:r>
        <w:rPr>
          <w:sz w:val="24"/>
          <w:szCs w:val="24"/>
        </w:rPr>
        <w:t xml:space="preserve">Опять-таки многое зависит от вашей интуиции. Но если вы серьезно занимаетесь этим делом, вам следует реалистично оценивать местные условия. "Caveat emptor!" - "Покупатель должен быть внимательным!" </w:t>
      </w:r>
    </w:p>
    <w:p>
      <w:pPr>
        <w:pStyle w:val="Bodytxt"/>
        <w:rPr>
          <w:sz w:val="24"/>
          <w:szCs w:val="24"/>
        </w:rPr>
      </w:pPr>
      <w:r>
        <w:rPr>
          <w:sz w:val="24"/>
          <w:szCs w:val="24"/>
        </w:rPr>
        <w:t xml:space="preserve">Соседство </w:t>
      </w:r>
    </w:p>
    <w:p>
      <w:pPr>
        <w:pStyle w:val="Bodytxt"/>
        <w:rPr>
          <w:sz w:val="24"/>
          <w:szCs w:val="24"/>
        </w:rPr>
      </w:pPr>
      <w:r>
        <w:rPr>
          <w:sz w:val="24"/>
          <w:szCs w:val="24"/>
        </w:rPr>
        <w:t xml:space="preserve">Вам следует иметь полное представление о том, какова обстановка в данном районе, особенно, если вы предполагаете, что основной контингент посетителей будут составлять местные жители или рабочие и служащие местных предприятий, в отличие от посетителей из других районов города или близлежащих мест. Если основными посетителями являются работники расположенной напротив ресторана больницы, половину из которых внезапно переводят в отдаленный от ресторана филиал, то у вас возникнут серьезные трудности. Поэтому никогда не следует удовлетворяться имеющимся в наличии контингентом посетителей, следует постоянно предпринимать усилия по расширению клиентуры из других районов, несомненно не в ущерб вашему постоянному контингенту. </w:t>
      </w:r>
    </w:p>
    <w:p>
      <w:pPr>
        <w:pStyle w:val="Bodytxt"/>
        <w:rPr>
          <w:sz w:val="24"/>
          <w:szCs w:val="24"/>
        </w:rPr>
      </w:pPr>
      <w:r>
        <w:rPr>
          <w:sz w:val="24"/>
          <w:szCs w:val="24"/>
        </w:rPr>
        <w:t xml:space="preserve">В равной степени никогда не следует упускать из виду проблему получения прибыли. Если вы предполагаете, что данный квартал не будет вечно прозябать в бедности и что там скоро поселятся зажиточные люди (а определить это достаточно легко), то можете пойти на осознанный риск и арендовать помещение для ресторана именно в этом квартале. Аналогично, если вам стала известна из достоверных источников конфиденциальная информация относительно того, что на соседнем пустыре скоро развернется строительство небоскреба, на котором будут заняты 12 тысяч рабочих, то вы можете использовать ее с большой выгодой для себя. </w:t>
      </w:r>
    </w:p>
    <w:p>
      <w:pPr>
        <w:pStyle w:val="Bodytxt"/>
        <w:rPr>
          <w:sz w:val="24"/>
          <w:szCs w:val="24"/>
        </w:rPr>
      </w:pPr>
      <w:r>
        <w:rPr>
          <w:sz w:val="24"/>
          <w:szCs w:val="24"/>
        </w:rPr>
        <w:t xml:space="preserve">Преобразование помещений </w:t>
      </w:r>
    </w:p>
    <w:p>
      <w:pPr>
        <w:pStyle w:val="Bodytxt"/>
        <w:rPr>
          <w:sz w:val="24"/>
          <w:szCs w:val="24"/>
        </w:rPr>
      </w:pPr>
      <w:r>
        <w:rPr>
          <w:sz w:val="24"/>
          <w:szCs w:val="24"/>
        </w:rPr>
        <w:t xml:space="preserve">Самый легкий способ получить нужное вам помещение - это полностью перепланировать и переоборудовать старое по своему вкусу и разумению. Часто самые добрые пожелания оказываются невыполнимыми по причине отсутствия средств. Но иногда можно начать использовать под ресторан казалось бы совершенно неподходящее помещение, например, скобяную лавку. Для этого необходимо разрешение местных властей. </w:t>
      </w:r>
    </w:p>
    <w:p>
      <w:pPr>
        <w:pStyle w:val="Bodytxt"/>
        <w:rPr>
          <w:sz w:val="24"/>
          <w:szCs w:val="24"/>
        </w:rPr>
      </w:pPr>
      <w:r>
        <w:rPr>
          <w:sz w:val="24"/>
          <w:szCs w:val="24"/>
        </w:rPr>
        <w:t xml:space="preserve">Следует иметь в виду, что требования местных властей различны в различных регионах страны. И их следует знать на зубок. Может быть, нет необходимости тратить деньги на специальные консультации, но следует твердо знать, что план предстоящих преобразований" подготовленный квалифицированным архитектором, должен быть представлен в муниципалитет. Если они посчитают, что он соответствует существующим требованиям, то он будет утвержден. </w:t>
      </w:r>
    </w:p>
    <w:p>
      <w:pPr>
        <w:pStyle w:val="Bodytxt"/>
        <w:rPr>
          <w:sz w:val="24"/>
          <w:szCs w:val="24"/>
        </w:rPr>
      </w:pPr>
      <w:r>
        <w:rPr>
          <w:sz w:val="24"/>
          <w:szCs w:val="24"/>
        </w:rPr>
        <w:t xml:space="preserve">Стоимость преобразований. </w:t>
      </w:r>
    </w:p>
    <w:p>
      <w:pPr>
        <w:pStyle w:val="Bodytxt"/>
        <w:rPr>
          <w:sz w:val="24"/>
          <w:szCs w:val="24"/>
        </w:rPr>
      </w:pPr>
      <w:r>
        <w:rPr>
          <w:sz w:val="24"/>
          <w:szCs w:val="24"/>
        </w:rPr>
        <w:t xml:space="preserve">Она может быть совершенно различной. Если вы хотите иметь плюшевые ковры, просторные туалеты и кухню с современным оборудованием, холодильными установками, кондиционерами, обогревателями и так далее, то величина ваших расходов достигнет небесных высот. Вам потребуется не меньше 200 тысяч долларов для оборудования пятидесятиместного ресторана </w:t>
      </w:r>
    </w:p>
    <w:p>
      <w:pPr>
        <w:pStyle w:val="Bodytxt"/>
        <w:rPr>
          <w:sz w:val="24"/>
          <w:szCs w:val="24"/>
        </w:rPr>
      </w:pPr>
      <w:r>
        <w:rPr>
          <w:sz w:val="24"/>
          <w:szCs w:val="24"/>
        </w:rPr>
        <w:t xml:space="preserve">Но может быть принят совершенно иной подход. Во Франции средний ресторатор затрачивает только средства, необходимые для приобретения мебели и оформления помещений. И ни копейки больше Повсюду пластиковые стулья и столы, бумажные скатерти и салфетки. Если местный художник хочет изобразить на стенах пейзажи, то хозяин ничего не имеет против. В случае продажи такого ресторана комиссионные никогда не будут высокими. </w:t>
      </w:r>
    </w:p>
    <w:p>
      <w:pPr>
        <w:pStyle w:val="Bodytxt"/>
        <w:rPr>
          <w:sz w:val="24"/>
          <w:szCs w:val="24"/>
        </w:rPr>
      </w:pPr>
      <w:r>
        <w:rPr>
          <w:sz w:val="24"/>
          <w:szCs w:val="24"/>
        </w:rPr>
        <w:t xml:space="preserve">В этом смысле, чем внимательнее вы наблюдаете, тем больше вы видите. Присмотритесь пристальнее, и вас поразит огромное число ресторанов, в которых имеется не более двух-трех привлекательных столиков, а все остальные вовсе не привлекательны. Но здесь вступает в силу другое противоречие, наблюдающееся в нашей загадочной ресторанной сфере: в самых непривлекательных по внешнему виду помещениях вам предлагают самые вкусные блюда.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Каким</w:t>
      </w:r>
      <w:r>
        <w:rPr>
          <w:rFonts w:cs="Times" w:ascii="Times" w:hAnsi="Times"/>
          <w:color w:val="00008F"/>
          <w:sz w:val="24"/>
          <w:szCs w:val="24"/>
        </w:rPr>
        <w:t xml:space="preserve"> </w:t>
      </w:r>
      <w:r>
        <w:rPr>
          <w:rFonts w:cs="Times New Roman" w:ascii="Times New Roman" w:hAnsi="Times New Roman"/>
          <w:color w:val="00008F"/>
          <w:sz w:val="24"/>
          <w:szCs w:val="24"/>
        </w:rPr>
        <w:t>должен</w:t>
      </w:r>
      <w:r>
        <w:rPr>
          <w:rFonts w:cs="Times" w:ascii="Times" w:hAnsi="Times"/>
          <w:color w:val="00008F"/>
          <w:sz w:val="24"/>
          <w:szCs w:val="24"/>
        </w:rPr>
        <w:t xml:space="preserve"> </w:t>
      </w:r>
      <w:r>
        <w:rPr>
          <w:rFonts w:cs="Times New Roman" w:ascii="Times New Roman" w:hAnsi="Times New Roman"/>
          <w:color w:val="00008F"/>
          <w:sz w:val="24"/>
          <w:szCs w:val="24"/>
        </w:rPr>
        <w:t>быть</w:t>
      </w:r>
      <w:r>
        <w:rPr>
          <w:rFonts w:cs="Times" w:ascii="Times" w:hAnsi="Times"/>
          <w:color w:val="00008F"/>
          <w:sz w:val="24"/>
          <w:szCs w:val="24"/>
        </w:rPr>
        <w:t xml:space="preserve"> </w:t>
      </w:r>
      <w:r>
        <w:rPr>
          <w:rFonts w:cs="Times New Roman" w:ascii="Times New Roman" w:hAnsi="Times New Roman"/>
          <w:color w:val="00008F"/>
          <w:sz w:val="24"/>
          <w:szCs w:val="24"/>
        </w:rPr>
        <w:t>ресторан</w:t>
      </w:r>
      <w:r>
        <w:rPr>
          <w:rFonts w:cs="Times" w:ascii="Times" w:hAnsi="Times"/>
          <w:color w:val="00008F"/>
          <w:sz w:val="24"/>
          <w:szCs w:val="24"/>
        </w:rPr>
        <w:t xml:space="preserve">? </w:t>
      </w:r>
      <w:r>
        <w:rPr>
          <w:rFonts w:cs="Times New Roman" w:ascii="Times New Roman" w:hAnsi="Times New Roman"/>
          <w:color w:val="00008F"/>
          <w:sz w:val="24"/>
          <w:szCs w:val="24"/>
        </w:rPr>
        <w:t>Каков</w:t>
      </w:r>
      <w:r>
        <w:rPr>
          <w:rFonts w:cs="Times" w:ascii="Times" w:hAnsi="Times"/>
          <w:color w:val="00008F"/>
          <w:sz w:val="24"/>
          <w:szCs w:val="24"/>
        </w:rPr>
        <w:t xml:space="preserve"> </w:t>
      </w:r>
      <w:r>
        <w:rPr>
          <w:rFonts w:cs="Times New Roman" w:ascii="Times New Roman" w:hAnsi="Times New Roman"/>
          <w:color w:val="00008F"/>
          <w:sz w:val="24"/>
          <w:szCs w:val="24"/>
        </w:rPr>
        <w:t>профиль</w:t>
      </w:r>
      <w:r>
        <w:rPr>
          <w:rFonts w:cs="Times" w:ascii="Times" w:hAnsi="Times"/>
          <w:color w:val="00008F"/>
          <w:sz w:val="24"/>
          <w:szCs w:val="24"/>
        </w:rPr>
        <w:t xml:space="preserve"> </w:t>
      </w:r>
      <w:r>
        <w:rPr>
          <w:rFonts w:cs="Times New Roman" w:ascii="Times New Roman" w:hAnsi="Times New Roman"/>
          <w:color w:val="00008F"/>
          <w:sz w:val="24"/>
          <w:szCs w:val="24"/>
        </w:rPr>
        <w:t>вашего</w:t>
      </w:r>
      <w:r>
        <w:rPr>
          <w:rFonts w:cs="Times" w:ascii="Times" w:hAnsi="Times"/>
          <w:color w:val="00008F"/>
          <w:sz w:val="24"/>
          <w:szCs w:val="24"/>
        </w:rPr>
        <w:t xml:space="preserve"> </w:t>
      </w:r>
      <w:r>
        <w:rPr>
          <w:rFonts w:cs="Times New Roman" w:ascii="Times New Roman" w:hAnsi="Times New Roman"/>
          <w:color w:val="00008F"/>
          <w:sz w:val="24"/>
          <w:szCs w:val="24"/>
        </w:rPr>
        <w:t>ресторана</w:t>
      </w:r>
      <w:r>
        <w:rPr>
          <w:rFonts w:cs="Times" w:ascii="Times" w:hAnsi="Times"/>
          <w:color w:val="00008F"/>
          <w:sz w:val="24"/>
          <w:szCs w:val="24"/>
        </w:rPr>
        <w:t>?</w:t>
      </w:r>
    </w:p>
    <w:p>
      <w:pPr>
        <w:pStyle w:val="Str"/>
        <w:jc w:val="right"/>
        <w:rPr/>
      </w:pPr>
      <w:r>
        <w:rPr>
          <w:rFonts w:cs="Times" w:ascii="Times" w:hAnsi="Times"/>
          <w:color w:val="00008F"/>
          <w:sz w:val="24"/>
          <w:szCs w:val="24"/>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72">
        <w:r>
          <w:rPr>
            <w:rStyle w:val="InternetLink"/>
            <w:color w:val="00008F"/>
            <w:sz w:val="24"/>
            <w:szCs w:val="24"/>
          </w:rPr>
          <w:t>01</w:t>
        </w:r>
      </w:hyperlink>
      <w:r>
        <w:rPr>
          <w:sz w:val="24"/>
          <w:szCs w:val="24"/>
        </w:rPr>
        <w:t xml:space="preserve"> | </w:t>
      </w:r>
      <w:hyperlink r:id="rId73">
        <w:r>
          <w:rPr>
            <w:rStyle w:val="InternetLink"/>
            <w:color w:val="00008F"/>
            <w:sz w:val="24"/>
            <w:szCs w:val="24"/>
          </w:rPr>
          <w:t>02</w:t>
        </w:r>
      </w:hyperlink>
      <w:r>
        <w:rPr>
          <w:sz w:val="24"/>
          <w:szCs w:val="24"/>
        </w:rPr>
        <w:t xml:space="preserve"> | </w:t>
      </w:r>
      <w:hyperlink r:id="rId74">
        <w:r>
          <w:rPr>
            <w:rStyle w:val="InternetLink"/>
            <w:color w:val="00008F"/>
            <w:sz w:val="24"/>
            <w:szCs w:val="24"/>
          </w:rPr>
          <w:t>03</w:t>
        </w:r>
      </w:hyperlink>
      <w:r>
        <w:rPr>
          <w:sz w:val="24"/>
          <w:szCs w:val="24"/>
        </w:rPr>
        <w:t xml:space="preserve"> | </w:t>
      </w:r>
      <w:hyperlink r:id="rId75">
        <w:r>
          <w:rPr>
            <w:rStyle w:val="InternetLink"/>
            <w:color w:val="00008F"/>
            <w:sz w:val="24"/>
            <w:szCs w:val="24"/>
          </w:rPr>
          <w:t>04</w:t>
        </w:r>
      </w:hyperlink>
      <w:r>
        <w:rPr>
          <w:sz w:val="24"/>
          <w:szCs w:val="24"/>
        </w:rPr>
        <w:t xml:space="preserve"> | </w:t>
      </w:r>
      <w:hyperlink r:id="rId76">
        <w:r>
          <w:rPr>
            <w:rStyle w:val="InternetLink"/>
            <w:color w:val="00008F"/>
            <w:sz w:val="24"/>
            <w:szCs w:val="24"/>
          </w:rPr>
          <w:t>05</w:t>
        </w:r>
      </w:hyperlink>
      <w:r>
        <w:rPr>
          <w:sz w:val="24"/>
          <w:szCs w:val="24"/>
        </w:rPr>
        <w:t xml:space="preserve"> |</w:t>
        <w:br/>
        <w:t xml:space="preserve">| </w:t>
      </w:r>
      <w:hyperlink r:id="rId77">
        <w:r>
          <w:rPr>
            <w:rStyle w:val="InternetLink"/>
            <w:color w:val="00008F"/>
            <w:sz w:val="24"/>
            <w:szCs w:val="24"/>
          </w:rPr>
          <w:t>06</w:t>
        </w:r>
      </w:hyperlink>
      <w:r>
        <w:rPr>
          <w:sz w:val="24"/>
          <w:szCs w:val="24"/>
        </w:rPr>
        <w:t xml:space="preserve"> |</w:t>
      </w:r>
    </w:p>
    <w:p>
      <w:pPr>
        <w:pStyle w:val="Bodytxt"/>
        <w:rPr>
          <w:sz w:val="24"/>
          <w:szCs w:val="24"/>
        </w:rPr>
      </w:pPr>
      <w:r>
        <w:rPr>
          <w:sz w:val="24"/>
          <w:szCs w:val="24"/>
        </w:rPr>
        <w:t xml:space="preserve">Большинство рестораторов очень хорошо представляют себе, каковым должен быть профиль их ресторана. Наиболее простым выбором является обычное меню американских придорожных ресторанов, несколько сдобренное на европейский лад. В этом меню наличествуют недорогие бифштексы, котлеты, блюда из куриного мяса, дорогие "рашенбур-геры" (гамбургеры с черной икрой), консервированный тунец и т.д. Часто владелец отдает дань своему этническому происхождению и предлагает такие экзотические блюда, как лассанья (разноцветная лапша, запеченная в мясном соусе), рыба с чипсами или тушеное мясо с капустой. </w:t>
      </w:r>
    </w:p>
    <w:p>
      <w:pPr>
        <w:pStyle w:val="Bodytxt"/>
        <w:rPr>
          <w:sz w:val="24"/>
          <w:szCs w:val="24"/>
        </w:rPr>
      </w:pPr>
      <w:r>
        <w:rPr>
          <w:sz w:val="24"/>
          <w:szCs w:val="24"/>
        </w:rPr>
        <w:t xml:space="preserve">Часто выбор меню определяется внешними обстоятельствами. Идеальное помещение может оказаться по соседству с успешно функционирующей мясной и ужасной рыбной закусочной. Вряд ли целесообразно в этом случае предлагать те блюда, которые имеются в наличии в этих двух заведениях. </w:t>
      </w:r>
    </w:p>
    <w:p>
      <w:pPr>
        <w:pStyle w:val="Bodytxt"/>
        <w:rPr>
          <w:sz w:val="24"/>
          <w:szCs w:val="24"/>
        </w:rPr>
      </w:pPr>
      <w:r>
        <w:rPr>
          <w:sz w:val="24"/>
          <w:szCs w:val="24"/>
        </w:rPr>
        <w:t xml:space="preserve">Следует отметить, что в мясной закусочной почти всегда можно найти два-три рыбных блюда, включая омаров, а в рыбной могут предложить бифштекс для тех, кто не любит рыбу или испытывает аллергию по отношению к ней. Это пример универсализации меню в стремлении удовлетворить любого посетителя. Типичным результатом этого является перенасыщенное и достаточно скучное меню, поскольку все это разнообразие может быть предложено лишь при использовании замороженных продуктов. В этом случае ленивый повар использует микроволновую печь, но ресторатор не может предложить ничего интересного для подлинного гурмана. </w:t>
      </w:r>
    </w:p>
    <w:p>
      <w:pPr>
        <w:pStyle w:val="Bodytxt"/>
        <w:rPr>
          <w:sz w:val="24"/>
          <w:szCs w:val="24"/>
        </w:rPr>
      </w:pPr>
      <w:r>
        <w:rPr>
          <w:sz w:val="24"/>
          <w:szCs w:val="24"/>
        </w:rPr>
        <w:t xml:space="preserve">Удачным компромиссным решением может быть типовое меню, в дополнение к которому ежедневно предлагаются "заказные" блюда. Они могут создаваться или в результате фантазии шеф-повара, подкрепленной наличием соответствующих продуктов и соответствующей ценой на них, или в соответствии с установленной в ресторане традицией - по вторникам мясо в горшочках, а по пятницам - омары. Таким образом удается привлечь и сохранять постоянную клиентуру. </w:t>
      </w:r>
    </w:p>
    <w:p>
      <w:pPr>
        <w:pStyle w:val="Bodytxt"/>
        <w:rPr>
          <w:sz w:val="24"/>
          <w:szCs w:val="24"/>
        </w:rPr>
      </w:pPr>
      <w:r>
        <w:rPr>
          <w:sz w:val="24"/>
          <w:szCs w:val="24"/>
        </w:rPr>
        <w:t xml:space="preserve">Если посетители принадлежат к какой-либо этнической группе, то определенная этническая окраска ресторана позволит им заранее рассчитывать на определенные блюда. Вряд ли настанет день, когда чистокровные американцы начнут есть сырую рыбу, различные виды которой предлагают в японских ресторанах. </w:t>
      </w:r>
    </w:p>
    <w:p>
      <w:pPr>
        <w:pStyle w:val="Bodytxt"/>
        <w:rPr>
          <w:sz w:val="24"/>
          <w:szCs w:val="24"/>
        </w:rPr>
      </w:pPr>
      <w:r>
        <w:rPr>
          <w:sz w:val="24"/>
          <w:szCs w:val="24"/>
        </w:rPr>
        <w:t xml:space="preserve">Обычно рестораны делятся на американские, английские, ирландские, немецкие, австрийские, греческие, турецкие, французские или континентальные, итальянские, испанские, китайские, японские, тайские и индийские. В больших городах в дополнение к перечисленным существуют также афганские, аргентинские, колумбийские, тибетские, индонезийские, эфиопские, индейские и чешские. В настоящее время вошли в моду вегетарианские рестораны и рестораны, использующие экологически чистые продукты. Многие рестораны специализируются только на рыбных или на мясных блюдах, на изготовлении чили, пиццы или различного сорта кебабов. </w:t>
      </w:r>
    </w:p>
    <w:p>
      <w:pPr>
        <w:pStyle w:val="Bodytxt"/>
        <w:rPr>
          <w:sz w:val="24"/>
          <w:szCs w:val="24"/>
        </w:rPr>
      </w:pPr>
      <w:r>
        <w:rPr>
          <w:sz w:val="24"/>
          <w:szCs w:val="24"/>
        </w:rPr>
        <w:t xml:space="preserve">В каждом случае приходится сталкиваться с определенными трудностями. Но повара, как правило, это люди искусства, и то, что представляется достаточно трудным непосвященному, легко осуществляется тем, кто знает, как это сделать. </w:t>
      </w:r>
    </w:p>
    <w:p>
      <w:pPr>
        <w:pStyle w:val="Bodytxt"/>
        <w:rPr>
          <w:sz w:val="24"/>
          <w:szCs w:val="24"/>
        </w:rPr>
      </w:pPr>
      <w:r>
        <w:rPr>
          <w:sz w:val="24"/>
          <w:szCs w:val="24"/>
        </w:rPr>
        <w:t xml:space="preserve">Часы работы </w:t>
      </w:r>
    </w:p>
    <w:p>
      <w:pPr>
        <w:pStyle w:val="Bodytxt"/>
        <w:rPr>
          <w:sz w:val="24"/>
          <w:szCs w:val="24"/>
        </w:rPr>
      </w:pPr>
      <w:r>
        <w:rPr>
          <w:sz w:val="24"/>
          <w:szCs w:val="24"/>
        </w:rPr>
        <w:t xml:space="preserve">Некоторые рестораны открыты только во время обеда или ужина Французские рестораны обычно открыты в это время в течение шести дней в неделю. Обычно они бывают закрыты в воскресенье, а также на летние каникулы в августе. Если такой режим не приносит ущерб бизнесу, то вполне оправдано его использовать. Однако, если арендную плату требуется платить и за то время, когда ресторан не работает, то такой режим следует изменить. Регулярная работа ресторана в определенные часы позволяет постоянным клиентам точно знать, открыт он в данный момент или нет. Большая часть немногочисленных оставшихся в стране круглосуточных ресторанов и кофейных заведений представляют собой золотую жилу. </w:t>
      </w:r>
    </w:p>
    <w:p>
      <w:pPr>
        <w:pStyle w:val="Bodytxt"/>
        <w:rPr>
          <w:sz w:val="24"/>
          <w:szCs w:val="24"/>
        </w:rPr>
      </w:pPr>
      <w:r>
        <w:rPr>
          <w:sz w:val="24"/>
          <w:szCs w:val="24"/>
        </w:rPr>
        <w:t xml:space="preserve">Каких клиентов выбирать? </w:t>
      </w:r>
    </w:p>
    <w:p>
      <w:pPr>
        <w:pStyle w:val="Bodytxt"/>
        <w:rPr>
          <w:sz w:val="24"/>
          <w:szCs w:val="24"/>
        </w:rPr>
      </w:pPr>
      <w:r>
        <w:rPr>
          <w:sz w:val="24"/>
          <w:szCs w:val="24"/>
        </w:rPr>
        <w:t xml:space="preserve">Рестораторы делают свой выбор. Если они хотят обслуживать состоятельных гурманов, то им требуется высококвалифицированный шеф-повар с высокой зарплатой. Иногда же сам хозяин выступает в качестве шеф-повара, что в огромной степени облегчает ситуацию. Выбор профиля и поддержание высокого качества кухни и обслуживания представляются важной проблемой и во многом определяют, каковым будет постоянный контингент данного заведения. Рестораторам, достаточно уверенным в себе и желающим работать именно с такой публикой, не требуется каких-либо дополнительных инструкций или советов от экспертов ресторанного бизнеса. Как правило, они и не обращаются за такими советами. </w:t>
      </w:r>
    </w:p>
    <w:p>
      <w:pPr>
        <w:pStyle w:val="Bodytxt"/>
        <w:rPr>
          <w:sz w:val="24"/>
          <w:szCs w:val="24"/>
        </w:rPr>
      </w:pPr>
      <w:r>
        <w:rPr>
          <w:sz w:val="24"/>
          <w:szCs w:val="24"/>
        </w:rPr>
        <w:t xml:space="preserve">Гостиничный ресторан в Дорчестере в Лондоне обслуживается 85 работниками, от учеников до шеф-повара, его помощников и кулинаров. В мясной закусочной в Хиллторе работает. 700 человек. Счета за цветы, рекламу, стирку белья в этих случаях чрезвычайно высоки. Но даже находящееся по соседству заведение на пятьдесят мест имеет десять служащих, поскольку открыто все семь дней в неделю. В прошлом рестораторам самим приходилось выполнять множество работ, что позволяло экономить деньги. </w:t>
      </w:r>
    </w:p>
    <w:p>
      <w:pPr>
        <w:pStyle w:val="Bodytxt"/>
        <w:rPr>
          <w:sz w:val="24"/>
          <w:szCs w:val="24"/>
        </w:rPr>
      </w:pPr>
      <w:r>
        <w:rPr>
          <w:sz w:val="24"/>
          <w:szCs w:val="24"/>
        </w:rPr>
        <w:t xml:space="preserve">Однако средний путь, как и во многих других сферах бизнеса, представляется наиболее безопасным; Имеется целый ряд продуктов, которые просто невозможно неправильно приготовить. Буквально в каждом ресторане Америки, где продают гамбургеры, утверждают, что это лучшие гамбургеры в мире. И такие заведения редко пустуют: </w:t>
      </w:r>
    </w:p>
    <w:p>
      <w:pPr>
        <w:pStyle w:val="Bodytxt"/>
        <w:rPr>
          <w:sz w:val="24"/>
          <w:szCs w:val="24"/>
        </w:rPr>
      </w:pPr>
      <w:r>
        <w:rPr>
          <w:sz w:val="24"/>
          <w:szCs w:val="24"/>
        </w:rPr>
        <w:t xml:space="preserve">Большой популярностью пользуются итальянские рестораны, независимо от того, подают в них дешевое спагетти, фрикадельки или пиццу или более дорогое оссо букко (тушеную в томатном соусе и вине телятину). Такие блюда просто готовить, причем они соответствуют различным вкусам. Основным здесь является принцип "аль денте", это означает, что макароны не должны расползаться во рту. Более простая публика требует "побольше томатного соуса и еще пару кусков хлеба". </w:t>
      </w:r>
    </w:p>
    <w:p>
      <w:pPr>
        <w:pStyle w:val="Bodytxt"/>
        <w:rPr>
          <w:sz w:val="24"/>
          <w:szCs w:val="24"/>
        </w:rPr>
      </w:pPr>
      <w:r>
        <w:rPr>
          <w:sz w:val="24"/>
          <w:szCs w:val="24"/>
        </w:rPr>
        <w:t xml:space="preserve">Но именно вследствие большой популярности такого рода заведения испытывают жесткую конкуренцию. Во многих городах имеется более пяти итальянских ресторанов в одном и том же квартале, причем во всех идет оживленная торговля. </w:t>
      </w:r>
    </w:p>
    <w:p>
      <w:pPr>
        <w:pStyle w:val="Bodytxt"/>
        <w:rPr>
          <w:sz w:val="24"/>
          <w:szCs w:val="24"/>
        </w:rPr>
      </w:pPr>
      <w:r>
        <w:rPr>
          <w:sz w:val="24"/>
          <w:szCs w:val="24"/>
        </w:rPr>
        <w:t xml:space="preserve">Чем специфичнее бывают национальные блюда, которые лучше всего приготовляются специалистами, принадлежащими к данной национальности, тем больше постоянных клиентов привлекает к себе ресторан. Но многие посетители предпочитают разнообразие, поэтому всегда целесообразно иметь выбор обычных блюд наряду с самыми экзотическими. Следует принимать во внимание также и личные вкусы клиентов. И если заказчик просит добавить побольше кетчупа в филе миньон, к которому он вряд ли подходит, то нет абсолютно никаких оснований ему в этом отказывать. Пусть официанты хихикают на кухне, но традиционной формулой должно стать: "De gustibus non est disputandum" - "О вкусах не спорят". </w:t>
      </w:r>
    </w:p>
    <w:p>
      <w:pPr>
        <w:pStyle w:val="Bodytxt"/>
        <w:rPr>
          <w:sz w:val="24"/>
          <w:szCs w:val="24"/>
        </w:rPr>
      </w:pPr>
      <w:r>
        <w:rPr>
          <w:sz w:val="24"/>
          <w:szCs w:val="24"/>
        </w:rPr>
        <w:t xml:space="preserve">В Китае едят кошек и собак. В Бельгии и Франции едят лошадей. Козлятину любят во всех странах Ближнего Востока. В тех частях мира, где в больших количествах водится саранча, дети ловят ее в воздухе, отрывают ножки и крылья и едят в сыром виде. На острове Борнео охотник, нашедший под бревном после дождя блестящую скользкую улитку, с восторгом несет ее на завтрак самой любимой из своих многочисленных жен. </w:t>
      </w:r>
    </w:p>
    <w:p>
      <w:pPr>
        <w:pStyle w:val="Bodytxt"/>
        <w:rPr>
          <w:sz w:val="24"/>
          <w:szCs w:val="24"/>
        </w:rPr>
      </w:pPr>
      <w:r>
        <w:rPr>
          <w:sz w:val="24"/>
          <w:szCs w:val="24"/>
        </w:rPr>
        <w:t xml:space="preserve">Тематические рестораны </w:t>
      </w:r>
    </w:p>
    <w:p>
      <w:pPr>
        <w:pStyle w:val="Bodytxt"/>
        <w:rPr>
          <w:sz w:val="24"/>
          <w:szCs w:val="24"/>
        </w:rPr>
      </w:pPr>
      <w:r>
        <w:rPr>
          <w:sz w:val="24"/>
          <w:szCs w:val="24"/>
        </w:rPr>
        <w:t xml:space="preserve">Некоторые успешно функционирующие рестораны привлекают внимание посетителей не только качеством пищи. В них в качестве оформления могут быть представлены, например, модели автомобилей, велосипедных колес, сельскохозяйственных инструментов. Выбор подобных тем для оформления интерьера бесконечен. При перечислении блюд в карточке меню используются многочисленные определения, вроде "собранные на рассвете дикие грибы". </w:t>
      </w:r>
    </w:p>
    <w:p>
      <w:pPr>
        <w:pStyle w:val="Bodytxt"/>
        <w:rPr>
          <w:sz w:val="24"/>
          <w:szCs w:val="24"/>
        </w:rPr>
      </w:pPr>
      <w:r>
        <w:rPr>
          <w:sz w:val="24"/>
          <w:szCs w:val="24"/>
        </w:rPr>
        <w:t xml:space="preserve">Руки опытных ресторанных завсегдатаев просто опускаются при чтении таких меню, составленных скорее писателями или публицистами, чем поварами. Ведь это практическая гарантия того, что пища будет безвкусной. Вообще говоря, чем импозантнее одет обслуживающий персонал, тем меньше гарантии, что вам подадут ломтик лимона к рыбе и тем больше уверенности в том, что крем взбит не на кухне, а взят из аэрозольного баллончика </w:t>
      </w:r>
    </w:p>
    <w:p>
      <w:pPr>
        <w:pStyle w:val="Bodytxt"/>
        <w:rPr>
          <w:sz w:val="24"/>
          <w:szCs w:val="24"/>
        </w:rPr>
      </w:pPr>
      <w:r>
        <w:rPr>
          <w:sz w:val="24"/>
          <w:szCs w:val="24"/>
        </w:rPr>
        <w:t xml:space="preserve">Некоторые рестораны стремятся привлекать публику, например, поющими официантами. Некоторые приглашают для выступлений какую-либо местную знаменитость.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Развлечения</w:t>
      </w:r>
    </w:p>
    <w:p>
      <w:pPr>
        <w:pStyle w:val="Str"/>
        <w:jc w:val="right"/>
        <w:rPr/>
      </w:pPr>
      <w:r>
        <w:rPr>
          <w:rFonts w:cs="Times" w:ascii="Times" w:hAnsi="Times"/>
          <w:color w:val="00008F"/>
          <w:sz w:val="24"/>
          <w:szCs w:val="24"/>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81">
        <w:r>
          <w:rPr>
            <w:rStyle w:val="InternetLink"/>
            <w:color w:val="00008F"/>
            <w:sz w:val="24"/>
            <w:szCs w:val="24"/>
          </w:rPr>
          <w:t>01</w:t>
        </w:r>
      </w:hyperlink>
      <w:r>
        <w:rPr>
          <w:sz w:val="24"/>
          <w:szCs w:val="24"/>
        </w:rPr>
        <w:t xml:space="preserve"> | </w:t>
      </w:r>
      <w:hyperlink r:id="rId82">
        <w:r>
          <w:rPr>
            <w:rStyle w:val="InternetLink"/>
            <w:color w:val="00008F"/>
            <w:sz w:val="24"/>
            <w:szCs w:val="24"/>
          </w:rPr>
          <w:t>02</w:t>
        </w:r>
      </w:hyperlink>
      <w:r>
        <w:rPr>
          <w:sz w:val="24"/>
          <w:szCs w:val="24"/>
        </w:rPr>
        <w:t xml:space="preserve"> | </w:t>
      </w:r>
      <w:hyperlink r:id="rId83">
        <w:r>
          <w:rPr>
            <w:rStyle w:val="InternetLink"/>
            <w:color w:val="00008F"/>
            <w:sz w:val="24"/>
            <w:szCs w:val="24"/>
          </w:rPr>
          <w:t>03</w:t>
        </w:r>
      </w:hyperlink>
      <w:r>
        <w:rPr>
          <w:sz w:val="24"/>
          <w:szCs w:val="24"/>
        </w:rPr>
        <w:t xml:space="preserve"> |</w:t>
      </w:r>
    </w:p>
    <w:p>
      <w:pPr>
        <w:pStyle w:val="Bodytxt"/>
        <w:rPr>
          <w:sz w:val="24"/>
          <w:szCs w:val="24"/>
        </w:rPr>
      </w:pPr>
      <w:r>
        <w:rPr>
          <w:sz w:val="24"/>
          <w:szCs w:val="24"/>
        </w:rPr>
        <w:t xml:space="preserve">Пианист является излюбленным атрибутом ресторанного зала. Однако, некоторые рестораторы считают, что вместо пианиста, который естественно находится на зарплате и питается вместе со всем обслуживающим персоналом, и его инструмента в зале можно было бы разместить еще несколько столиков. Вопрос о том, следует ли сопровождать процесс еды развлечениями, стар как мир, причем не так легко удовлетворять самые разнообразные вкусы. Один пианист исполняет сокращенный вариант классического концерта для фортепьяно к удовольствию одних и негодованию других. Другой увлечен собственными импровизациями. Рассказывают, что в одном из ресторанов пианист, знавший мелодию национального гимна Финляндии, постоянно пользовался щедрыми чаевыми от одной старой дамы, тоскующей по родине. В целом, пианист, умеющий исполнять: "Мы желаем счастья вам", "Наша любовь вечна" и "Время не остановить", вполне подходит для вашего ресторана, причем, если он не совсем точно попадает пальцами на нужные клавиши, мало кто это заметит. </w:t>
      </w:r>
    </w:p>
    <w:p>
      <w:pPr>
        <w:pStyle w:val="Bodytxt"/>
        <w:rPr>
          <w:sz w:val="24"/>
          <w:szCs w:val="24"/>
        </w:rPr>
      </w:pPr>
      <w:r>
        <w:rPr>
          <w:sz w:val="24"/>
          <w:szCs w:val="24"/>
        </w:rPr>
        <w:t xml:space="preserve">Сегодня вышли из моды бродячие гитаристы и цыганские трио. Но может быть когда-нибудь они опять станут популярными? </w:t>
      </w:r>
    </w:p>
    <w:p>
      <w:pPr>
        <w:pStyle w:val="Bodytxt"/>
        <w:rPr>
          <w:sz w:val="24"/>
          <w:szCs w:val="24"/>
        </w:rPr>
      </w:pPr>
      <w:r>
        <w:rPr>
          <w:sz w:val="24"/>
          <w:szCs w:val="24"/>
        </w:rPr>
        <w:t xml:space="preserve">Все более модными становятся рестораны, в которых имеется оборудование для караоке, позволяющее посетителям выступать самим под аккомпанемент магнитофонных записей. </w:t>
      </w:r>
    </w:p>
    <w:p>
      <w:pPr>
        <w:pStyle w:val="Bodytxt"/>
        <w:rPr>
          <w:sz w:val="24"/>
          <w:szCs w:val="24"/>
        </w:rPr>
      </w:pPr>
      <w:r>
        <w:rPr>
          <w:sz w:val="24"/>
          <w:szCs w:val="24"/>
        </w:rPr>
        <w:t xml:space="preserve">Некоторые "звездочки" настолько увлечены собственными голосами и так стремятся иметь аудиторию, что согласны бесплатно выступать в ресторанах и даже приводить с собой платежеспособных друзей. Но вряд ли можно рассчитывать на то, что эти друзья оставят в вашем ресторане много денег. </w:t>
      </w:r>
    </w:p>
    <w:p>
      <w:pPr>
        <w:pStyle w:val="Bodytxt"/>
        <w:rPr/>
      </w:pPr>
      <w:r>
        <w:rPr>
          <w:sz w:val="24"/>
          <w:szCs w:val="24"/>
        </w:rPr>
        <w:t xml:space="preserve">Профессиональные певцы проявляют раздражение, если посетители или "гости", как их принято называть в ресторанном бизнесе, несмотря на то, что им приходится щедро оплачивать свои счета, осмеливаются разговаривать во время их выступлений. В ресторане, где Вуди Аллен исполняет музыкальные произведения на кларнете, несомненно будет несколько любопытных посетителей, которые желали бы послушать этого талантливого музыканта. Ресторан, специализирующийся на джазовой музыке, будет пользоваться успехом, поскольку любители джаза достаточно многочисленны. Иногда в ресторанах предпочитают исполнять камерные произведения или проводить вечера поэзии. </w:t>
      </w:r>
    </w:p>
    <w:p>
      <w:pPr>
        <w:pStyle w:val="Bodytxt"/>
        <w:rPr>
          <w:sz w:val="24"/>
          <w:szCs w:val="24"/>
        </w:rPr>
      </w:pPr>
      <w:r>
        <w:rPr>
          <w:sz w:val="24"/>
          <w:szCs w:val="24"/>
        </w:rPr>
        <w:t xml:space="preserve">Некоторые рестораны размещаются на вращающейся площадке на вершине небоскреба До Второй мировой войны в Берлине функционировал знаменитый ресторан, где на каждом столике имелся телефонный аппарат, и посетители могли переговариваться друг с другом по телефону. </w:t>
      </w:r>
    </w:p>
    <w:p>
      <w:pPr>
        <w:pStyle w:val="Bodytxt"/>
        <w:rPr>
          <w:sz w:val="24"/>
          <w:szCs w:val="24"/>
        </w:rPr>
      </w:pPr>
      <w:r>
        <w:rPr>
          <w:sz w:val="24"/>
          <w:szCs w:val="24"/>
        </w:rPr>
        <w:t xml:space="preserve">Часто в ресторанах устанавливается телевизор с экраном во всю стену. Это дает возможность посетителям как бы присутствовать на спортивных мероприятиях во время еды. Но временами это не увеличивает, а уменьшает объем заказа Поэтому некоторые рестораторы отрицательно относятся к телевизору, хотя большинство из них считает, что телевизионная установка способствует непринужденной и теплой обстановке. Во многих ресторанах большой телевизионный экран способствует успеху, но следует иметь в виду, что и в этом случае существует определенный предел, И если такой экран начинает утомлять посетителей, то самое время его убрать. Ничто не является вечным, особенно в ресторанном бизнесе. </w:t>
      </w:r>
    </w:p>
    <w:p>
      <w:pPr>
        <w:pStyle w:val="Bodytxt"/>
        <w:rPr>
          <w:sz w:val="24"/>
          <w:szCs w:val="24"/>
        </w:rPr>
      </w:pPr>
      <w:r>
        <w:rPr>
          <w:sz w:val="24"/>
          <w:szCs w:val="24"/>
        </w:rPr>
        <w:t xml:space="preserve">Всегда требуется мудрое решение владельца Если большое чучело медведя привлекает детей, то значит, что оно размещено именно там, где надо. Если же на него никто не обращает внимания, то его следует переместить ближе к наиболее привлекательным столикам. </w:t>
      </w:r>
    </w:p>
    <w:p>
      <w:pPr>
        <w:pStyle w:val="Bodytxt"/>
        <w:rPr>
          <w:sz w:val="24"/>
          <w:szCs w:val="24"/>
        </w:rPr>
      </w:pPr>
      <w:r>
        <w:rPr>
          <w:sz w:val="24"/>
          <w:szCs w:val="24"/>
        </w:rPr>
        <w:t xml:space="preserve">Интересы различных, возрастных групп </w:t>
      </w:r>
    </w:p>
    <w:p>
      <w:pPr>
        <w:pStyle w:val="Bodytxt"/>
        <w:rPr>
          <w:sz w:val="24"/>
          <w:szCs w:val="24"/>
        </w:rPr>
      </w:pPr>
      <w:r>
        <w:rPr>
          <w:sz w:val="24"/>
          <w:szCs w:val="24"/>
        </w:rPr>
        <w:t xml:space="preserve">Без сомнения, рестораны, рассчитанные преимущественно на пожилых людей, могут функционировать так же успешно, как и заведения для молодежи! Подавляющее большинство посетителей в дорогих ресторанах - это люди в возрасте за 45 лет. Пенсионеры имеют много свободного времени, а у многих имеется и достаточно свободных денег. Поэтому ту пустоту, которая возникает от отсутствия работы и заботы о маленьких детях, может заполнить ресторан. Эти люди предпочитают тишину грохоту "тяжелого металла" и начинают жаловаться, если такой стандарт не выдерживается. Они часто ворчат и требуют проявлений уважения к своему возрасту, которого может не доставать у молодых официантов. Их одиночество зачастую делает их излишне словоохотливыми. Ресторатор обязан находить общий язык с различными людьми, как плачущими, так и смеющимися! </w:t>
      </w:r>
    </w:p>
    <w:p>
      <w:pPr>
        <w:pStyle w:val="Bodytxt"/>
        <w:rPr>
          <w:sz w:val="24"/>
          <w:szCs w:val="24"/>
        </w:rPr>
      </w:pPr>
      <w:r>
        <w:rPr>
          <w:sz w:val="24"/>
          <w:szCs w:val="24"/>
        </w:rPr>
        <w:t xml:space="preserve">В наши дни молодежь имеет много свободных денег. Однако, молодые люди могут оказаться непривлекательными клиентами из-за своей грубости, вороватости и излишней требовательности (ведь так приятно потребовать что-нибудь совершенно необычное!), шумливости и скупости на чаевые. В телевизионных и модных магазинах им постоянно внушают, что сегодня мир принадлежит молодежи, причем многие из них с удовольствием воспринимают эти утверждения. Им нужна не утонченная кухня, а сэндвичи с газированным напитком в сопровождении грохочущей музыки.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Смешанный</w:t>
      </w:r>
      <w:r>
        <w:rPr>
          <w:rFonts w:cs="Times" w:ascii="Times" w:hAnsi="Times"/>
          <w:color w:val="00008F"/>
          <w:sz w:val="24"/>
          <w:szCs w:val="24"/>
        </w:rPr>
        <w:t xml:space="preserve"> </w:t>
      </w:r>
      <w:r>
        <w:rPr>
          <w:rFonts w:cs="Times New Roman" w:ascii="Times New Roman" w:hAnsi="Times New Roman"/>
          <w:color w:val="00008F"/>
          <w:sz w:val="24"/>
          <w:szCs w:val="24"/>
        </w:rPr>
        <w:t>бизнес</w:t>
      </w:r>
    </w:p>
    <w:p>
      <w:pPr>
        <w:pStyle w:val="Str"/>
        <w:jc w:val="right"/>
        <w:rPr/>
      </w:pPr>
      <w:r>
        <w:rPr>
          <w:rFonts w:cs="Times" w:ascii="Times" w:hAnsi="Times"/>
          <w:color w:val="00008F"/>
          <w:sz w:val="24"/>
          <w:szCs w:val="24"/>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Иногда представляется возможным одновременно вести два дела. Рядом с кафе-мороженым можно создать магазинчик, в котором можно было бы приобрести спортивную рубашку, игрушечного слона или что-либо подобное. </w:t>
      </w:r>
    </w:p>
    <w:p>
      <w:pPr>
        <w:pStyle w:val="Bodytxt"/>
        <w:rPr>
          <w:sz w:val="24"/>
          <w:szCs w:val="24"/>
        </w:rPr>
      </w:pPr>
      <w:r>
        <w:rPr>
          <w:sz w:val="24"/>
          <w:szCs w:val="24"/>
        </w:rPr>
        <w:t xml:space="preserve">Ресторанное дело в целом предусматривает объединение отдельных ресторанов в сети, что подвергает их более значительному риску, поскольку могут быть совершены более серьезные ошибки.-Начинающим рестораторам следовало бы об этом как следует подумать. Несколько лет тому назад двадцатилетние усилия пошли насмарку, когда обанкротилась вся сеть, состоявшая из двенадцати отдельных ресторанов на Таймс-сквер в Нью-Йорке. По каким-то совершенно непонятным причинам эту сеть сопровождали постоянные неудачи. Возможным объяснением, каким бы фантастическим оно ни выглядело, было расположение ресторанов в "черных дырах", в которых никогда и ни в чем нельзя добиться успеха. Бывают повсюду такие места. Однако возможно и другое - в них работали официантами молодые здоровяки, что было совершенно неправильно в том районе города, где преобладают туристы и авторы всяческой порнографии! Никому не дозволено допускать ошибки, но одни имеют возможность допускать их с меньшим ущербом для себя, чем другие.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Алкогольные</w:t>
      </w:r>
      <w:r>
        <w:rPr>
          <w:rFonts w:cs="Times" w:ascii="Times" w:hAnsi="Times"/>
          <w:color w:val="00008F"/>
          <w:sz w:val="24"/>
          <w:szCs w:val="24"/>
        </w:rPr>
        <w:t xml:space="preserve"> </w:t>
      </w:r>
      <w:r>
        <w:rPr>
          <w:rFonts w:cs="Times New Roman" w:ascii="Times New Roman" w:hAnsi="Times New Roman"/>
          <w:color w:val="00008F"/>
          <w:sz w:val="24"/>
          <w:szCs w:val="24"/>
        </w:rPr>
        <w:t>напитки</w:t>
      </w:r>
      <w:r>
        <w:rPr>
          <w:rFonts w:cs="Times" w:ascii="Times" w:hAnsi="Times"/>
          <w:color w:val="00008F"/>
          <w:sz w:val="24"/>
          <w:szCs w:val="24"/>
        </w:rPr>
        <w:t xml:space="preserve"> </w:t>
      </w:r>
      <w:r>
        <w:rPr>
          <w:rFonts w:cs="Times New Roman" w:ascii="Times New Roman" w:hAnsi="Times New Roman"/>
          <w:color w:val="00008F"/>
          <w:sz w:val="24"/>
          <w:szCs w:val="24"/>
        </w:rPr>
        <w:t>и</w:t>
      </w:r>
      <w:r>
        <w:rPr>
          <w:rFonts w:cs="Times" w:ascii="Times" w:hAnsi="Times"/>
          <w:color w:val="00008F"/>
          <w:sz w:val="24"/>
          <w:szCs w:val="24"/>
        </w:rPr>
        <w:t xml:space="preserve"> </w:t>
      </w:r>
      <w:r>
        <w:rPr>
          <w:rFonts w:cs="Times New Roman" w:ascii="Times New Roman" w:hAnsi="Times New Roman"/>
          <w:color w:val="00008F"/>
          <w:sz w:val="24"/>
          <w:szCs w:val="24"/>
        </w:rPr>
        <w:t>лицензирование</w:t>
      </w:r>
    </w:p>
    <w:p>
      <w:pPr>
        <w:pStyle w:val="Str"/>
        <w:jc w:val="right"/>
        <w:rPr/>
      </w:pPr>
      <w:r>
        <w:rPr>
          <w:rFonts w:cs="Times" w:ascii="Times" w:hAnsi="Times"/>
          <w:color w:val="00008F"/>
          <w:sz w:val="24"/>
          <w:szCs w:val="24"/>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90">
        <w:r>
          <w:rPr>
            <w:rStyle w:val="InternetLink"/>
            <w:color w:val="00008F"/>
            <w:sz w:val="24"/>
            <w:szCs w:val="24"/>
          </w:rPr>
          <w:t>01</w:t>
        </w:r>
      </w:hyperlink>
      <w:r>
        <w:rPr>
          <w:sz w:val="24"/>
          <w:szCs w:val="24"/>
        </w:rPr>
        <w:t xml:space="preserve"> | </w:t>
      </w:r>
      <w:hyperlink r:id="rId91">
        <w:r>
          <w:rPr>
            <w:rStyle w:val="InternetLink"/>
            <w:color w:val="00008F"/>
            <w:sz w:val="24"/>
            <w:szCs w:val="24"/>
          </w:rPr>
          <w:t>02</w:t>
        </w:r>
      </w:hyperlink>
      <w:r>
        <w:rPr>
          <w:sz w:val="24"/>
          <w:szCs w:val="24"/>
        </w:rPr>
        <w:t xml:space="preserve"> |</w:t>
      </w:r>
    </w:p>
    <w:p>
      <w:pPr>
        <w:pStyle w:val="Bodytxt"/>
        <w:rPr>
          <w:sz w:val="24"/>
          <w:szCs w:val="24"/>
        </w:rPr>
      </w:pPr>
      <w:r>
        <w:rPr>
          <w:sz w:val="24"/>
          <w:szCs w:val="24"/>
        </w:rPr>
        <w:t xml:space="preserve">Важно сразу принять решение относительно того, будут ли в вашем ресторане предлагать алкогольные напитки. Скорее всего, будут. Это вовсе не обязательно, но, отказавшись от таких напитков, вы отказываетесь от значительной доли прибыли. Если же вы примете положительное решение, то вам необходимо получить от властей штата или общую лицензию на алкогольные напитки, или лицензию на пиво и вино. </w:t>
      </w:r>
    </w:p>
    <w:p>
      <w:pPr>
        <w:pStyle w:val="Bodytxt"/>
        <w:rPr>
          <w:sz w:val="24"/>
          <w:szCs w:val="24"/>
        </w:rPr>
      </w:pPr>
      <w:r>
        <w:rPr>
          <w:sz w:val="24"/>
          <w:szCs w:val="24"/>
        </w:rPr>
        <w:t xml:space="preserve">Для получения таких лицензий необходимо затратить несколько месяцев. Поэтому в тот самый день, когда вы примете решение об открытии ресторана, вам следует начать оформление лицензии на алкогольные напитки. Несмотря на существование общих требований, в различных местах имеются и отдельные местные требования, с которыми вы должны детально ознакомиться в первый же день. В некоторых штатах наличествует довольно противоречивое алкогольное законодательство. В либеральном штате Нью-Йорк получить такую лицензию довольно просто. В соседнем Нью-Джерси имеется квота на лицензии, соизмеряющаяся с численностью населения штата. Причем решение о выдаче лицензии принимается как властями штата, так и городскими властями. </w:t>
      </w:r>
    </w:p>
    <w:p>
      <w:pPr>
        <w:pStyle w:val="Bodytxt"/>
        <w:rPr>
          <w:sz w:val="24"/>
          <w:szCs w:val="24"/>
        </w:rPr>
      </w:pPr>
      <w:r>
        <w:rPr>
          <w:sz w:val="24"/>
          <w:szCs w:val="24"/>
        </w:rPr>
        <w:t xml:space="preserve">Все эти вопросы находятся в компетенции не федеральных, а местных властей. Каждый штат внимательно следит за продвижением алкогольной продукции, поэтому любая медлительность или неясность с вашей стороны может привести к длительным задержкам. В большинстве случаев для приобретения алкогольной продукции требуется предоплата по счету или наличными. Следует также придерживаться определенных требований, одним из наиболее распространенных, важных и дорогостоящих является соответствующее оборудование комнат отдыха </w:t>
      </w:r>
    </w:p>
    <w:p>
      <w:pPr>
        <w:pStyle w:val="Bodytxt"/>
        <w:rPr>
          <w:sz w:val="24"/>
          <w:szCs w:val="24"/>
        </w:rPr>
      </w:pPr>
      <w:r>
        <w:rPr>
          <w:sz w:val="24"/>
          <w:szCs w:val="24"/>
        </w:rPr>
        <w:t xml:space="preserve">Существует целая группа адвокатов, специализирующихся на вопросах приобретения лицензий. Поскольку практически всем рестораторам время от времени требуются такие услуги, адвокаты должны принимать непосредственное участие в оформлении с самого начала (ab initio). Такой адвокат вполне может ускорить процесс, однако, как известно, адвокат зачастую корыстно заинтересован в затягивании дела для получения более высокого вознаграждения. Поэтому сумма гонорара должна быть по возможности согласована с самого начала. Вполне понятно, что при приобретении лицензии вовсе не обязательно обращаться к адвокату, как нет необходимости обращаться к нему при покупке лошади. Однако жизнь коротка, и если вы решили заняться бизнесом, то следует с самого начала обеспечить беспрепятственное движение вперед. Деньги ведь имеют свойство исчезать. </w:t>
      </w:r>
    </w:p>
    <w:p>
      <w:pPr>
        <w:pStyle w:val="Bodytxt"/>
        <w:rPr>
          <w:sz w:val="24"/>
          <w:szCs w:val="24"/>
        </w:rPr>
      </w:pPr>
      <w:r>
        <w:rPr>
          <w:sz w:val="24"/>
          <w:szCs w:val="24"/>
        </w:rPr>
        <w:t xml:space="preserve">Стоимость алкогольной лицензии для торговли пивом, вином и более крепкими напитками в течение трех лет в закрытом помещении составляет пять тысяч сто долларов плюс еще сто долларов в Манхэттене, три тысячи шестьсот долларов плюс еще сто на Стейтен-Айленде, и еще меньше в некоторых западных штатах. Такую лицензию следует вывешивать в заведении на видном месте у входа. </w:t>
      </w:r>
    </w:p>
    <w:p>
      <w:pPr>
        <w:pStyle w:val="Bodytxt"/>
        <w:rPr>
          <w:sz w:val="24"/>
          <w:szCs w:val="24"/>
        </w:rPr>
      </w:pPr>
      <w:r>
        <w:rPr>
          <w:sz w:val="24"/>
          <w:szCs w:val="24"/>
        </w:rPr>
        <w:t xml:space="preserve">Возможно, вам потребуется и общая лицензия на ведение бизнеса в соответствии с местными требованиями. Вам следует получить соответствующие бланки в городской управе, заполнить и нотариально заверить их и представить в управу. Это вряд ли обойдется вам выше 40 долларов. Но, как и во всех других случаях, если вы не оформите ее правильно с самого начала, вам придется потратить уйму времени на исправление заявок, уточнение характера вашего бизнеса и все прочее. Если вы желаете создать корпорацию, то вам все же лучше всего найти адвоката.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Страхование</w:t>
      </w:r>
    </w:p>
    <w:p>
      <w:pPr>
        <w:pStyle w:val="Str"/>
        <w:jc w:val="right"/>
        <w:rPr/>
      </w:pPr>
      <w:r>
        <w:rPr>
          <w:rFonts w:cs="Times" w:ascii="Times" w:hAnsi="Times"/>
          <w:color w:val="00008F"/>
          <w:sz w:val="24"/>
          <w:szCs w:val="24"/>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По закону вам требуется застраховаться от ущерба, который может быть причинен вашим клиентам. В соответствующем страховом полисе должны быть предусмотрены как такой ущерб, так и ущерб, который может быть нанесен в результате потребления алкоголя в вашем заведении. При наличии правильно оформленных регистрационных документов ущерб, который может быть причинен вашим служащим, компенсируется в соответствии с трудовым законодательством. Однако нередко служащим может быть причинен и какой-либо другой ущерб, поэтому при желании вы можете дополнительно застраховать их от него. В качестве типичного примера можно привести иск официантки к своему хозяину по случаю поломки зуба о соленую сушку (что случается вовсе не так уж редко!). Вопрос был решен, когда хозяин согласился оплатить ее счет у зубного врача. </w:t>
      </w:r>
    </w:p>
    <w:p>
      <w:pPr>
        <w:pStyle w:val="Bodytxt"/>
        <w:rPr>
          <w:sz w:val="24"/>
          <w:szCs w:val="24"/>
        </w:rPr>
      </w:pPr>
      <w:r>
        <w:rPr>
          <w:sz w:val="24"/>
          <w:szCs w:val="24"/>
        </w:rPr>
        <w:t xml:space="preserve">В век плащей стоимостью до 600 долларов и меховых шуб стоимостью до 50 тысяч долларов вам, по-видимому, было бы целесообразно застраховать свое заведение от их кражи. Но если у вас нет такого желания, вы вовсе не обязаны это делать. Вы можете даже повесить на видном месте уведомление о том, что администрация не несет ответственности за оставленную в гардеробе ресторана одежду и прочие ценности. Если для обслуживания вашего гардероба нанимаются люди со стороны (что также бывает не так редко), то они могут отказываться принимать меха и другие ценные вещи. В некоторых ресторанах вообще не существует гардероба. И это достаточно эффективно, правда, в дождливые дни вам приходится мириться с тем, что весь зал, заполненный мокрой одеждой и зонтами, выглядит достаточно непрезентабельно. В ресторанах высшей категории имеются просторные и хорошо охраняемые гардеробы. Но стоимость такого гардероба несомненно влияет и на иены блюд в меню.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Налоги</w:t>
      </w:r>
    </w:p>
    <w:p>
      <w:pPr>
        <w:pStyle w:val="Str"/>
        <w:jc w:val="right"/>
        <w:rPr/>
      </w:pPr>
      <w:r>
        <w:rPr>
          <w:rFonts w:cs="Times" w:ascii="Times" w:hAnsi="Times"/>
          <w:color w:val="00008F"/>
          <w:sz w:val="24"/>
          <w:szCs w:val="24"/>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Любой вид деловой активности облагается налогами, но их размеры и порядок сбора слегка варьируют от штата к штату. В соответствии с законом от вас требуется вести учет выплачиваемой сотрудникам зарплаты, вы получаете регистрационный номер нанимателя, в соответствии с которым по окончании каждого финансового года выдаете своим сотрудникам справки по форме W2. </w:t>
      </w:r>
    </w:p>
    <w:p>
      <w:pPr>
        <w:pStyle w:val="Bodytxt"/>
        <w:rPr>
          <w:sz w:val="24"/>
          <w:szCs w:val="24"/>
        </w:rPr>
      </w:pPr>
      <w:r>
        <w:rPr>
          <w:sz w:val="24"/>
          <w:szCs w:val="24"/>
        </w:rPr>
        <w:t>Это настолько кропотливая работа, что почти каждый владелец ресторана в любой части мира предпочитает иметь бухгалтера для составления и оформления всех этих бумаг. Опытный бухгалтер хорошо в этом разбирается, освобождает вас от кучи неприятных хлопот и, в конечном счете, обходится вам не так уж дорого. Дело в том, что вся та работа, которая может совершенно лишить вас отдыха в воскресные и праздничные дни, выполняется бухгалтером почти мгновенно, поскольку он (она) хорошо знает, как это делать. И налоговые власти гораздо охотнее имеют дело с бухгалтерами. У них свой жаргон и свои профессиональные правила. Профессионалу всегда легче договориться с профессионалом.</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Ценообразование</w:t>
      </w:r>
    </w:p>
    <w:p>
      <w:pPr>
        <w:pStyle w:val="Str"/>
        <w:jc w:val="right"/>
        <w:rPr/>
      </w:pPr>
      <w:r>
        <w:rPr>
          <w:rFonts w:cs="Times" w:ascii="Times" w:hAnsi="Times"/>
          <w:color w:val="00008F"/>
          <w:sz w:val="24"/>
          <w:szCs w:val="24"/>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01">
        <w:r>
          <w:rPr>
            <w:rStyle w:val="InternetLink"/>
            <w:color w:val="00008F"/>
            <w:sz w:val="24"/>
            <w:szCs w:val="24"/>
          </w:rPr>
          <w:t>01</w:t>
        </w:r>
      </w:hyperlink>
      <w:r>
        <w:rPr>
          <w:sz w:val="24"/>
          <w:szCs w:val="24"/>
        </w:rPr>
        <w:t xml:space="preserve"> | </w:t>
      </w:r>
      <w:hyperlink r:id="rId102">
        <w:r>
          <w:rPr>
            <w:rStyle w:val="InternetLink"/>
            <w:color w:val="00008F"/>
            <w:sz w:val="24"/>
            <w:szCs w:val="24"/>
          </w:rPr>
          <w:t>02</w:t>
        </w:r>
      </w:hyperlink>
      <w:r>
        <w:rPr>
          <w:sz w:val="24"/>
          <w:szCs w:val="24"/>
        </w:rPr>
        <w:t xml:space="preserve"> | </w:t>
      </w:r>
      <w:hyperlink r:id="rId103">
        <w:r>
          <w:rPr>
            <w:rStyle w:val="InternetLink"/>
            <w:color w:val="00008F"/>
            <w:sz w:val="24"/>
            <w:szCs w:val="24"/>
          </w:rPr>
          <w:t>03</w:t>
        </w:r>
      </w:hyperlink>
      <w:r>
        <w:rPr>
          <w:sz w:val="24"/>
          <w:szCs w:val="24"/>
        </w:rPr>
        <w:t xml:space="preserve"> |</w:t>
      </w:r>
    </w:p>
    <w:p>
      <w:pPr>
        <w:pStyle w:val="Bodytxt"/>
        <w:rPr>
          <w:sz w:val="24"/>
          <w:szCs w:val="24"/>
        </w:rPr>
      </w:pPr>
      <w:r>
        <w:rPr>
          <w:sz w:val="24"/>
          <w:szCs w:val="24"/>
        </w:rPr>
        <w:t xml:space="preserve">В процессе ценообразования важное значение принадлежит выбору блюд и вин. Первоначально ценообразование осуществляется в соответствии с планируемыми расходами и доходами. Если арендная плата составляет 15 тысяч долларов в месяц, а в заведении имеется всего только 50 мест, у вас, по-видимому, ничего не получится, если самое дорогое блюдо будет стоить всего пять долларов. Несмотря на привлекательность цены, у вас не будет возможности накормить столько людей, чтобы покрыть свои расходы. </w:t>
      </w:r>
    </w:p>
    <w:p>
      <w:pPr>
        <w:pStyle w:val="Bodytxt"/>
        <w:rPr>
          <w:sz w:val="24"/>
          <w:szCs w:val="24"/>
        </w:rPr>
      </w:pPr>
      <w:r>
        <w:rPr>
          <w:sz w:val="24"/>
          <w:szCs w:val="24"/>
        </w:rPr>
        <w:t xml:space="preserve">К счастью, ценообразование представляет собой достаточно мобильную категорию. Иногда ресторатор понимает, что единственным шансом взять верх над конкурентами является торговля по более низким ценам Зачастую трудно себе представить, каким эффективным может оказаться самое минимальное снижение цен. </w:t>
      </w:r>
    </w:p>
    <w:p>
      <w:pPr>
        <w:pStyle w:val="Bodytxt"/>
        <w:rPr>
          <w:sz w:val="24"/>
          <w:szCs w:val="24"/>
        </w:rPr>
      </w:pPr>
      <w:r>
        <w:rPr>
          <w:sz w:val="24"/>
          <w:szCs w:val="24"/>
        </w:rPr>
        <w:t xml:space="preserve">С другой стороны, есть и такие клиенты, которым совершенно все равно сколько платить, лишь бы получить то, что они хотят. Немногочисленная, но очень выгодная группа таких клиентов, обычно, концентрируется в больших городах, в то время как множество усердных рестораторов ведут дела в других местах, подставляя свои паруса попутным ветрам </w:t>
      </w:r>
    </w:p>
    <w:p>
      <w:pPr>
        <w:pStyle w:val="Bodytxt"/>
        <w:rPr>
          <w:sz w:val="24"/>
          <w:szCs w:val="24"/>
        </w:rPr>
      </w:pPr>
      <w:r>
        <w:rPr>
          <w:sz w:val="24"/>
          <w:szCs w:val="24"/>
        </w:rPr>
        <w:t xml:space="preserve">С точки зрения конкуренции, вне всякого сомнения необходимо знать, какие цены на соответствующие блюда установлены в соседних ресторанах и каков в них уровень обслуживания. Очень скоро вам станет вполне понятно значение слова "ценосопротивление". </w:t>
      </w:r>
    </w:p>
    <w:p>
      <w:pPr>
        <w:pStyle w:val="Bodytxt"/>
        <w:rPr>
          <w:sz w:val="24"/>
          <w:szCs w:val="24"/>
        </w:rPr>
      </w:pPr>
      <w:r>
        <w:rPr>
          <w:sz w:val="24"/>
          <w:szCs w:val="24"/>
        </w:rPr>
        <w:t xml:space="preserve">Если ресторан находится в тесной зависимости от местной клиентуры, то весьма целесообразно попытаться создать непринужденную дружескую атмосферу, сохранять постоянные стандарты, предлагать высококачественную продукцию. Несомненно, "высококачественная продукция" понятие относительное, поскольку, заказывая бифштекс, посетитель вовсе не готов платить за него 12 долларов! Следует также иметь в виду, что все индивиды, настроенные на потребление, имеют полное представление о том, на какие цены в ресторанах можно рассчитывать. </w:t>
      </w:r>
    </w:p>
    <w:p>
      <w:pPr>
        <w:pStyle w:val="Bodytxt"/>
        <w:rPr>
          <w:sz w:val="24"/>
          <w:szCs w:val="24"/>
        </w:rPr>
      </w:pPr>
      <w:r>
        <w:rPr>
          <w:sz w:val="24"/>
          <w:szCs w:val="24"/>
        </w:rPr>
        <w:t xml:space="preserve">Завсегдатаи ресторанов, особенно те, кто расплачивается собственными деньгами, а не обедает или ужинает за счет фирмы, хотят представлять себе, хотя бы приблизительно, во сколько им обойдется их заказ. Ресторан представляется им местом, где обед для двоих с небольшой выпивкой обходится примерно в 30 долларов. Представляется вполне разумным давать по телефону справки о различных ценах на блюда в соответствии с пожеланиями клиентов. Вряд ли продуктивно отвечать, что в ресторане имеется достаточно широкий выбор блюд различной стоимости от самых дешевых, до самых дорогих Общей бедой всех розничных торговых точек является невозможность дать совершенно простой ответ на вопрос: "Во сколько мне обойдется заказ?" </w:t>
      </w:r>
    </w:p>
    <w:p>
      <w:pPr>
        <w:pStyle w:val="Bodytxt"/>
        <w:rPr>
          <w:sz w:val="24"/>
          <w:szCs w:val="24"/>
        </w:rPr>
      </w:pPr>
      <w:r>
        <w:rPr>
          <w:sz w:val="24"/>
          <w:szCs w:val="24"/>
        </w:rPr>
        <w:t xml:space="preserve">Некоторые рестораны пытаются облегчить выбор наличием разнообразных цен на предлагаемые блюда, от самых низких до самых высоких. Но зачастую положительное впечатление портится тем, что обслуживающий персонал проявляет открытое недовольство по отношению к тем посетителям, которые заказывают дешевые блюда, особенно в самое оживленное обеденное время. Иногда действительно бывает обидно за самый лучший четырехместный столик, который занимают трое посетителей, заказывающих только дешевый салат и бульон. </w:t>
      </w:r>
    </w:p>
    <w:p>
      <w:pPr>
        <w:pStyle w:val="Bodytxt"/>
        <w:rPr>
          <w:sz w:val="24"/>
          <w:szCs w:val="24"/>
        </w:rPr>
      </w:pPr>
      <w:r>
        <w:rPr>
          <w:sz w:val="24"/>
          <w:szCs w:val="24"/>
        </w:rPr>
        <w:t xml:space="preserve">Поскольку чаевые представляют собой определенный процент от суммы заказа, официантов можно понять. Они часто проявляют пренебрежение к тем, кто делает скромный заказ. Это отвращает от ресторана среднего посетителя. </w:t>
      </w:r>
    </w:p>
    <w:p>
      <w:pPr>
        <w:pStyle w:val="Bodytxt"/>
        <w:rPr>
          <w:sz w:val="24"/>
          <w:szCs w:val="24"/>
        </w:rPr>
      </w:pPr>
      <w:r>
        <w:rPr>
          <w:sz w:val="24"/>
          <w:szCs w:val="24"/>
        </w:rPr>
        <w:t xml:space="preserve">Следует четко разъяснить клиентам, что в вашем ресторане одинаково любезно обслуживаются все посетители, независимо от стоимости сделанного ими заказа. И тогда посетитель, который обычно тратит не более двух долларов, в один прекрасный день потратит сразу двадцать. </w:t>
      </w:r>
    </w:p>
    <w:p>
      <w:pPr>
        <w:pStyle w:val="Bodytxt"/>
        <w:rPr>
          <w:sz w:val="24"/>
          <w:szCs w:val="24"/>
        </w:rPr>
      </w:pPr>
      <w:r>
        <w:rPr>
          <w:sz w:val="24"/>
          <w:szCs w:val="24"/>
        </w:rPr>
        <w:t xml:space="preserve">Естественно, всегда найдутся посетители, которые захотят злоупотреблять подобной терпимостью. С точки зрения официанта, многократные хождения на кухню и обратно за два доллара, как будто бы сделан заказ на двадцать, достаточно неприятны, если ожидаются небольшие чаевые. Поэтому хозяину временами следует смотреть сквозь пальцы на то, как суетятся официанты вокруг какого-либо прожигателя времени и денег. </w:t>
      </w:r>
    </w:p>
    <w:p>
      <w:pPr>
        <w:pStyle w:val="Bodytxt"/>
        <w:rPr>
          <w:sz w:val="24"/>
          <w:szCs w:val="24"/>
        </w:rPr>
      </w:pPr>
      <w:r>
        <w:rPr>
          <w:sz w:val="24"/>
          <w:szCs w:val="24"/>
        </w:rPr>
        <w:t xml:space="preserve">Рассматривая вопросы, связанные с анализом ресторанного бизнеса, никогда не следует бояться получить противоречивые результаты. Таков уж сам бизнес! Он очень напоминает французскую грамматику, в которой каждое правило сопровождается многочисленными исключениями. Действительно, обучение языку ресторанного дела можно сравнивать с обучением банковскому бизнесу, авиации или чему-либо еще. Наступает день, когда студент начинает понимать дальнейшую бесполезность книг - надо вставать и начинать говорить на изучаемом языке.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Кто</w:t>
      </w:r>
      <w:r>
        <w:rPr>
          <w:rFonts w:cs="Times" w:ascii="Times" w:hAnsi="Times"/>
          <w:color w:val="00008F"/>
          <w:sz w:val="24"/>
          <w:szCs w:val="24"/>
        </w:rPr>
        <w:t xml:space="preserve"> </w:t>
      </w:r>
      <w:r>
        <w:rPr>
          <w:rFonts w:cs="Times New Roman" w:ascii="Times New Roman" w:hAnsi="Times New Roman"/>
          <w:color w:val="00008F"/>
          <w:sz w:val="24"/>
          <w:szCs w:val="24"/>
        </w:rPr>
        <w:t>такие</w:t>
      </w:r>
      <w:r>
        <w:rPr>
          <w:rFonts w:cs="Times" w:ascii="Times" w:hAnsi="Times"/>
          <w:color w:val="00008F"/>
          <w:sz w:val="24"/>
          <w:szCs w:val="24"/>
        </w:rPr>
        <w:t xml:space="preserve"> </w:t>
      </w:r>
      <w:r>
        <w:rPr>
          <w:rFonts w:cs="Times New Roman" w:ascii="Times New Roman" w:hAnsi="Times New Roman"/>
          <w:color w:val="00008F"/>
          <w:sz w:val="24"/>
          <w:szCs w:val="24"/>
        </w:rPr>
        <w:t>клиенты</w:t>
      </w:r>
      <w:r>
        <w:rPr>
          <w:rFonts w:cs="Times" w:ascii="Times" w:hAnsi="Times"/>
          <w:color w:val="00008F"/>
          <w:sz w:val="24"/>
          <w:szCs w:val="24"/>
        </w:rPr>
        <w:t>?</w:t>
      </w:r>
    </w:p>
    <w:p>
      <w:pPr>
        <w:pStyle w:val="Str"/>
        <w:jc w:val="right"/>
        <w:rPr/>
      </w:pPr>
      <w:r>
        <w:rPr>
          <w:rFonts w:cs="Times" w:ascii="Times" w:hAnsi="Times"/>
          <w:color w:val="00008F"/>
          <w:sz w:val="24"/>
          <w:szCs w:val="24"/>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07">
        <w:r>
          <w:rPr>
            <w:rStyle w:val="InternetLink"/>
            <w:color w:val="00008F"/>
            <w:sz w:val="24"/>
            <w:szCs w:val="24"/>
          </w:rPr>
          <w:t>01</w:t>
        </w:r>
      </w:hyperlink>
      <w:r>
        <w:rPr>
          <w:sz w:val="24"/>
          <w:szCs w:val="24"/>
        </w:rPr>
        <w:t xml:space="preserve"> | </w:t>
      </w:r>
      <w:hyperlink r:id="rId108">
        <w:r>
          <w:rPr>
            <w:rStyle w:val="InternetLink"/>
            <w:color w:val="00008F"/>
            <w:sz w:val="24"/>
            <w:szCs w:val="24"/>
          </w:rPr>
          <w:t>02</w:t>
        </w:r>
      </w:hyperlink>
      <w:r>
        <w:rPr>
          <w:sz w:val="24"/>
          <w:szCs w:val="24"/>
        </w:rPr>
        <w:t xml:space="preserve"> | </w:t>
      </w:r>
      <w:hyperlink r:id="rId109">
        <w:r>
          <w:rPr>
            <w:rStyle w:val="InternetLink"/>
            <w:color w:val="00008F"/>
            <w:sz w:val="24"/>
            <w:szCs w:val="24"/>
          </w:rPr>
          <w:t>03</w:t>
        </w:r>
      </w:hyperlink>
      <w:r>
        <w:rPr>
          <w:sz w:val="24"/>
          <w:szCs w:val="24"/>
        </w:rPr>
        <w:t xml:space="preserve"> | </w:t>
      </w:r>
      <w:hyperlink r:id="rId110">
        <w:r>
          <w:rPr>
            <w:rStyle w:val="InternetLink"/>
            <w:color w:val="00008F"/>
            <w:sz w:val="24"/>
            <w:szCs w:val="24"/>
          </w:rPr>
          <w:t>04</w:t>
        </w:r>
      </w:hyperlink>
      <w:r>
        <w:rPr>
          <w:sz w:val="24"/>
          <w:szCs w:val="24"/>
        </w:rPr>
        <w:t xml:space="preserve"> |</w:t>
      </w:r>
    </w:p>
    <w:p>
      <w:pPr>
        <w:pStyle w:val="Bodytxt"/>
        <w:rPr>
          <w:sz w:val="24"/>
          <w:szCs w:val="24"/>
        </w:rPr>
      </w:pPr>
      <w:r>
        <w:rPr>
          <w:sz w:val="24"/>
          <w:szCs w:val="24"/>
        </w:rPr>
        <w:t xml:space="preserve">Для определения характера клиентуры вашего ресторана нет необходимости прибегать к помощи компьютеров или экономистов-рыночников из Гарварда. Расположение ресторана и материальное положение местных жителей обычно определяют характер клиентуры. Ресторан напротив больницы будет привлекать значительную часть посетителей именно оттуда. Наличие в округе медицинского персонала, пациентов и посетителей больницы открывает для ресторана определенные дополнительные возможности. Но средний достаток этих людей не может не влиять на цены. Такой ресторан должен открываться очень рано и закрываться достаточно поздно. Режим работы сотрудников рыбного и мясного рынков также имеет свою специфику. Многие из них работают в течение ночи, поэтому обедать они предпочитают утром в близлежащих ресторанах. </w:t>
      </w:r>
    </w:p>
    <w:p>
      <w:pPr>
        <w:pStyle w:val="Bodytxt"/>
        <w:rPr>
          <w:sz w:val="24"/>
          <w:szCs w:val="24"/>
        </w:rPr>
      </w:pPr>
      <w:r>
        <w:rPr>
          <w:sz w:val="24"/>
          <w:szCs w:val="24"/>
        </w:rPr>
        <w:t xml:space="preserve">В пригородные или загородные рестораны посетители, как правило, приезжают на машинах. Поэтому в таких ресторанах следует придумать что-либо специфическое для привлечения публики. В этих случаях одинаковая роль принадлежит как кухне, так и автостоянке. Спагетти и мясные фрикадельки по сходной цене привлекут в выходные дни внимание молодых пар. </w:t>
      </w:r>
    </w:p>
    <w:p>
      <w:pPr>
        <w:pStyle w:val="Bodytxt"/>
        <w:rPr>
          <w:sz w:val="24"/>
          <w:szCs w:val="24"/>
        </w:rPr>
      </w:pPr>
      <w:r>
        <w:rPr>
          <w:sz w:val="24"/>
          <w:szCs w:val="24"/>
        </w:rPr>
        <w:t xml:space="preserve">Многие рестораны страдают от того, что поток посетителей приходится на один определенный час, а в остальное время они пустуют. Например, рестораны на Уолл-стрите забиты в обеденное время и совершенно безлюдны по вечерам. Все без исключения рестораны напряженно работают по пятницам и субботам. При наличии жесткой конкуренции и ограниченном числе посетителей рестораторы просто выворачиваются наизнанку, чтобы привлечь посетителей в рабочие дни. </w:t>
      </w:r>
    </w:p>
    <w:p>
      <w:pPr>
        <w:pStyle w:val="Bodytxt"/>
        <w:rPr>
          <w:sz w:val="24"/>
          <w:szCs w:val="24"/>
        </w:rPr>
      </w:pPr>
      <w:r>
        <w:rPr>
          <w:sz w:val="24"/>
          <w:szCs w:val="24"/>
        </w:rPr>
        <w:t xml:space="preserve">Режим ресторанов имеет свою специфику. В некоторых из них оживление наблюдается в дождливые дни, а другим плохая погода приносит одни убытки. Есть рестораны, заполняемые по понедельникам и пустующие по субботам. </w:t>
      </w:r>
    </w:p>
    <w:p>
      <w:pPr>
        <w:pStyle w:val="Bodytxt"/>
        <w:rPr>
          <w:sz w:val="24"/>
          <w:szCs w:val="24"/>
        </w:rPr>
      </w:pPr>
      <w:r>
        <w:rPr>
          <w:sz w:val="24"/>
          <w:szCs w:val="24"/>
        </w:rPr>
        <w:t xml:space="preserve">Начинающим рестораторам придется смириться с тем, что одни дни будут для них гораздо более напряженными, чем другие. Фредди Миллз, чемпион мира по боксу в 1920-е годы, после ухода с ринга открыл в Лондоне ночной клуб. Однажды он неожиданно подъехал туда и спросил у швейцара, сколько посетителей в клубе. "Два-три человека", - отвечал швейцар. "Какой ужас!" - воскликнул Фредди и застрелился в своей машине. </w:t>
      </w:r>
    </w:p>
    <w:p>
      <w:pPr>
        <w:pStyle w:val="Bodytxt"/>
        <w:rPr>
          <w:sz w:val="24"/>
          <w:szCs w:val="24"/>
        </w:rPr>
      </w:pPr>
      <w:r>
        <w:rPr>
          <w:sz w:val="24"/>
          <w:szCs w:val="24"/>
        </w:rPr>
        <w:t xml:space="preserve">Средняя недельная посещаемость является важным показателем. Однако резкие изменения могут быть вызваны плохой погодой, праздниками или телевизионным сериалом. </w:t>
      </w:r>
    </w:p>
    <w:p>
      <w:pPr>
        <w:pStyle w:val="Bodytxt"/>
        <w:rPr>
          <w:sz w:val="24"/>
          <w:szCs w:val="24"/>
        </w:rPr>
      </w:pPr>
      <w:r>
        <w:rPr>
          <w:sz w:val="24"/>
          <w:szCs w:val="24"/>
        </w:rPr>
        <w:t xml:space="preserve">Деловые люди, оплачивающие свои расходы посредством кредитных карточек и относящие их за счет своих фирм, являются наиболее благоприятной клиентурой в ресторанном бизнесе. На самом верху находится небольшая группа людей, которых вовсе не интересует величина их расходов в ресторане. Но их так мало, что они вряд ли могут определять погоду для любого начинающего ресторатора Слишком большой риск связан с определением утренней цены белых трюфелей в Италии и доставкой их в свое заведение. </w:t>
      </w:r>
    </w:p>
    <w:p>
      <w:pPr>
        <w:pStyle w:val="Bodytxt"/>
        <w:rPr>
          <w:sz w:val="24"/>
          <w:szCs w:val="24"/>
        </w:rPr>
      </w:pPr>
      <w:r>
        <w:rPr>
          <w:sz w:val="24"/>
          <w:szCs w:val="24"/>
        </w:rPr>
        <w:t xml:space="preserve">К счастью, рестораторам приходится иметь дело с многочисленным американским средним классом. Сюда входят и ведущие активный и беззаботный образ жизни молодые люди, и пожилые, которым приходится внимательно следить за своими расходами. Работающие пары, в которых муж старается всячески освободить жену от кухонных забот, могут также выступать в качестве благоприятной клиентуры. За последние годы такие пары, которые шутливо именуются ДЗБД (двойной заработок без детей), стали преобладать среди регулярных посетителей. Желательность привлечения в ваш ресторан такой клиентуры говорит сама за себя. </w:t>
      </w:r>
    </w:p>
    <w:p>
      <w:pPr>
        <w:pStyle w:val="Bodytxt"/>
        <w:rPr>
          <w:sz w:val="24"/>
          <w:szCs w:val="24"/>
        </w:rPr>
      </w:pPr>
      <w:r>
        <w:rPr>
          <w:sz w:val="24"/>
          <w:szCs w:val="24"/>
        </w:rPr>
        <w:t xml:space="preserve">Чем ближе расположен ресторан к центру города, тем больше у него возможностей осуществлять дополнительные торговые операции. Обслужить однократного клиента, который может порекомендовать ваше заведение своим друзьям, имеет важное значение. Для выполнения этой задачи ваше меню должно быть соответствующим образом составлено и выставлено на видном месте. Кто бы ни проходил по улице мимо ресторана, он (или она) непременно обратит внимание на меню и, самое главное, на цены. На французских курортах рестораны выставляют меню с комплексными завтраками за 20 франков, за 40 франков и так далее, с тем чтобы каждый посетитель мог выбрать себе еду по карману. </w:t>
      </w:r>
    </w:p>
    <w:p>
      <w:pPr>
        <w:pStyle w:val="Bodytxt"/>
        <w:rPr>
          <w:sz w:val="24"/>
          <w:szCs w:val="24"/>
        </w:rPr>
      </w:pPr>
      <w:r>
        <w:rPr>
          <w:sz w:val="24"/>
          <w:szCs w:val="24"/>
        </w:rPr>
        <w:t xml:space="preserve">За пределами города каждому посетителю приходится предварительно преодолевать определенное расстояние. В городах, где на ресторан можно натолкнуться практически в каждом квартале, часто бывает совершенно необходимо привлекать посетителей из других районов. Для этого также необходимо осуществлять рекламную деятельность. </w:t>
      </w:r>
    </w:p>
    <w:p>
      <w:pPr>
        <w:pStyle w:val="Bodytxt"/>
        <w:rPr>
          <w:sz w:val="24"/>
          <w:szCs w:val="24"/>
        </w:rPr>
      </w:pPr>
      <w:r>
        <w:rPr>
          <w:sz w:val="24"/>
          <w:szCs w:val="24"/>
        </w:rPr>
        <w:t xml:space="preserve">Во Франции, как это ни удивительно, статистические данные свидетельствуют о том, что 68% населения ни разу в жизни не посещало ресторан. За пределами Парижа, где расстояние не является столь непреодолимым препятствием, многие рабочие идут или едут обедать домой. Многие предприятия, большинство университетов и школ субсидируют свои кафетерии, причем часто довольно существенно. </w:t>
      </w:r>
    </w:p>
    <w:p>
      <w:pPr>
        <w:pStyle w:val="Bodytxt"/>
        <w:rPr>
          <w:sz w:val="24"/>
          <w:szCs w:val="24"/>
        </w:rPr>
      </w:pPr>
      <w:r>
        <w:rPr>
          <w:sz w:val="24"/>
          <w:szCs w:val="24"/>
        </w:rPr>
        <w:t xml:space="preserve">В США не проводилось исследований в плане определения доли жителей, никогда не посещающих рестораны. Но твердо известно, что одна треть населения никогда не употребляет алкогольные напитки. При этом несмотря на все рекламные усилия, в большинстве американских семей не держат дома алкогольных напитков. Для того, чтобы выпить, люди выходят из дома. </w:t>
      </w:r>
    </w:p>
    <w:p>
      <w:pPr>
        <w:pStyle w:val="Bodytxt"/>
        <w:rPr>
          <w:sz w:val="24"/>
          <w:szCs w:val="24"/>
        </w:rPr>
      </w:pPr>
      <w:r>
        <w:rPr>
          <w:sz w:val="24"/>
          <w:szCs w:val="24"/>
        </w:rPr>
        <w:t xml:space="preserve">Они выходят также и для того, чтобы обсудить деловые вопросы, отпраздновать что-либо, обменяться взглядами, соблазнить друга или подружку, а зачастую и просто поесть. В наши дни, как никогда раньше, у людей имеются свободные деньги, вследствие чего любой житель США может рассматриваться в качестве потенциального посетителя ресторана </w:t>
      </w:r>
    </w:p>
    <w:p>
      <w:pPr>
        <w:pStyle w:val="Bodytxt"/>
        <w:rPr>
          <w:sz w:val="24"/>
          <w:szCs w:val="24"/>
        </w:rPr>
      </w:pPr>
      <w:r>
        <w:rPr>
          <w:sz w:val="24"/>
          <w:szCs w:val="24"/>
        </w:rPr>
        <w:t>Однако, в ресторане он должен получать нечто большее, чем просто дозу жиров, белков и углеводов, если данный ресторан стремится к тому, чтобы быть привлекательным и прибыльным.</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Что</w:t>
      </w:r>
      <w:r>
        <w:rPr>
          <w:rFonts w:cs="Times" w:ascii="Times" w:hAnsi="Times"/>
          <w:color w:val="00008F"/>
          <w:sz w:val="24"/>
          <w:szCs w:val="24"/>
        </w:rPr>
        <w:t xml:space="preserve"> </w:t>
      </w:r>
      <w:r>
        <w:rPr>
          <w:rFonts w:cs="Times New Roman" w:ascii="Times New Roman" w:hAnsi="Times New Roman"/>
          <w:color w:val="00008F"/>
          <w:sz w:val="24"/>
          <w:szCs w:val="24"/>
        </w:rPr>
        <w:t>желает</w:t>
      </w:r>
      <w:r>
        <w:rPr>
          <w:rFonts w:cs="Times" w:ascii="Times" w:hAnsi="Times"/>
          <w:color w:val="00008F"/>
          <w:sz w:val="24"/>
          <w:szCs w:val="24"/>
        </w:rPr>
        <w:t xml:space="preserve"> </w:t>
      </w:r>
      <w:r>
        <w:rPr>
          <w:rFonts w:cs="Times New Roman" w:ascii="Times New Roman" w:hAnsi="Times New Roman"/>
          <w:color w:val="00008F"/>
          <w:sz w:val="24"/>
          <w:szCs w:val="24"/>
        </w:rPr>
        <w:t>клиент</w:t>
      </w:r>
      <w:r>
        <w:rPr>
          <w:rFonts w:cs="Times" w:ascii="Times" w:hAnsi="Times"/>
          <w:color w:val="00008F"/>
          <w:sz w:val="24"/>
          <w:szCs w:val="24"/>
        </w:rPr>
        <w:t>?</w:t>
      </w:r>
    </w:p>
    <w:p>
      <w:pPr>
        <w:pStyle w:val="Str"/>
        <w:jc w:val="right"/>
        <w:rPr/>
      </w:pPr>
      <w:r>
        <w:rPr>
          <w:rFonts w:cs="Times" w:ascii="Times" w:hAnsi="Times"/>
          <w:color w:val="00008F"/>
          <w:sz w:val="24"/>
          <w:szCs w:val="24"/>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14">
        <w:r>
          <w:rPr>
            <w:rStyle w:val="InternetLink"/>
            <w:color w:val="00008F"/>
            <w:sz w:val="24"/>
            <w:szCs w:val="24"/>
          </w:rPr>
          <w:t>01</w:t>
        </w:r>
      </w:hyperlink>
      <w:r>
        <w:rPr>
          <w:sz w:val="24"/>
          <w:szCs w:val="24"/>
        </w:rPr>
        <w:t xml:space="preserve"> | </w:t>
      </w:r>
      <w:hyperlink r:id="rId115">
        <w:r>
          <w:rPr>
            <w:rStyle w:val="InternetLink"/>
            <w:color w:val="00008F"/>
            <w:sz w:val="24"/>
            <w:szCs w:val="24"/>
          </w:rPr>
          <w:t>02</w:t>
        </w:r>
      </w:hyperlink>
      <w:r>
        <w:rPr>
          <w:sz w:val="24"/>
          <w:szCs w:val="24"/>
        </w:rPr>
        <w:t xml:space="preserve"> | </w:t>
      </w:r>
      <w:hyperlink r:id="rId116">
        <w:r>
          <w:rPr>
            <w:rStyle w:val="InternetLink"/>
            <w:color w:val="00008F"/>
            <w:sz w:val="24"/>
            <w:szCs w:val="24"/>
          </w:rPr>
          <w:t>03</w:t>
        </w:r>
      </w:hyperlink>
      <w:r>
        <w:rPr>
          <w:sz w:val="24"/>
          <w:szCs w:val="24"/>
        </w:rPr>
        <w:t xml:space="preserve"> | </w:t>
      </w:r>
      <w:hyperlink r:id="rId117">
        <w:r>
          <w:rPr>
            <w:rStyle w:val="InternetLink"/>
            <w:color w:val="00008F"/>
            <w:sz w:val="24"/>
            <w:szCs w:val="24"/>
          </w:rPr>
          <w:t>04</w:t>
        </w:r>
      </w:hyperlink>
      <w:r>
        <w:rPr>
          <w:sz w:val="24"/>
          <w:szCs w:val="24"/>
        </w:rPr>
        <w:t xml:space="preserve"> |</w:t>
      </w:r>
    </w:p>
    <w:p>
      <w:pPr>
        <w:pStyle w:val="Bodytxt"/>
        <w:rPr>
          <w:sz w:val="24"/>
          <w:szCs w:val="24"/>
        </w:rPr>
      </w:pPr>
      <w:r>
        <w:rPr>
          <w:sz w:val="24"/>
          <w:szCs w:val="24"/>
        </w:rPr>
        <w:t xml:space="preserve">Далеко не каждый посетитель готов четко выражать свои пожелания, тем не менее вызывает удивление количество рестораторов, хорошо осведомленных о том, что не нравится их клиентам. </w:t>
      </w:r>
    </w:p>
    <w:p>
      <w:pPr>
        <w:pStyle w:val="Bodytxt"/>
        <w:rPr>
          <w:sz w:val="24"/>
          <w:szCs w:val="24"/>
        </w:rPr>
      </w:pPr>
      <w:r>
        <w:rPr>
          <w:sz w:val="24"/>
          <w:szCs w:val="24"/>
        </w:rPr>
        <w:t xml:space="preserve">Должно быть вполне понятно, что помимо еды и питья клиент стремится к приобретению положительных эмоций. </w:t>
      </w:r>
    </w:p>
    <w:p>
      <w:pPr>
        <w:pStyle w:val="Bodytxt"/>
        <w:rPr>
          <w:sz w:val="24"/>
          <w:szCs w:val="24"/>
        </w:rPr>
      </w:pPr>
      <w:r>
        <w:rPr>
          <w:sz w:val="24"/>
          <w:szCs w:val="24"/>
        </w:rPr>
        <w:t xml:space="preserve">Если бы все сводилось только к еде и питью, то потребности людей при значительно меньших расходах вполне удовлетворялись бы на скамейке в тихом уголке парка или сквера. Тем не менее владелец даже самого скромного ресторана может получать более высокую прибыль, сделав свое заведение как можно более привлекательным. Лицензированным недорогим кофейным заведениям удается заполнить удачную нишу, если они имеют привлекательный интерьер, дающий возможность сравнивать их с ресторанами. В таких заведениях не будет отбоя от посетителей, стремящихся побеседовать друг с другом, не производя больших расходов. Часто и молодым людям такие заведения представляются менее "устрашающими", чем "настоящие" рестораны, с их импозантной обслугой и безумными ценами. Даже средней руки кафетерий может быть привлекательно оборудован, а предлагаемое меню может быть максимально разнообразным. </w:t>
      </w:r>
    </w:p>
    <w:p>
      <w:pPr>
        <w:pStyle w:val="Bodytxt"/>
        <w:rPr>
          <w:sz w:val="24"/>
          <w:szCs w:val="24"/>
        </w:rPr>
      </w:pPr>
      <w:r>
        <w:rPr>
          <w:sz w:val="24"/>
          <w:szCs w:val="24"/>
        </w:rPr>
        <w:t xml:space="preserve">В общем и целом, каждый посетитель стремится к получению еды нормального качества, разумного и внимательного обслуживания за разумную цену в помещении, в котором можно свободно дышать и непринужденно беседовать друг с другом, не напрягая голоса. </w:t>
      </w:r>
    </w:p>
    <w:p>
      <w:pPr>
        <w:pStyle w:val="Bodytxt"/>
        <w:rPr>
          <w:sz w:val="24"/>
          <w:szCs w:val="24"/>
        </w:rPr>
      </w:pPr>
      <w:r>
        <w:rPr>
          <w:sz w:val="24"/>
          <w:szCs w:val="24"/>
        </w:rPr>
        <w:t xml:space="preserve">Но все далеко не так просто. Становится все более очевидным, что появилось новое поколение клиентов, обожающих шум и грохот. Они просто покинут самый уютный ресторан, если в нем будет царить тишина Такие люди заполняют заведения, в которых приличного обслуживания нет и в помине, зато царят шум и толкучка. Грохот грязной посуды, небрежно сваливаемой обслугой в тележки, привлекает их в такой же мере, в какой других отталкивает. </w:t>
      </w:r>
    </w:p>
    <w:p>
      <w:pPr>
        <w:pStyle w:val="Bodytxt"/>
        <w:rPr>
          <w:sz w:val="24"/>
          <w:szCs w:val="24"/>
        </w:rPr>
      </w:pPr>
      <w:r>
        <w:rPr>
          <w:sz w:val="24"/>
          <w:szCs w:val="24"/>
        </w:rPr>
        <w:t xml:space="preserve">Молодежь стремится к максимальным децибелам, даже не взирая на возможные обвинения в тупости и задержке развития. Нет необходимости перечислять рестораны, знаменитые своими гамбургерами, чили, яблочным пирогом и грохотом. Многие из них и без того известны читателям. В них практически доказывается положение о том, что люди едят и пьют быстрее при соответствующем шумовом оформлении. Во многих ресторанах выступают духовые оркестры, причем с увеличением числа посетителей они начинают играть громче для ускорения "клиентооборота". </w:t>
      </w:r>
    </w:p>
    <w:p>
      <w:pPr>
        <w:pStyle w:val="Bodytxt"/>
        <w:rPr>
          <w:sz w:val="24"/>
          <w:szCs w:val="24"/>
        </w:rPr>
      </w:pPr>
      <w:r>
        <w:rPr>
          <w:sz w:val="24"/>
          <w:szCs w:val="24"/>
        </w:rPr>
        <w:t xml:space="preserve">Читатель простит меня за предположение о том, что некоторые рестораны специально проектируются таким образом, чтобы в зале было шумно. Но это, конечно, зависит от личного вкуса владельца. </w:t>
      </w:r>
    </w:p>
    <w:p>
      <w:pPr>
        <w:pStyle w:val="Bodytxt"/>
        <w:rPr>
          <w:sz w:val="24"/>
          <w:szCs w:val="24"/>
        </w:rPr>
      </w:pPr>
      <w:r>
        <w:rPr>
          <w:sz w:val="24"/>
          <w:szCs w:val="24"/>
        </w:rPr>
        <w:t xml:space="preserve">Но существуют вещи, которые обычно не нравятся большинству посетителей. Пожалуй, больше всего раздражает их излишняя навязчивость. Например, им не нравится, когда официант бросает на стол счет, который у него не просили. Наилучшей формой общения обслуживающего персонала с клиентами является вопрос, не желают ли они чего-либо еще, заданный в то время, когда за столиком наступила явная пауза. В этот момент можно также спросить, не подать ли им счет. При наличии постоянной клиентуры управляющий или сам владелец могут иногда подойти к завсегдатаям и предложить им место за стойкой бара, если возникает срочная надобность в данном столике. </w:t>
      </w:r>
    </w:p>
    <w:p>
      <w:pPr>
        <w:pStyle w:val="Bodytxt"/>
        <w:rPr>
          <w:sz w:val="24"/>
          <w:szCs w:val="24"/>
        </w:rPr>
      </w:pPr>
      <w:r>
        <w:rPr>
          <w:sz w:val="24"/>
          <w:szCs w:val="24"/>
        </w:rPr>
        <w:t xml:space="preserve">Отсутствие соответствующего обслуживания может полностью погубить ресторан. Многие официанты отличнейшим образом проявляют себя в присутствии владельца и оскорбительно ведут себя в его отсутствие. Ресторатор никогда не должен оставаться безразличным к тому, что тот или иной клиент перестал посещать его ресторан. Конечно, людям может надоедать одно и то же, их вкусы могут меняться, они могут менять место жительства или даже умереть. Но чаще всего существует какая-то иная причина </w:t>
      </w:r>
    </w:p>
    <w:p>
      <w:pPr>
        <w:pStyle w:val="Bodytxt"/>
        <w:rPr/>
      </w:pPr>
      <w:r>
        <w:rPr>
          <w:sz w:val="24"/>
          <w:szCs w:val="24"/>
        </w:rPr>
        <w:t xml:space="preserve">Ресторатор должен относится к своим посетителям так, как если бы они были его личными друзьями. Конечно, коммерческие интересы имеют важное значение, но не менее важны и человеческие отношения. Ваши посетители должны чувствовать себя вашими гостями, а не клиентами, вам следует помнить их имена, места их работы и жительства. Таким образом вам удастся создать для них подобие домашней обстановки вне дома. "Самый лучший ресторан в городе - это тот, в котором знают, как меня зовут",- сказал старейший шеф-повар Нью-Йорка Джеймс Бирд. </w:t>
      </w:r>
    </w:p>
    <w:p>
      <w:pPr>
        <w:pStyle w:val="Bodytxt"/>
        <w:rPr>
          <w:sz w:val="24"/>
          <w:szCs w:val="24"/>
        </w:rPr>
      </w:pPr>
      <w:r>
        <w:rPr>
          <w:sz w:val="24"/>
          <w:szCs w:val="24"/>
        </w:rPr>
        <w:t xml:space="preserve">Ресторатору следует в мелочах проявлять свою благожелательность к посетителям. Во время обеда по случаю заседания Одубонского общества в Хилтон-отеле один из участников быстрее всех покончил с содержимым своей тарелки. Немедленно к нему подошел любезный официант со словами: "На улице так холодно, что у вас, вполне понятно, разыгрался аппетит. Не могу ли я предложить вам еще одну порцию?" Изумленный участник с огромным удовольствием съел еще одну порцию вкусного мясного блюда. </w:t>
      </w:r>
    </w:p>
    <w:p>
      <w:pPr>
        <w:pStyle w:val="Bodytxt"/>
        <w:rPr>
          <w:sz w:val="24"/>
          <w:szCs w:val="24"/>
        </w:rPr>
      </w:pPr>
      <w:r>
        <w:rPr>
          <w:sz w:val="24"/>
          <w:szCs w:val="24"/>
        </w:rPr>
        <w:t xml:space="preserve">Вполне возможно, что услышав эту историю, люди, отвечающие за размер порций, испытают сердечный приступ. Однако, скорее всего этого не случится, поскольку на таких коллективных обедах приготовленные блюда или полностью съедаются, или выбрасываются, но так или иначе за них уже заплачено. </w:t>
      </w:r>
    </w:p>
    <w:p>
      <w:pPr>
        <w:pStyle w:val="Bodytxt"/>
        <w:rPr>
          <w:sz w:val="24"/>
          <w:szCs w:val="24"/>
        </w:rPr>
      </w:pPr>
      <w:r>
        <w:rPr>
          <w:sz w:val="24"/>
          <w:szCs w:val="24"/>
        </w:rPr>
        <w:t xml:space="preserve">Один из постоянных пассажиров авиакомпании "Эйр-Ин-диа" рассказал мне, почему он любит летать на самолетах именно этой компании, даже когда расписание не вполне его устраивает. После длительной задержки с вылетом самолета командир корабля сказал одному из стюардов: "Раджи, подай пассажирам завтрак сразу же после взлета. Я уверен, что после такой задержки они испытывают голод" </w:t>
      </w:r>
    </w:p>
    <w:p>
      <w:pPr>
        <w:pStyle w:val="Bodytxt"/>
        <w:rPr>
          <w:sz w:val="24"/>
          <w:szCs w:val="24"/>
        </w:rPr>
      </w:pPr>
      <w:r>
        <w:rPr>
          <w:sz w:val="24"/>
          <w:szCs w:val="24"/>
        </w:rPr>
        <w:t>Всем нам хорошо известно, что многие авиакомпании не проявляют такой заботы о своих пассажирах.</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Как</w:t>
      </w:r>
      <w:r>
        <w:rPr>
          <w:rFonts w:cs="Times" w:ascii="Times" w:hAnsi="Times"/>
          <w:color w:val="00008F"/>
          <w:sz w:val="24"/>
          <w:szCs w:val="24"/>
        </w:rPr>
        <w:t xml:space="preserve"> </w:t>
      </w:r>
      <w:r>
        <w:rPr>
          <w:rFonts w:cs="Times New Roman" w:ascii="Times New Roman" w:hAnsi="Times New Roman"/>
          <w:color w:val="00008F"/>
          <w:sz w:val="24"/>
          <w:szCs w:val="24"/>
        </w:rPr>
        <w:t>раздуть</w:t>
      </w:r>
      <w:r>
        <w:rPr>
          <w:rFonts w:cs="Times" w:ascii="Times" w:hAnsi="Times"/>
          <w:color w:val="00008F"/>
          <w:sz w:val="24"/>
          <w:szCs w:val="24"/>
        </w:rPr>
        <w:t xml:space="preserve"> </w:t>
      </w:r>
      <w:r>
        <w:rPr>
          <w:rFonts w:cs="Times New Roman" w:ascii="Times New Roman" w:hAnsi="Times New Roman"/>
          <w:color w:val="00008F"/>
          <w:sz w:val="24"/>
          <w:szCs w:val="24"/>
        </w:rPr>
        <w:t>очаг</w:t>
      </w:r>
      <w:r>
        <w:rPr>
          <w:rFonts w:cs="Times" w:ascii="Times" w:hAnsi="Times"/>
          <w:color w:val="00008F"/>
          <w:sz w:val="24"/>
          <w:szCs w:val="24"/>
        </w:rPr>
        <w:t xml:space="preserve">? </w:t>
      </w:r>
      <w:r>
        <w:rPr>
          <w:rFonts w:cs="Times New Roman" w:ascii="Times New Roman" w:hAnsi="Times New Roman"/>
          <w:color w:val="00008F"/>
          <w:sz w:val="24"/>
          <w:szCs w:val="24"/>
        </w:rPr>
        <w:t>Начальный</w:t>
      </w:r>
      <w:r>
        <w:rPr>
          <w:rFonts w:cs="Times" w:ascii="Times" w:hAnsi="Times"/>
          <w:color w:val="00008F"/>
          <w:sz w:val="24"/>
          <w:szCs w:val="24"/>
        </w:rPr>
        <w:t xml:space="preserve"> </w:t>
      </w:r>
      <w:r>
        <w:rPr>
          <w:rFonts w:cs="Times New Roman" w:ascii="Times New Roman" w:hAnsi="Times New Roman"/>
          <w:color w:val="00008F"/>
          <w:sz w:val="24"/>
          <w:szCs w:val="24"/>
        </w:rPr>
        <w:t>капитал</w:t>
      </w:r>
      <w:r>
        <w:rPr>
          <w:rFonts w:cs="Times" w:ascii="Times" w:hAnsi="Times"/>
          <w:color w:val="00008F"/>
          <w:sz w:val="24"/>
          <w:szCs w:val="24"/>
        </w:rPr>
        <w:t xml:space="preserve"> - </w:t>
      </w:r>
      <w:r>
        <w:rPr>
          <w:rFonts w:cs="Times New Roman" w:ascii="Times New Roman" w:hAnsi="Times New Roman"/>
          <w:color w:val="00008F"/>
          <w:sz w:val="24"/>
          <w:szCs w:val="24"/>
        </w:rPr>
        <w:t>как</w:t>
      </w:r>
      <w:r>
        <w:rPr>
          <w:rFonts w:cs="Times" w:ascii="Times" w:hAnsi="Times"/>
          <w:color w:val="00008F"/>
          <w:sz w:val="24"/>
          <w:szCs w:val="24"/>
        </w:rPr>
        <w:t xml:space="preserve"> </w:t>
      </w:r>
      <w:r>
        <w:rPr>
          <w:rFonts w:cs="Times New Roman" w:ascii="Times New Roman" w:hAnsi="Times New Roman"/>
          <w:color w:val="00008F"/>
          <w:sz w:val="24"/>
          <w:szCs w:val="24"/>
        </w:rPr>
        <w:t>его</w:t>
      </w:r>
      <w:r>
        <w:rPr>
          <w:rFonts w:cs="Times" w:ascii="Times" w:hAnsi="Times"/>
          <w:color w:val="00008F"/>
          <w:sz w:val="24"/>
          <w:szCs w:val="24"/>
        </w:rPr>
        <w:t xml:space="preserve"> </w:t>
      </w:r>
      <w:r>
        <w:rPr>
          <w:rFonts w:cs="Times New Roman" w:ascii="Times New Roman" w:hAnsi="Times New Roman"/>
          <w:color w:val="00008F"/>
          <w:sz w:val="24"/>
          <w:szCs w:val="24"/>
        </w:rPr>
        <w:t>приобрести</w:t>
      </w:r>
      <w:r>
        <w:rPr>
          <w:rFonts w:cs="Times" w:ascii="Times" w:hAnsi="Times"/>
          <w:color w:val="00008F"/>
          <w:sz w:val="24"/>
          <w:szCs w:val="24"/>
        </w:rPr>
        <w:t>?</w:t>
      </w:r>
    </w:p>
    <w:p>
      <w:pPr>
        <w:pStyle w:val="Str"/>
        <w:jc w:val="right"/>
        <w:rPr/>
      </w:pPr>
      <w:r>
        <w:rPr>
          <w:rFonts w:cs="Times" w:ascii="Times" w:hAnsi="Times"/>
          <w:color w:val="00008F"/>
          <w:sz w:val="24"/>
          <w:szCs w:val="24"/>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21">
        <w:r>
          <w:rPr>
            <w:rStyle w:val="InternetLink"/>
            <w:color w:val="00008F"/>
            <w:sz w:val="24"/>
            <w:szCs w:val="24"/>
          </w:rPr>
          <w:t>01</w:t>
        </w:r>
      </w:hyperlink>
      <w:r>
        <w:rPr>
          <w:sz w:val="24"/>
          <w:szCs w:val="24"/>
        </w:rPr>
        <w:t xml:space="preserve"> | </w:t>
      </w:r>
      <w:hyperlink r:id="rId122">
        <w:r>
          <w:rPr>
            <w:rStyle w:val="InternetLink"/>
            <w:color w:val="00008F"/>
            <w:sz w:val="24"/>
            <w:szCs w:val="24"/>
          </w:rPr>
          <w:t>02</w:t>
        </w:r>
      </w:hyperlink>
      <w:r>
        <w:rPr>
          <w:sz w:val="24"/>
          <w:szCs w:val="24"/>
        </w:rPr>
        <w:t xml:space="preserve"> | </w:t>
      </w:r>
      <w:hyperlink r:id="rId123">
        <w:r>
          <w:rPr>
            <w:rStyle w:val="InternetLink"/>
            <w:color w:val="00008F"/>
            <w:sz w:val="24"/>
            <w:szCs w:val="24"/>
          </w:rPr>
          <w:t>03</w:t>
        </w:r>
      </w:hyperlink>
      <w:r>
        <w:rPr>
          <w:sz w:val="24"/>
          <w:szCs w:val="24"/>
        </w:rPr>
        <w:t xml:space="preserve"> | </w:t>
      </w:r>
      <w:hyperlink r:id="rId124">
        <w:r>
          <w:rPr>
            <w:rStyle w:val="InternetLink"/>
            <w:color w:val="00008F"/>
            <w:sz w:val="24"/>
            <w:szCs w:val="24"/>
          </w:rPr>
          <w:t>04</w:t>
        </w:r>
      </w:hyperlink>
      <w:r>
        <w:rPr>
          <w:sz w:val="24"/>
          <w:szCs w:val="24"/>
        </w:rPr>
        <w:t xml:space="preserve"> |</w:t>
      </w:r>
    </w:p>
    <w:p>
      <w:pPr>
        <w:pStyle w:val="Bodytxt"/>
        <w:rPr>
          <w:sz w:val="24"/>
          <w:szCs w:val="24"/>
        </w:rPr>
      </w:pPr>
      <w:r>
        <w:rPr>
          <w:sz w:val="24"/>
          <w:szCs w:val="24"/>
        </w:rPr>
        <w:t xml:space="preserve">Каждый усердный читатель бизнес-журналов - а любой толковый бизнесмен должен быть таким читателем - чувствует себя неловко, знакомясь с историями об удачливых предпринимателях, которые сумели пробиться на рынок, поставили все на карту, не жалели сил для осуществления своей цели и, в конечном счете, добились крупного успеха. Во всех таких историях без ответа остается вопрос, где этот удачливый предприниматель раздобыл деньги для начала своего дела, будь то ресторан, производство порошка от насекомых или что-либо еще? И сколько бы вы ни вчитывались в текст, ответа на этот вопрос вы так и не найдете. Зачастую ответ есть, но он никак не может вас удовлетворить: занял миллион долларов у своего тестя; использовал свободные деньги, полученные от деятельности других предприятий. </w:t>
      </w:r>
    </w:p>
    <w:p>
      <w:pPr>
        <w:pStyle w:val="Bodytxt"/>
        <w:rPr>
          <w:sz w:val="24"/>
          <w:szCs w:val="24"/>
        </w:rPr>
      </w:pPr>
      <w:r>
        <w:rPr>
          <w:sz w:val="24"/>
          <w:szCs w:val="24"/>
        </w:rPr>
        <w:t xml:space="preserve">Такие ответы ни в малейшей степени не могут помочь человеку, решившему организовать какое-либо предприятие. Они лишь свидетельствуют о наличии постоянной жесткой конкуренции, о которой никогда нельзя забывать. Некоторые предприниматели считают вопрос нахождения стартового капитала важнейшим и труднейшим вопросом при организации собственного бизнеса, поскольку западная экономика находится в состоянии постоянного роста, и самое трудное всегда ожидает вас в начале. </w:t>
      </w:r>
    </w:p>
    <w:p>
      <w:pPr>
        <w:pStyle w:val="Bodytxt"/>
        <w:rPr>
          <w:sz w:val="24"/>
          <w:szCs w:val="24"/>
        </w:rPr>
      </w:pPr>
      <w:r>
        <w:rPr>
          <w:sz w:val="24"/>
          <w:szCs w:val="24"/>
        </w:rPr>
        <w:t xml:space="preserve">Наследование </w:t>
      </w:r>
    </w:p>
    <w:p>
      <w:pPr>
        <w:pStyle w:val="Bodytxt"/>
        <w:rPr>
          <w:sz w:val="24"/>
          <w:szCs w:val="24"/>
        </w:rPr>
      </w:pPr>
      <w:r>
        <w:rPr>
          <w:sz w:val="24"/>
          <w:szCs w:val="24"/>
        </w:rPr>
        <w:t xml:space="preserve">Большинство состояний приобретается путем наследования. Это простая жизненная реальность, причем относится она вовсе не только к Рокфеллерам. В качестве крупнейшей покупки для большинства людей можно считать дом. После смерти родителей деньги от продажи их дома составляют самую крупную сумму, с которой приходится сталкиваться когда-либо в жизни. Таким образом, деньги, приобретенные в результате этого печального события, можно рассматривать в качестве инвестиционного капитала. </w:t>
      </w:r>
    </w:p>
    <w:p>
      <w:pPr>
        <w:pStyle w:val="Bodytxt"/>
        <w:rPr>
          <w:sz w:val="24"/>
          <w:szCs w:val="24"/>
        </w:rPr>
      </w:pPr>
      <w:r>
        <w:rPr>
          <w:sz w:val="24"/>
          <w:szCs w:val="24"/>
        </w:rPr>
        <w:t xml:space="preserve">Для владельцев ресторанов в этом вопросе нет никаких исключений. Правда, многие рестораны наследуются от отцов к детям, и имеются целые семейные иерархии, особенно во Франции, члены которых занимаются только ресторанным бизнесом. Иногда, получив ресторан в наследство, новый владелец абсолютно ничего не смыслит в этом деле, но хорошо понимает, что в руках у него золотая жила, от которой ни в коем случае нельзя отказываться. В качестве работодателей такие рестораторы обладают просто ужасающей репутацией. Их дилетантские решения никогда не приводят к положительным результатам, они практически никому не доверяют - ни клиентам, ни служащим. Счастье царит лишь там, где наследник с самого детства вращается в деловой среде. Поэтому семейные рестораны, особенно в континентальной Европе, пользуются высочайшей репутацией. </w:t>
      </w:r>
    </w:p>
    <w:p>
      <w:pPr>
        <w:pStyle w:val="Bodytxt"/>
        <w:rPr>
          <w:sz w:val="24"/>
          <w:szCs w:val="24"/>
        </w:rPr>
      </w:pPr>
      <w:r>
        <w:rPr>
          <w:sz w:val="24"/>
          <w:szCs w:val="24"/>
        </w:rPr>
        <w:t xml:space="preserve">Выйти замуж за ресторатора равнозначно приобретению капитала. </w:t>
      </w:r>
    </w:p>
    <w:p>
      <w:pPr>
        <w:pStyle w:val="Bodytxt"/>
        <w:rPr>
          <w:sz w:val="24"/>
          <w:szCs w:val="24"/>
        </w:rPr>
      </w:pPr>
      <w:r>
        <w:rPr>
          <w:sz w:val="24"/>
          <w:szCs w:val="24"/>
        </w:rPr>
        <w:t xml:space="preserve">Накопления </w:t>
      </w:r>
    </w:p>
    <w:p>
      <w:pPr>
        <w:pStyle w:val="Bodytxt"/>
        <w:rPr>
          <w:sz w:val="24"/>
          <w:szCs w:val="24"/>
        </w:rPr>
      </w:pPr>
      <w:r>
        <w:rPr>
          <w:sz w:val="24"/>
          <w:szCs w:val="24"/>
        </w:rPr>
        <w:t xml:space="preserve">Поскольку работая в ресторане, можно получать хорошую зарплату и хорошие чаевые, то многие предпочитают начать с этого с надеждой впоследствии получить ссуду из банка или финансовую помощь от кого-либо еще. Старательная официантка в возрасте около 23 лет, работая в хорошем ресторане, может легко зарабатывать по 500 долларов в неделю. Если она живет экономно и не имеет каких-либо специфических интересов за пределами своей работы, то примерно за десять лет она вполне может скопить порядка 100 тысяч долларов. </w:t>
      </w:r>
    </w:p>
    <w:p>
      <w:pPr>
        <w:pStyle w:val="Bodytxt"/>
        <w:rPr>
          <w:sz w:val="24"/>
          <w:szCs w:val="24"/>
        </w:rPr>
      </w:pPr>
      <w:r>
        <w:rPr>
          <w:sz w:val="24"/>
          <w:szCs w:val="24"/>
        </w:rPr>
        <w:t xml:space="preserve">Этого может и не хватить для открытия лицензированного ресторана на пятьдесят мест, однако это все же весьма приличная сумма денег, позволяющая найти подходящих партнеров. Если затем она выйдет замуж за официанта, имеющего аналогичные сбережения и аналогичные цели, то, поместив эти сбережения в банк, они вполне могут рассчитывать на получение ссуды, если она им нужна для открытия заведения. </w:t>
      </w:r>
    </w:p>
    <w:p>
      <w:pPr>
        <w:pStyle w:val="Bodytxt"/>
        <w:rPr>
          <w:sz w:val="24"/>
          <w:szCs w:val="24"/>
        </w:rPr>
      </w:pPr>
      <w:r>
        <w:rPr>
          <w:sz w:val="24"/>
          <w:szCs w:val="24"/>
        </w:rPr>
        <w:t xml:space="preserve">Именно такие пары зачастую и являются владельцами ресторанов. Многие из них имеют достаточно высокую квалификацию. Они не всегда обладают достаточной степенью коммуникабельности, да и работа в ресторане далеко не всегда располагает к излишнему шарму, но они очень четко представляют себе, каким образом следует правильно вести дело. В этом и состоит их преимущество. Они всегда могут нанять себе управляющего, который сможет выступать в качестве "витрины" их заведения. </w:t>
      </w:r>
    </w:p>
    <w:p>
      <w:pPr>
        <w:pStyle w:val="Bodytxt"/>
        <w:rPr>
          <w:sz w:val="24"/>
          <w:szCs w:val="24"/>
        </w:rPr>
      </w:pPr>
      <w:r>
        <w:rPr>
          <w:sz w:val="24"/>
          <w:szCs w:val="24"/>
        </w:rPr>
        <w:t xml:space="preserve">Банковские ссуды </w:t>
      </w:r>
    </w:p>
    <w:p>
      <w:pPr>
        <w:pStyle w:val="Bodytxt"/>
        <w:rPr>
          <w:sz w:val="24"/>
          <w:szCs w:val="24"/>
        </w:rPr>
      </w:pPr>
      <w:r>
        <w:rPr>
          <w:sz w:val="24"/>
          <w:szCs w:val="24"/>
        </w:rPr>
        <w:t xml:space="preserve">По определению Боба Хоупа, банк является учреждением, которое ссуживает вас деньгами, если они вам недостаточно нужны. Кто-то сравнил банк с приятелем, который одолжил вам зонтик до первого дождя. </w:t>
      </w:r>
    </w:p>
    <w:p>
      <w:pPr>
        <w:pStyle w:val="Bodytxt"/>
        <w:rPr>
          <w:sz w:val="24"/>
          <w:szCs w:val="24"/>
        </w:rPr>
      </w:pPr>
      <w:r>
        <w:rPr>
          <w:sz w:val="24"/>
          <w:szCs w:val="24"/>
        </w:rPr>
        <w:t xml:space="preserve">Действительно, система предоставления ссуд организована таким образом, что банковские служащие вряд ли могут правильно определять целесообразность выбора того или иного клиента. </w:t>
      </w:r>
    </w:p>
    <w:p>
      <w:pPr>
        <w:pStyle w:val="Bodytxt"/>
        <w:rPr>
          <w:sz w:val="24"/>
          <w:szCs w:val="24"/>
        </w:rPr>
      </w:pPr>
      <w:r>
        <w:rPr>
          <w:sz w:val="24"/>
          <w:szCs w:val="24"/>
        </w:rPr>
        <w:t xml:space="preserve">Ресторанный бизнес считается делом с высокой степенью риска. И даже успех в отрасли в целом далеко не всегда представляется убедительным для банка. Прежде чем вам будет выдана ссуда, банк хочет получить в залог ваш дом или какое-либо другое имущество. Банки очень неохотно выдают ссуды тем, кто арендует помещение. В этих случаях они не уверены в возврате ссуды. Они также не склонны предоставлять ссуды для приобретения подержанного оборудования или для его аренды. Гораздо благоприятнее их отношение к тем, кто собирается приобретать новое оборудование. </w:t>
      </w:r>
    </w:p>
    <w:p>
      <w:pPr>
        <w:pStyle w:val="Bodytxt"/>
        <w:rPr>
          <w:sz w:val="24"/>
          <w:szCs w:val="24"/>
        </w:rPr>
      </w:pPr>
      <w:r>
        <w:rPr>
          <w:sz w:val="24"/>
          <w:szCs w:val="24"/>
        </w:rPr>
        <w:t xml:space="preserve">Управление малым предпринимательством (УМП) </w:t>
      </w:r>
    </w:p>
    <w:p>
      <w:pPr>
        <w:pStyle w:val="Bodytxt"/>
        <w:rPr>
          <w:sz w:val="24"/>
          <w:szCs w:val="24"/>
        </w:rPr>
      </w:pPr>
      <w:r>
        <w:rPr>
          <w:sz w:val="24"/>
          <w:szCs w:val="24"/>
        </w:rPr>
        <w:t xml:space="preserve">В Управлении малым предпринимательством (УМП) ресторанное дело считают связанным с высокой степенью риска. Но УМП может выступить в качестве гаранта вашего займа, если вам удастся убедить чиновников в том, что вы обладаете опытом и шансами на успех. Кроме того, если вы являетесь ветераном или инвалидом, в управлении будут относиться к вам с определенным снисхождением. Это вполне понятно: ведь такие ассигнования финансируются из федеральных фондов. </w:t>
      </w:r>
    </w:p>
    <w:p>
      <w:pPr>
        <w:pStyle w:val="Bodytxt"/>
        <w:rPr>
          <w:sz w:val="24"/>
          <w:szCs w:val="24"/>
        </w:rPr>
      </w:pPr>
      <w:r>
        <w:rPr>
          <w:sz w:val="24"/>
          <w:szCs w:val="24"/>
        </w:rPr>
        <w:t xml:space="preserve">Ростовщики-акулы </w:t>
      </w:r>
    </w:p>
    <w:p>
      <w:pPr>
        <w:pStyle w:val="Bodytxt"/>
        <w:rPr>
          <w:sz w:val="24"/>
          <w:szCs w:val="24"/>
        </w:rPr>
      </w:pPr>
      <w:r>
        <w:rPr>
          <w:sz w:val="24"/>
          <w:szCs w:val="24"/>
        </w:rPr>
        <w:t>В каждом крупном городе имеются тихие акулы, готовые предоставлять рестораторам ссуду под низкую гарантию или даже вовсе без гарантии. Однако пользование их услугами может причинить вам значительные неприятности, если у вас нет достаточного опыта общения с такого рода людьми.</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За</w:t>
      </w:r>
      <w:r>
        <w:rPr>
          <w:rFonts w:cs="Times" w:ascii="Times" w:hAnsi="Times"/>
          <w:color w:val="00008F"/>
          <w:sz w:val="24"/>
          <w:szCs w:val="24"/>
        </w:rPr>
        <w:t xml:space="preserve"> </w:t>
      </w:r>
      <w:r>
        <w:rPr>
          <w:rFonts w:cs="Times New Roman" w:ascii="Times New Roman" w:hAnsi="Times New Roman"/>
          <w:color w:val="00008F"/>
          <w:sz w:val="24"/>
          <w:szCs w:val="24"/>
        </w:rPr>
        <w:t>и</w:t>
      </w:r>
      <w:r>
        <w:rPr>
          <w:rFonts w:cs="Times" w:ascii="Times" w:hAnsi="Times"/>
          <w:color w:val="00008F"/>
          <w:sz w:val="24"/>
          <w:szCs w:val="24"/>
        </w:rPr>
        <w:t xml:space="preserve"> </w:t>
      </w:r>
      <w:r>
        <w:rPr>
          <w:rFonts w:cs="Times New Roman" w:ascii="Times New Roman" w:hAnsi="Times New Roman"/>
          <w:color w:val="00008F"/>
          <w:sz w:val="24"/>
          <w:szCs w:val="24"/>
        </w:rPr>
        <w:t>против</w:t>
      </w:r>
      <w:r>
        <w:rPr>
          <w:rFonts w:cs="Times" w:ascii="Times" w:hAnsi="Times"/>
          <w:color w:val="00008F"/>
          <w:sz w:val="24"/>
          <w:szCs w:val="24"/>
        </w:rPr>
        <w:t xml:space="preserve"> </w:t>
      </w:r>
      <w:r>
        <w:rPr>
          <w:rFonts w:cs="Times New Roman" w:ascii="Times New Roman" w:hAnsi="Times New Roman"/>
          <w:color w:val="00008F"/>
          <w:sz w:val="24"/>
          <w:szCs w:val="24"/>
        </w:rPr>
        <w:t>партнерства</w:t>
      </w:r>
    </w:p>
    <w:p>
      <w:pPr>
        <w:pStyle w:val="Str"/>
        <w:jc w:val="right"/>
        <w:rPr/>
      </w:pPr>
      <w:r>
        <w:rPr>
          <w:rFonts w:cs="Times" w:ascii="Times" w:hAnsi="Times"/>
          <w:color w:val="00008F"/>
          <w:sz w:val="24"/>
          <w:szCs w:val="24"/>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28">
        <w:r>
          <w:rPr>
            <w:rStyle w:val="InternetLink"/>
            <w:color w:val="00008F"/>
            <w:sz w:val="24"/>
            <w:szCs w:val="24"/>
          </w:rPr>
          <w:t>01</w:t>
        </w:r>
      </w:hyperlink>
      <w:r>
        <w:rPr>
          <w:sz w:val="24"/>
          <w:szCs w:val="24"/>
        </w:rPr>
        <w:t xml:space="preserve"> | </w:t>
      </w:r>
      <w:hyperlink r:id="rId129">
        <w:r>
          <w:rPr>
            <w:rStyle w:val="InternetLink"/>
            <w:color w:val="00008F"/>
            <w:sz w:val="24"/>
            <w:szCs w:val="24"/>
          </w:rPr>
          <w:t>02</w:t>
        </w:r>
      </w:hyperlink>
      <w:r>
        <w:rPr>
          <w:sz w:val="24"/>
          <w:szCs w:val="24"/>
        </w:rPr>
        <w:t xml:space="preserve"> | </w:t>
      </w:r>
      <w:hyperlink r:id="rId130">
        <w:r>
          <w:rPr>
            <w:rStyle w:val="InternetLink"/>
            <w:color w:val="00008F"/>
            <w:sz w:val="24"/>
            <w:szCs w:val="24"/>
          </w:rPr>
          <w:t>03</w:t>
        </w:r>
      </w:hyperlink>
      <w:r>
        <w:rPr>
          <w:sz w:val="24"/>
          <w:szCs w:val="24"/>
        </w:rPr>
        <w:t xml:space="preserve"> | </w:t>
      </w:r>
      <w:hyperlink r:id="rId131">
        <w:r>
          <w:rPr>
            <w:rStyle w:val="InternetLink"/>
            <w:color w:val="00008F"/>
            <w:sz w:val="24"/>
            <w:szCs w:val="24"/>
          </w:rPr>
          <w:t>04</w:t>
        </w:r>
      </w:hyperlink>
      <w:r>
        <w:rPr>
          <w:sz w:val="24"/>
          <w:szCs w:val="24"/>
        </w:rPr>
        <w:t xml:space="preserve"> | </w:t>
      </w:r>
      <w:hyperlink r:id="rId132">
        <w:r>
          <w:rPr>
            <w:rStyle w:val="InternetLink"/>
            <w:color w:val="00008F"/>
            <w:sz w:val="24"/>
            <w:szCs w:val="24"/>
          </w:rPr>
          <w:t>05</w:t>
        </w:r>
      </w:hyperlink>
      <w:r>
        <w:rPr>
          <w:sz w:val="24"/>
          <w:szCs w:val="24"/>
        </w:rPr>
        <w:t xml:space="preserve"> |</w:t>
        <w:br/>
        <w:t xml:space="preserve">| </w:t>
      </w:r>
      <w:hyperlink r:id="rId133">
        <w:r>
          <w:rPr>
            <w:rStyle w:val="InternetLink"/>
            <w:color w:val="00008F"/>
            <w:sz w:val="24"/>
            <w:szCs w:val="24"/>
          </w:rPr>
          <w:t>06</w:t>
        </w:r>
      </w:hyperlink>
      <w:r>
        <w:rPr>
          <w:sz w:val="24"/>
          <w:szCs w:val="24"/>
        </w:rPr>
        <w:t xml:space="preserve"> | </w:t>
      </w:r>
      <w:hyperlink r:id="rId134">
        <w:r>
          <w:rPr>
            <w:rStyle w:val="InternetLink"/>
            <w:color w:val="00008F"/>
            <w:sz w:val="24"/>
            <w:szCs w:val="24"/>
          </w:rPr>
          <w:t>07</w:t>
        </w:r>
      </w:hyperlink>
      <w:r>
        <w:rPr>
          <w:sz w:val="24"/>
          <w:szCs w:val="24"/>
        </w:rPr>
        <w:t xml:space="preserve"> | </w:t>
      </w:r>
      <w:hyperlink r:id="rId135">
        <w:r>
          <w:rPr>
            <w:rStyle w:val="InternetLink"/>
            <w:color w:val="00008F"/>
            <w:sz w:val="24"/>
            <w:szCs w:val="24"/>
          </w:rPr>
          <w:t>08</w:t>
        </w:r>
      </w:hyperlink>
      <w:r>
        <w:rPr>
          <w:sz w:val="24"/>
          <w:szCs w:val="24"/>
        </w:rPr>
        <w:t xml:space="preserve"> |</w:t>
      </w:r>
    </w:p>
    <w:p>
      <w:pPr>
        <w:pStyle w:val="Bodytxt"/>
        <w:rPr>
          <w:sz w:val="24"/>
          <w:szCs w:val="24"/>
        </w:rPr>
      </w:pPr>
      <w:r>
        <w:rPr>
          <w:sz w:val="24"/>
          <w:szCs w:val="24"/>
        </w:rPr>
        <w:t xml:space="preserve">Заметки о владельцах ресторанов, равно как и реклама в прессе часто скрывают истину. Очень часто "владелец", сияющая физиономия которого смотрит на вас со страниц рекламы, владеет лишь небольшой долей в бизнесе и помимо этого получает также и зарплату. Такой собственник является "рабочим партнером". </w:t>
      </w:r>
    </w:p>
    <w:p>
      <w:pPr>
        <w:pStyle w:val="Bodytxt"/>
        <w:rPr>
          <w:sz w:val="24"/>
          <w:szCs w:val="24"/>
        </w:rPr>
      </w:pPr>
      <w:r>
        <w:rPr>
          <w:sz w:val="24"/>
          <w:szCs w:val="24"/>
        </w:rPr>
        <w:t xml:space="preserve">Поскольку размер начального капитала очень высок, а жизнь чрезвычайно коротка, многие предпочитают вступить в дело совместно с партнером. Это может обернуться как горьким разочарованием, так и несомненным успехом. Большинством ресторанов совместно владеют несколько человек, невзирая на то, что пишут в рекламе или рассказывают в прессе. </w:t>
      </w:r>
    </w:p>
    <w:p>
      <w:pPr>
        <w:pStyle w:val="Bodytxt"/>
        <w:rPr>
          <w:sz w:val="24"/>
          <w:szCs w:val="24"/>
        </w:rPr>
      </w:pPr>
      <w:r>
        <w:rPr>
          <w:sz w:val="24"/>
          <w:szCs w:val="24"/>
        </w:rPr>
        <w:t xml:space="preserve">Многие ресторанные служащие стремятся войти в дело. Это вполне естественно для каждого уважающего себя человека. Высокооплачиваемые шеф-повара или метрдотели, несмотря на достаточно высокую зарплату, стремятся получать еще больше. Они хотят вести дело самостоятельно. В этом нет ничего плохого, но их успех далеко не гарантирован. Клиентам нравятся изменения, но они вовсе не всегда согласны посещать новое заведение, расположенное в непривычном для них месте. </w:t>
      </w:r>
    </w:p>
    <w:p>
      <w:pPr>
        <w:pStyle w:val="Bodytxt"/>
        <w:rPr>
          <w:sz w:val="24"/>
          <w:szCs w:val="24"/>
        </w:rPr>
      </w:pPr>
      <w:r>
        <w:rPr>
          <w:sz w:val="24"/>
          <w:szCs w:val="24"/>
        </w:rPr>
        <w:t xml:space="preserve">Часто приходится слышать: "Никто не имеет столько друзей, чтобы сделать свое заведение процветающим". Без сомнения, друзья и знакомые могут во многом содействовать успеху вашего ресторана. </w:t>
      </w:r>
    </w:p>
    <w:p>
      <w:pPr>
        <w:pStyle w:val="Bodytxt"/>
        <w:rPr>
          <w:sz w:val="24"/>
          <w:szCs w:val="24"/>
        </w:rPr>
      </w:pPr>
      <w:r>
        <w:rPr>
          <w:sz w:val="24"/>
          <w:szCs w:val="24"/>
        </w:rPr>
        <w:t xml:space="preserve">Служащие, стремящиеся к созданию собственного дела, должны тщательно обдумать возможные варианты. У них должно быть достаточное количество знакомств, чтобы подобрать себе надежных партнеров и создать сплоченную команду. Некоторые могут получить выгодный заем от своих хозяев, и это происходит в том случае, когда бывшим хозяевам не грозит в дальнейшем потеря клиентуры. Один бармен был весьма озадачен, когда партнер хозяина упросил его разрешить ему бесплатно поработать за стойкой, чтобы набраться опыта Бармен опасался за свои чаевые, но оказалось, что его возможный помощник вовсе на них не претендует. А позднее оказалось, что им двоим удалось создать собственный ресторан, функционировавший весьма успешно. </w:t>
      </w:r>
    </w:p>
    <w:p>
      <w:pPr>
        <w:pStyle w:val="Bodytxt"/>
        <w:rPr>
          <w:sz w:val="24"/>
          <w:szCs w:val="24"/>
        </w:rPr>
      </w:pPr>
      <w:r>
        <w:rPr>
          <w:sz w:val="24"/>
          <w:szCs w:val="24"/>
        </w:rPr>
        <w:t xml:space="preserve">Такие партнеры, правильнее именуемые инвесторами, часто не имеют опыта в ресторанном бизнесе. Однако они убеждены в том, что здравый смысл может быть наилучшим руководством к действию и что знания, полученные ими из книг "Бизнес 101" и "Экономика 102", могут дать ответы на все вопросы. Однако ресторанный бизнес - это очень беспокойное и непростое дело. </w:t>
      </w:r>
    </w:p>
    <w:p>
      <w:pPr>
        <w:pStyle w:val="Bodytxt"/>
        <w:rPr>
          <w:sz w:val="24"/>
          <w:szCs w:val="24"/>
        </w:rPr>
      </w:pPr>
      <w:r>
        <w:rPr>
          <w:sz w:val="24"/>
          <w:szCs w:val="24"/>
        </w:rPr>
        <w:t xml:space="preserve">Потенциальных партнеров вряд ли можно упрекать в излишней нервозности, поскольку они все время стоят перед угрозой утраты того, с чем очень трудно расставаться. Часто они полностью утрачивают покой на стадии планирования. Если вы хотите создать семейный ресторан, то вам необходимо учесть число семей в округе, которые пожелают воспользоваться вашими услугами при невысоких ценах, обеспечивающих тем не менее ваше успешное существование. </w:t>
      </w:r>
    </w:p>
    <w:p>
      <w:pPr>
        <w:pStyle w:val="Bodytxt"/>
        <w:rPr>
          <w:sz w:val="24"/>
          <w:szCs w:val="24"/>
        </w:rPr>
      </w:pPr>
      <w:r>
        <w:rPr>
          <w:sz w:val="24"/>
          <w:szCs w:val="24"/>
        </w:rPr>
        <w:t xml:space="preserve">Потенциальных инвесторов и партнеров чаще всего беспокоит неблагоприятное место расположения будущего заведения. "Как можно открывать ресторан в квартале, в котором уже имеется шесть других ресторанов?" - думаете вы. Конечно, решать вам самим, но, может быть, это вовсе не беда, если данный квартал славится как место, где можно хорошо и вкусно поесть. Но если квартал действительно перенасыщен различного вида заведениями, то вы вполне можете прогореть. </w:t>
      </w:r>
    </w:p>
    <w:p>
      <w:pPr>
        <w:pStyle w:val="Bodytxt"/>
        <w:rPr>
          <w:sz w:val="24"/>
          <w:szCs w:val="24"/>
        </w:rPr>
      </w:pPr>
      <w:r>
        <w:rPr>
          <w:sz w:val="24"/>
          <w:szCs w:val="24"/>
        </w:rPr>
        <w:t xml:space="preserve">Другая крайность - это полное отсутствие ресторанов в данном районе. "Какой дурак придет сюда, чтобы поесть? Ведь здесь нет и никогда не было ресторанов. Может быть, другим рестораторам известно что-то такое, что не известно вам? Ведь здесь нет ни театра, ни кино, ни магазинов". </w:t>
      </w:r>
    </w:p>
    <w:p>
      <w:pPr>
        <w:pStyle w:val="Bodytxt"/>
        <w:rPr>
          <w:sz w:val="24"/>
          <w:szCs w:val="24"/>
        </w:rPr>
      </w:pPr>
      <w:r>
        <w:rPr>
          <w:sz w:val="24"/>
          <w:szCs w:val="24"/>
        </w:rPr>
        <w:t xml:space="preserve">Подыскивая партнеров, вы можете встать перед вечной дилеммой: с чего начать - с подыскания подходящего места или с изыскания средств? Часто ваши возможные партнеры соглашаются сотрудничать с вами при условии, что вы подыщите подходящее помещение. Причем то, что представляется вам абсолютно пригодным и подходящим, им по каким-то причинам не нравится. </w:t>
      </w:r>
    </w:p>
    <w:p>
      <w:pPr>
        <w:pStyle w:val="Bodytxt"/>
        <w:rPr>
          <w:sz w:val="24"/>
          <w:szCs w:val="24"/>
        </w:rPr>
      </w:pPr>
      <w:r>
        <w:rPr>
          <w:sz w:val="24"/>
          <w:szCs w:val="24"/>
        </w:rPr>
        <w:t xml:space="preserve">Но на самом деле в этом случае следует руководствоваться не субъективными впечатлениями, а строгой и беспристрастной оценкой. Вам следует все хорошо обдумать и оценить, чтобы убедительно обосновать ваш выбор. Вам нужно убедить не только себя и свою супругу (своего супруга), но и партнеров, которые выражают сомнения в успехе вашего предприятия. </w:t>
      </w:r>
    </w:p>
    <w:p>
      <w:pPr>
        <w:pStyle w:val="Bodytxt"/>
        <w:rPr>
          <w:sz w:val="24"/>
          <w:szCs w:val="24"/>
        </w:rPr>
      </w:pPr>
      <w:r>
        <w:rPr>
          <w:sz w:val="24"/>
          <w:szCs w:val="24"/>
        </w:rPr>
        <w:t xml:space="preserve">Рестораны с несколькими совладельцами </w:t>
      </w:r>
    </w:p>
    <w:p>
      <w:pPr>
        <w:pStyle w:val="Bodytxt"/>
        <w:rPr>
          <w:sz w:val="24"/>
          <w:szCs w:val="24"/>
        </w:rPr>
      </w:pPr>
      <w:r>
        <w:rPr>
          <w:sz w:val="24"/>
          <w:szCs w:val="24"/>
        </w:rPr>
        <w:t xml:space="preserve">Некоторыми ресторанами владеют порядка двадцати пяти и более партнеров. Некоторые из них занимают пассивное положение, а другие руководят всеми делами, определяют размеры зарплат и величину получаемой прибыли. В штатах Калифорния и Нью-Йорк, где часто происходит слияние ресторанов с другими объектами недвижимости, которыми владеют представители шоу-бизнеса, владельцы заведений также и работают в них в свободное время от своей основной деятельности. Они получают удовольствие от такого рода деятельности. Но, к сожалению, лишь немногие из них можно причислить к успешно функционирующим Множество руководителей приводит к нестабильному качеству обслуживания. </w:t>
      </w:r>
    </w:p>
    <w:p>
      <w:pPr>
        <w:pStyle w:val="Bodytxt"/>
        <w:rPr>
          <w:sz w:val="24"/>
          <w:szCs w:val="24"/>
        </w:rPr>
      </w:pPr>
      <w:r>
        <w:rPr>
          <w:sz w:val="24"/>
          <w:szCs w:val="24"/>
        </w:rPr>
        <w:t xml:space="preserve">Слишком большое число руководителей не способствуют концентрации усилий. Иногда бывает трудно понять, кто же действительно стоит во главе дела. Появляются работники, которые стремятся корыстно воспользоваться создавшимся положением. В таких случаях получаемая прибыль не приносит успеха делу. Здесь царит принцип: разделяй и властвуй. </w:t>
      </w:r>
    </w:p>
    <w:p>
      <w:pPr>
        <w:pStyle w:val="Bodytxt"/>
        <w:rPr>
          <w:sz w:val="24"/>
          <w:szCs w:val="24"/>
        </w:rPr>
      </w:pPr>
      <w:r>
        <w:rPr>
          <w:sz w:val="24"/>
          <w:szCs w:val="24"/>
        </w:rPr>
        <w:t xml:space="preserve">Неприятной стороной ресторанного бизнеса многим представляется необходимость единоличного руководства Любой вид бизнеса требует такого руководства, но в ресторанном деле оно особенно необходимо. Такое руководство осуществимо только в том случае, если всем ясно, кто же стоит у руля и если руководство осуществляется в жизнерадостной и доброжелательной манере. </w:t>
      </w:r>
    </w:p>
    <w:p>
      <w:pPr>
        <w:pStyle w:val="Bodytxt"/>
        <w:rPr>
          <w:sz w:val="24"/>
          <w:szCs w:val="24"/>
        </w:rPr>
      </w:pPr>
      <w:r>
        <w:rPr>
          <w:sz w:val="24"/>
          <w:szCs w:val="24"/>
        </w:rPr>
        <w:t xml:space="preserve">Неприятные стороны партнерства </w:t>
      </w:r>
    </w:p>
    <w:p>
      <w:pPr>
        <w:pStyle w:val="Bodytxt"/>
        <w:rPr>
          <w:sz w:val="24"/>
          <w:szCs w:val="24"/>
        </w:rPr>
      </w:pPr>
      <w:r>
        <w:rPr>
          <w:sz w:val="24"/>
          <w:szCs w:val="24"/>
        </w:rPr>
        <w:t xml:space="preserve">Самым неприятным в партнерстве является то, что происходит достаточно часто: один партнер покидает другого, унося с собой всю выручку! Некоторые даже превращают такого рода деятельность в свою профессию. Они периодически меняют свое место жительства, перемещаясь из города в город, из округа в округ в поисках несмышленых компаньонов. </w:t>
      </w:r>
    </w:p>
    <w:p>
      <w:pPr>
        <w:pStyle w:val="Bodytxt"/>
        <w:rPr>
          <w:sz w:val="24"/>
          <w:szCs w:val="24"/>
        </w:rPr>
      </w:pPr>
      <w:r>
        <w:rPr>
          <w:sz w:val="24"/>
          <w:szCs w:val="24"/>
        </w:rPr>
        <w:t xml:space="preserve">Независимо от полноты и четкости договоров и соглашений, в случае исчезновения наличных денег, вернуть их обратно бывает проблематично. Очевидно, что когда вы подыскиваете партнера, ваш давний знакомый, владелец соседней бензоколонки, да еще адвокат по специальности, представляется значительно более предпочтительной кандидатурой, чем симпатичный парень из Калифорнии, чье прошлое скрыто во мраке неизвестности, но кто представляется вам удачливым человеком. </w:t>
      </w:r>
    </w:p>
    <w:p>
      <w:pPr>
        <w:pStyle w:val="Bodytxt"/>
        <w:rPr>
          <w:sz w:val="24"/>
          <w:szCs w:val="24"/>
        </w:rPr>
      </w:pPr>
      <w:r>
        <w:rPr>
          <w:sz w:val="24"/>
          <w:szCs w:val="24"/>
        </w:rPr>
        <w:t xml:space="preserve">Обманщики-профессионалы. </w:t>
      </w:r>
    </w:p>
    <w:p>
      <w:pPr>
        <w:pStyle w:val="Bodytxt"/>
        <w:rPr>
          <w:sz w:val="24"/>
          <w:szCs w:val="24"/>
        </w:rPr>
      </w:pPr>
      <w:r>
        <w:rPr>
          <w:sz w:val="24"/>
          <w:szCs w:val="24"/>
        </w:rPr>
        <w:t xml:space="preserve">Вам вовсе необязательно придется столкнуться с ними, но в ресторанном бизнесе они встречаются очень часто. С виду это порядочные, хорошо одетые люди с располагающей улыбкой, очень чувствительные по отношению к детям и собакам (о чем свидетельствует незаметно стертая носовым платком скупая слеза). Нередко у них в самом деле имеется супруга, пара очаровательных детишек и собака, с которой они не расстаются, как не расстается детектив со своей трубкой в старомодных боевиках. Интересно то, что определенные моральные установки сочетаются у них с циничным отношением к современной жизни. </w:t>
      </w:r>
    </w:p>
    <w:p>
      <w:pPr>
        <w:pStyle w:val="Bodytxt"/>
        <w:rPr>
          <w:sz w:val="24"/>
          <w:szCs w:val="24"/>
        </w:rPr>
      </w:pPr>
      <w:r>
        <w:rPr>
          <w:sz w:val="24"/>
          <w:szCs w:val="24"/>
        </w:rPr>
        <w:t xml:space="preserve">Они ничего не оставляют без внимания. Они трудолюбивы, точны во времени, никогда не гнушаются занять место в самом углу стола, если нет других свободных мест. Время от времени они смотрят на вас с легким укором, если хотят убедить вас в чем-то важном. Они с удовольствием расскажут вам, от каких неприятностей им удалось вас спасти. Они способны предусмотреть все мелочи. Сотрудничая с ними, вы оберегаете себя от любых неприятностей. </w:t>
      </w:r>
    </w:p>
    <w:p>
      <w:pPr>
        <w:pStyle w:val="Bodytxt"/>
        <w:rPr>
          <w:sz w:val="24"/>
          <w:szCs w:val="24"/>
        </w:rPr>
      </w:pPr>
      <w:r>
        <w:rPr>
          <w:sz w:val="24"/>
          <w:szCs w:val="24"/>
        </w:rPr>
        <w:t xml:space="preserve">А затем, совершенно внезапно, они исчезают вместе со всеми деньгами. На ваш звонок их родственникам в Сиэттле вообще никто не отвечает. Ни о какой семье никто и слыхом не слыхивал. </w:t>
      </w:r>
    </w:p>
    <w:p>
      <w:pPr>
        <w:pStyle w:val="Bodytxt"/>
        <w:rPr>
          <w:sz w:val="24"/>
          <w:szCs w:val="24"/>
        </w:rPr>
      </w:pPr>
      <w:r>
        <w:rPr>
          <w:sz w:val="24"/>
          <w:szCs w:val="24"/>
        </w:rPr>
        <w:t xml:space="preserve">Рабочие и "спящие" партнеры </w:t>
      </w:r>
    </w:p>
    <w:p>
      <w:pPr>
        <w:pStyle w:val="Bodytxt"/>
        <w:rPr>
          <w:sz w:val="24"/>
          <w:szCs w:val="24"/>
        </w:rPr>
      </w:pPr>
      <w:r>
        <w:rPr>
          <w:sz w:val="24"/>
          <w:szCs w:val="24"/>
        </w:rPr>
        <w:t xml:space="preserve">Партнеры по владению рестораном могут делиться на действующих и "спящих". "Спящие" регулярно посещают заведение, часто приводят туда своих друзей. В конечном счете они приходят к выводу о том, что, несмотря на процветание ресторана, их дивиденды слишком малы. </w:t>
      </w:r>
    </w:p>
    <w:p>
      <w:pPr>
        <w:pStyle w:val="Bodytxt"/>
        <w:rPr>
          <w:sz w:val="24"/>
          <w:szCs w:val="24"/>
        </w:rPr>
      </w:pPr>
      <w:r>
        <w:rPr>
          <w:sz w:val="24"/>
          <w:szCs w:val="24"/>
        </w:rPr>
        <w:t xml:space="preserve">Тогда они начинают требовать бухгалтерские книги. Все оказывается в полном порядке. Затем они обнаруживают, что рабочие партнеры приобретают себе за счет заведения абонементы в оперу, вступают в яхт- и гольф-клубы и так далее. Ну хорошо, все это можно объяснить необходимостью осуществления "паблик рилейшнз". А что можно сказать о двух автомобилях "Порше"? Понятно, что вам требуется ездить на автомобиле на работу. А что можно сказать об этих огромных расходах на униформу? </w:t>
      </w:r>
    </w:p>
    <w:p>
      <w:pPr>
        <w:pStyle w:val="Bodytxt"/>
        <w:rPr>
          <w:sz w:val="24"/>
          <w:szCs w:val="24"/>
        </w:rPr>
      </w:pPr>
      <w:r>
        <w:rPr>
          <w:sz w:val="24"/>
          <w:szCs w:val="24"/>
        </w:rPr>
        <w:t xml:space="preserve">Другими словами, те, кто имеет прямой доступ к делу, находятся в привилегированном положении. Опять-таки единственным способом предотвратить подобные конфликты - это с самого начала очень четко определить права и обязанности партнеров в подписываемом соглашении. </w:t>
      </w:r>
    </w:p>
    <w:p>
      <w:pPr>
        <w:pStyle w:val="Bodytxt"/>
        <w:rPr>
          <w:sz w:val="24"/>
          <w:szCs w:val="24"/>
        </w:rPr>
      </w:pPr>
      <w:r>
        <w:rPr>
          <w:sz w:val="24"/>
          <w:szCs w:val="24"/>
        </w:rPr>
        <w:t xml:space="preserve">Часто подобные претензии выносятся на рассмотрение суда, в заседаниях которого Ассоциация владельцев ресторанов (АВР) принимает самое заинтересованное участие. В ее компьютере имеются данные по всем партнерам, что обеспечивает с ее стороны одинаково пристальное внимание ко всем. </w:t>
      </w:r>
    </w:p>
    <w:p>
      <w:pPr>
        <w:pStyle w:val="Bodytxt"/>
        <w:rPr>
          <w:sz w:val="24"/>
          <w:szCs w:val="24"/>
        </w:rPr>
      </w:pPr>
      <w:r>
        <w:rPr>
          <w:sz w:val="24"/>
          <w:szCs w:val="24"/>
        </w:rPr>
        <w:t xml:space="preserve">Дружеские отношения </w:t>
      </w:r>
    </w:p>
    <w:p>
      <w:pPr>
        <w:pStyle w:val="Bodytxt"/>
        <w:rPr>
          <w:sz w:val="24"/>
          <w:szCs w:val="24"/>
        </w:rPr>
      </w:pPr>
      <w:r>
        <w:rPr>
          <w:sz w:val="24"/>
          <w:szCs w:val="24"/>
        </w:rPr>
        <w:t xml:space="preserve">Отношения между друзьями могут портиться. Временами ссоры между партнерами становятся достоянием общественности. Актер Майкл Кейн и ресторатор Питер Лэнген владели когда-то известным лондонским рестораном в клубе свингеров (или тех, кто считает себя свингерами, а таковые составляют подавляющее большинство). Эти два джентльмена пытались публично опорочить репутацию друг друга В частности, они обвиняли друг друга в газете "Нью-Йорк Пост" в таких пороках, как пьянство или дурной запах изо рта. Повлияло ли это на финансовое положение ресторана, известно только бухгалтерам. Но вполне возможно, что значительное число потенциальных клиентов вместе со своими друзьями могло отказаться от посещения такого ресторана. Конечно, великие люди могут позволить себе участвовать в публичной ссоре. Но она не должна выноситься в сферу общественного питания. </w:t>
      </w:r>
    </w:p>
    <w:p>
      <w:pPr>
        <w:pStyle w:val="Bodytxt"/>
        <w:rPr>
          <w:sz w:val="24"/>
          <w:szCs w:val="24"/>
        </w:rPr>
      </w:pPr>
      <w:r>
        <w:rPr>
          <w:sz w:val="24"/>
          <w:szCs w:val="24"/>
        </w:rPr>
        <w:t xml:space="preserve">Успешное партнерство </w:t>
      </w:r>
    </w:p>
    <w:p>
      <w:pPr>
        <w:pStyle w:val="Bodytxt"/>
        <w:rPr>
          <w:sz w:val="24"/>
          <w:szCs w:val="24"/>
        </w:rPr>
      </w:pPr>
      <w:r>
        <w:rPr>
          <w:sz w:val="24"/>
          <w:szCs w:val="24"/>
        </w:rPr>
        <w:t xml:space="preserve">С удовлетворением можно сказать, что успех достаточно часто сопутствует партнерству, если партнеры имеют опыт в ведении дел, заинтересованы в получении прибыли и готовы усердно работать. Партнерами часто становятся рядовые сотрудники каких-либо заведений. Официантки выходят замуж за барменов, объединяют свои накопления и вступают в дело. </w:t>
      </w:r>
    </w:p>
    <w:p>
      <w:pPr>
        <w:pStyle w:val="Bodytxt"/>
        <w:rPr>
          <w:sz w:val="24"/>
          <w:szCs w:val="24"/>
        </w:rPr>
      </w:pPr>
      <w:r>
        <w:rPr>
          <w:sz w:val="24"/>
          <w:szCs w:val="24"/>
        </w:rPr>
        <w:t xml:space="preserve">Иногда такие союзы заключаются на небесах, когда владелица популярного цветочного магазина знакомится с владельцем мясной лавки и актером местного театра, и все трое начинают общее дело. Практическое руководство осуществляет один из партнеров, а другие вносят в предприятие некий мистический компонент. </w:t>
      </w:r>
    </w:p>
    <w:p>
      <w:pPr>
        <w:pStyle w:val="Bodytxt"/>
        <w:rPr>
          <w:sz w:val="24"/>
          <w:szCs w:val="24"/>
        </w:rPr>
      </w:pPr>
      <w:r>
        <w:rPr>
          <w:sz w:val="24"/>
          <w:szCs w:val="24"/>
        </w:rPr>
        <w:t xml:space="preserve">Союзы, возникающие вследствие материальной необходимости, часто закрепляются замужеством. </w:t>
      </w:r>
    </w:p>
    <w:p>
      <w:pPr>
        <w:pStyle w:val="Bodytxt"/>
        <w:rPr>
          <w:sz w:val="24"/>
          <w:szCs w:val="24"/>
        </w:rPr>
      </w:pPr>
      <w:r>
        <w:rPr>
          <w:sz w:val="24"/>
          <w:szCs w:val="24"/>
        </w:rPr>
        <w:t xml:space="preserve">Ресторанный бизнес в особенности привлекает людей, уверенных в том, что посредством создания ресторана они решат все свои проблемы. Всем им приходится сталкиваться с необходимостью привлечения клиентов. И если неопытный любитель начинает сотрудничество с неуверенным профессионалом, то успех вряд ли может быть гарантирован. Иногда дело не сдвигается с места даже при дополнительных финансовых вливаниях. </w:t>
      </w:r>
    </w:p>
    <w:p>
      <w:pPr>
        <w:pStyle w:val="Bodytxt"/>
        <w:rPr>
          <w:sz w:val="24"/>
          <w:szCs w:val="24"/>
        </w:rPr>
      </w:pPr>
      <w:r>
        <w:rPr>
          <w:sz w:val="24"/>
          <w:szCs w:val="24"/>
        </w:rPr>
        <w:t xml:space="preserve">Возможно, наилучшим рецептом для успеха партнерства является такой же, как и для благополучной семейной жизни: до замужества следует быть очень внимательным и хорошо узнать будущего партнера, а после замужества следует на многое закрывать глаза, </w:t>
      </w:r>
    </w:p>
    <w:p>
      <w:pPr>
        <w:pStyle w:val="Bodytxt"/>
        <w:rPr>
          <w:sz w:val="24"/>
          <w:szCs w:val="24"/>
        </w:rPr>
      </w:pPr>
      <w:r>
        <w:rPr>
          <w:sz w:val="24"/>
          <w:szCs w:val="24"/>
        </w:rPr>
        <w:t xml:space="preserve">Идеальный брак? </w:t>
      </w:r>
    </w:p>
    <w:p>
      <w:pPr>
        <w:pStyle w:val="Bodytxt"/>
        <w:rPr>
          <w:sz w:val="24"/>
          <w:szCs w:val="24"/>
        </w:rPr>
      </w:pPr>
      <w:r>
        <w:rPr>
          <w:sz w:val="24"/>
          <w:szCs w:val="24"/>
        </w:rPr>
        <w:t xml:space="preserve">Один ресторатор унаследовал свое заведение от отца и очень скоро разорил его из-за бездарного управления. Так же он поступил затем и еще с пятью заведениями. Даже репутация его отца (а это был известный на Лонг Айленде представитель процветающего итальянского семейства) не укрепляла теперь доверие к нему. Наконец, он познакомился с парой юристов, имевших деньги и решивших организовать ресторан. Приблизительно в это же время наш Герой женился на исполнительном редакторе одного из популярных иллюстрированных журналов. Всего только четыре страницы хорошо продуманной рекламы в журнале стоимостью в несколько тысяч долларов, но обошедшейся ему бесплатно, совершили невероятное: его заведение стало необычно популярным. УВЫ! Помещение было арендовано на непродолжительный срок, и вскоре ресторан разорился. Брак сохранился лишь немного дольше.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Финансовое</w:t>
      </w:r>
      <w:r>
        <w:rPr>
          <w:rFonts w:cs="Times" w:ascii="Times" w:hAnsi="Times"/>
          <w:color w:val="00008F"/>
          <w:sz w:val="24"/>
          <w:szCs w:val="24"/>
        </w:rPr>
        <w:t xml:space="preserve"> </w:t>
      </w:r>
      <w:r>
        <w:rPr>
          <w:rFonts w:cs="Times New Roman" w:ascii="Times New Roman" w:hAnsi="Times New Roman"/>
          <w:color w:val="00008F"/>
          <w:sz w:val="24"/>
          <w:szCs w:val="24"/>
        </w:rPr>
        <w:t>планирование</w:t>
      </w:r>
    </w:p>
    <w:p>
      <w:pPr>
        <w:pStyle w:val="Str"/>
        <w:jc w:val="right"/>
        <w:rPr/>
      </w:pPr>
      <w:r>
        <w:rPr>
          <w:rFonts w:cs="Times" w:ascii="Times" w:hAnsi="Times"/>
          <w:color w:val="00008F"/>
          <w:sz w:val="24"/>
          <w:szCs w:val="24"/>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39">
        <w:r>
          <w:rPr>
            <w:rStyle w:val="InternetLink"/>
            <w:color w:val="00008F"/>
            <w:sz w:val="24"/>
            <w:szCs w:val="24"/>
          </w:rPr>
          <w:t>01</w:t>
        </w:r>
      </w:hyperlink>
      <w:r>
        <w:rPr>
          <w:sz w:val="24"/>
          <w:szCs w:val="24"/>
        </w:rPr>
        <w:t xml:space="preserve"> | </w:t>
      </w:r>
      <w:hyperlink r:id="rId140">
        <w:r>
          <w:rPr>
            <w:rStyle w:val="InternetLink"/>
            <w:color w:val="00008F"/>
            <w:sz w:val="24"/>
            <w:szCs w:val="24"/>
          </w:rPr>
          <w:t>02</w:t>
        </w:r>
      </w:hyperlink>
      <w:r>
        <w:rPr>
          <w:sz w:val="24"/>
          <w:szCs w:val="24"/>
        </w:rPr>
        <w:t xml:space="preserve"> | </w:t>
      </w:r>
      <w:hyperlink r:id="rId141">
        <w:r>
          <w:rPr>
            <w:rStyle w:val="InternetLink"/>
            <w:color w:val="00008F"/>
            <w:sz w:val="24"/>
            <w:szCs w:val="24"/>
          </w:rPr>
          <w:t>03</w:t>
        </w:r>
      </w:hyperlink>
      <w:r>
        <w:rPr>
          <w:sz w:val="24"/>
          <w:szCs w:val="24"/>
        </w:rPr>
        <w:t xml:space="preserve"> | </w:t>
      </w:r>
      <w:hyperlink r:id="rId142">
        <w:r>
          <w:rPr>
            <w:rStyle w:val="InternetLink"/>
            <w:color w:val="00008F"/>
            <w:sz w:val="24"/>
            <w:szCs w:val="24"/>
          </w:rPr>
          <w:t>04</w:t>
        </w:r>
      </w:hyperlink>
      <w:r>
        <w:rPr>
          <w:sz w:val="24"/>
          <w:szCs w:val="24"/>
        </w:rPr>
        <w:t xml:space="preserve"> | </w:t>
      </w:r>
      <w:hyperlink r:id="rId143">
        <w:r>
          <w:rPr>
            <w:rStyle w:val="InternetLink"/>
            <w:color w:val="00008F"/>
            <w:sz w:val="24"/>
            <w:szCs w:val="24"/>
          </w:rPr>
          <w:t>05</w:t>
        </w:r>
      </w:hyperlink>
      <w:r>
        <w:rPr>
          <w:sz w:val="24"/>
          <w:szCs w:val="24"/>
        </w:rPr>
        <w:t xml:space="preserve"> |</w:t>
      </w:r>
    </w:p>
    <w:p>
      <w:pPr>
        <w:pStyle w:val="Bodytxt"/>
        <w:rPr>
          <w:sz w:val="24"/>
          <w:szCs w:val="24"/>
        </w:rPr>
      </w:pPr>
      <w:r>
        <w:rPr>
          <w:sz w:val="24"/>
          <w:szCs w:val="24"/>
        </w:rPr>
        <w:t xml:space="preserve">Некоторые рестораны вообще никогда не пустуют, однако большинству заведений время от времени требуется финансовая поддержка. Золотым правилом является наличие резервного капитала, позволяющего сводить концы с концами в неблагоприятные периоды . События разворачиваются, как правило, достаточно быстро, и вряд ли требуется целый год для того, чтобы почувствовать необходимость неотложных мер. </w:t>
      </w:r>
    </w:p>
    <w:p>
      <w:pPr>
        <w:pStyle w:val="Bodytxt"/>
        <w:rPr>
          <w:sz w:val="24"/>
          <w:szCs w:val="24"/>
        </w:rPr>
      </w:pPr>
      <w:r>
        <w:rPr>
          <w:sz w:val="24"/>
          <w:szCs w:val="24"/>
        </w:rPr>
        <w:t xml:space="preserve">Напоминание: истощение оперативного фонда до того, как дело начнет приносить прибыль, как раз и является основной причиной банкротства. Ни в коем случае нельзя надеяться только на везение. Конкуренция - это жестокая штука! Необходимо тщательно оценивать свои возможности и средства, а также возможности и средства партнеров. </w:t>
      </w:r>
    </w:p>
    <w:p>
      <w:pPr>
        <w:pStyle w:val="Bodytxt"/>
        <w:rPr>
          <w:sz w:val="24"/>
          <w:szCs w:val="24"/>
        </w:rPr>
      </w:pPr>
      <w:r>
        <w:rPr>
          <w:sz w:val="24"/>
          <w:szCs w:val="24"/>
        </w:rPr>
        <w:t xml:space="preserve">В целом, можно утверждать, что чем к большим уловкам вы прибегаете, чтобы привлечь клиентов, тем скорее их не будет у вас вообще. Ресторанный бизнес не так прост, как кажется с первого взгляда. Однако следует отметить, что здравый смысл играет в нем далеко не последнюю роль. </w:t>
      </w:r>
    </w:p>
    <w:p>
      <w:pPr>
        <w:pStyle w:val="Bodytxt"/>
        <w:rPr>
          <w:sz w:val="24"/>
          <w:szCs w:val="24"/>
        </w:rPr>
      </w:pPr>
      <w:r>
        <w:rPr>
          <w:sz w:val="24"/>
          <w:szCs w:val="24"/>
        </w:rPr>
        <w:t xml:space="preserve">Некоторые платежи совершенно неизбежны и регулярно производятся каждый месяц. Оставшиеся средства идут в прибыль. Вам следует тщательно рассчитать, в течение какого времени вам придется осуществлять эти платежи, не получая никакой прибыли. </w:t>
      </w:r>
    </w:p>
    <w:p>
      <w:pPr>
        <w:pStyle w:val="Bodytxt"/>
        <w:rPr>
          <w:sz w:val="24"/>
          <w:szCs w:val="24"/>
        </w:rPr>
      </w:pPr>
      <w:r>
        <w:rPr>
          <w:sz w:val="24"/>
          <w:szCs w:val="24"/>
        </w:rPr>
        <w:t xml:space="preserve">Пожалуй, наибольшую величину составляет арендная плата. И это бывает всегда, за исключением того счастливого случая, когда ресторатор одновременно является и владельцем помещения. Второй по величине расход - это затраты на покупку мяса, за которым следует приобретение других продуктов и алкогольных напитков. Положительной стороной этих расходов является то, что, чем они выше, тем шире идет ваша торговля. Иными словами, чем больше, тем лучше! </w:t>
      </w:r>
    </w:p>
    <w:p>
      <w:pPr>
        <w:pStyle w:val="Bodytxt"/>
        <w:rPr>
          <w:sz w:val="24"/>
          <w:szCs w:val="24"/>
        </w:rPr>
      </w:pPr>
      <w:r>
        <w:rPr>
          <w:sz w:val="24"/>
          <w:szCs w:val="24"/>
        </w:rPr>
        <w:t xml:space="preserve">Выплата зарплаты является регулярным накладным расходом В тех случаях, когда владелец одновременно исполняет и функции управляющего и не получает зарплаты, наиболее высокооплачиваемым работником является обычно шеф-повар. Если в ресторане существует отдельный управляющий, его или ее зарплата часто приближается к зарплате шеф-повара Если в ресторане имеется еще и консьерж (-ка), в качестве которого (которой) может выступать какое-либо хорошо известное в округе лицо, то его (ее) зарплата зависит от того, принято или не принято в этом случае давать чаевые Если предполагается, что высокое положение консьержа несовместимо с получением чаевых, то зарплата должна быть выше. В одном хорошо известном и процветающем ресторане пригласили на работу вышедшего на пенсию метрдотеля из ресторана крупного океанского лайнера и предложили королевскую зарплату в 50 долларов за вечер. Помимо этого он мог брать чаевые и питался вместе с другими сотрудниками. Таким образом, после тарелки куриных крылышек с гарниром из вчерашнего риса он должен был предлагать посетителям различные деликатесы. Подсобным рабочим, посудомойкам и младшим поварам обычно выплачивается минимальная зарплата с небольшой надбавкой, если они непосредственно помогают шеф-повару. </w:t>
      </w:r>
    </w:p>
    <w:p>
      <w:pPr>
        <w:pStyle w:val="Bodytxt"/>
        <w:rPr>
          <w:sz w:val="24"/>
          <w:szCs w:val="24"/>
        </w:rPr>
      </w:pPr>
      <w:r>
        <w:rPr>
          <w:sz w:val="24"/>
          <w:szCs w:val="24"/>
        </w:rPr>
        <w:t xml:space="preserve">Официанты, официантки и посыльные обычно получают установленный минимум, поскольку практически все они получают еще и чаевые. Барменам платят, как правило, несколько больше, поскольку у них чаевые бывают меньше, чем у других. В каждом ресторане свои условия. В некоторых бармены только приготовляют напитки, в других они дополнительно выполняют функции вышибалы. В зависимости от этого они и получают свою зарплату. </w:t>
      </w:r>
    </w:p>
    <w:p>
      <w:pPr>
        <w:pStyle w:val="Bodytxt"/>
        <w:rPr>
          <w:sz w:val="24"/>
          <w:szCs w:val="24"/>
        </w:rPr>
      </w:pPr>
      <w:r>
        <w:rPr>
          <w:sz w:val="24"/>
          <w:szCs w:val="24"/>
        </w:rPr>
        <w:t xml:space="preserve">Штат сотрудников можно увеличивать или сокращать по своему усмотрению. Лишь немногие рестораторы заключают контракты со своими сотрудниками, может быть, иногда только с шеф-поваром Некоторых сотрудников защищает профсоюз, следящий за сохранением минимальной зарплаты и необходимых условий труда. </w:t>
      </w:r>
    </w:p>
    <w:p>
      <w:pPr>
        <w:pStyle w:val="Bodytxt"/>
        <w:rPr>
          <w:sz w:val="24"/>
          <w:szCs w:val="24"/>
        </w:rPr>
      </w:pPr>
      <w:r>
        <w:rPr>
          <w:sz w:val="24"/>
          <w:szCs w:val="24"/>
        </w:rPr>
        <w:t xml:space="preserve">После вычета налогов сумма, причитающаяся к выплате работникам, обязанным декларировать свои чаевые, оказывается весьма незначительной. Поэтому иногда кажется, что иметь в ресторане десять работников слишком накладно, однако, если посмотреть на реально выплачиваемую им зарплату, то ситуация будет выглядеть совершенно по-другому. </w:t>
      </w:r>
    </w:p>
    <w:p>
      <w:pPr>
        <w:pStyle w:val="Bodytxt"/>
        <w:rPr>
          <w:sz w:val="24"/>
          <w:szCs w:val="24"/>
        </w:rPr>
      </w:pPr>
      <w:r>
        <w:rPr>
          <w:sz w:val="24"/>
          <w:szCs w:val="24"/>
        </w:rPr>
        <w:t xml:space="preserve">Счета </w:t>
      </w:r>
    </w:p>
    <w:p>
      <w:pPr>
        <w:pStyle w:val="Bodytxt"/>
        <w:rPr>
          <w:sz w:val="24"/>
          <w:szCs w:val="24"/>
        </w:rPr>
      </w:pPr>
      <w:r>
        <w:rPr>
          <w:sz w:val="24"/>
          <w:szCs w:val="24"/>
        </w:rPr>
        <w:t xml:space="preserve">Непосредственно после создания ресторана его владельцу приходится оплачивать счета за следующее: </w:t>
      </w:r>
    </w:p>
    <w:p>
      <w:pPr>
        <w:pStyle w:val="Bodytxt"/>
        <w:rPr>
          <w:sz w:val="24"/>
          <w:szCs w:val="24"/>
        </w:rPr>
      </w:pPr>
      <w:r>
        <w:rPr>
          <w:sz w:val="24"/>
          <w:szCs w:val="24"/>
        </w:rPr>
        <w:t xml:space="preserve">аренда помещения; </w:t>
      </w:r>
    </w:p>
    <w:p>
      <w:pPr>
        <w:pStyle w:val="Bodytxt"/>
        <w:rPr>
          <w:sz w:val="24"/>
          <w:szCs w:val="24"/>
        </w:rPr>
      </w:pPr>
      <w:r>
        <w:rPr>
          <w:sz w:val="24"/>
          <w:szCs w:val="24"/>
        </w:rPr>
        <w:t xml:space="preserve">прокат необходимого оборудования; </w:t>
      </w:r>
    </w:p>
    <w:p>
      <w:pPr>
        <w:pStyle w:val="Bodytxt"/>
        <w:rPr>
          <w:sz w:val="24"/>
          <w:szCs w:val="24"/>
        </w:rPr>
      </w:pPr>
      <w:r>
        <w:rPr>
          <w:sz w:val="24"/>
          <w:szCs w:val="24"/>
        </w:rPr>
        <w:t xml:space="preserve">мясо; </w:t>
      </w:r>
    </w:p>
    <w:p>
      <w:pPr>
        <w:pStyle w:val="Bodytxt"/>
        <w:rPr>
          <w:sz w:val="24"/>
          <w:szCs w:val="24"/>
        </w:rPr>
      </w:pPr>
      <w:r>
        <w:rPr>
          <w:sz w:val="24"/>
          <w:szCs w:val="24"/>
        </w:rPr>
        <w:t xml:space="preserve">пиво; </w:t>
      </w:r>
    </w:p>
    <w:p>
      <w:pPr>
        <w:pStyle w:val="Bodytxt"/>
        <w:rPr>
          <w:sz w:val="24"/>
          <w:szCs w:val="24"/>
        </w:rPr>
      </w:pPr>
      <w:r>
        <w:rPr>
          <w:sz w:val="24"/>
          <w:szCs w:val="24"/>
        </w:rPr>
        <w:t xml:space="preserve">столовая и чайная посуда; </w:t>
      </w:r>
    </w:p>
    <w:p>
      <w:pPr>
        <w:pStyle w:val="Bodytxt"/>
        <w:rPr>
          <w:sz w:val="24"/>
          <w:szCs w:val="24"/>
        </w:rPr>
      </w:pPr>
      <w:r>
        <w:rPr>
          <w:sz w:val="24"/>
          <w:szCs w:val="24"/>
        </w:rPr>
        <w:t xml:space="preserve">вино; </w:t>
      </w:r>
    </w:p>
    <w:p>
      <w:pPr>
        <w:pStyle w:val="Bodytxt"/>
        <w:rPr>
          <w:sz w:val="24"/>
          <w:szCs w:val="24"/>
        </w:rPr>
      </w:pPr>
      <w:r>
        <w:rPr>
          <w:sz w:val="24"/>
          <w:szCs w:val="24"/>
        </w:rPr>
        <w:t xml:space="preserve">ножи и вилки; </w:t>
      </w:r>
    </w:p>
    <w:p>
      <w:pPr>
        <w:pStyle w:val="Bodytxt"/>
        <w:rPr>
          <w:sz w:val="24"/>
          <w:szCs w:val="24"/>
        </w:rPr>
      </w:pPr>
      <w:r>
        <w:rPr>
          <w:sz w:val="24"/>
          <w:szCs w:val="24"/>
        </w:rPr>
        <w:t xml:space="preserve">алкогольные напитки; </w:t>
      </w:r>
    </w:p>
    <w:p>
      <w:pPr>
        <w:pStyle w:val="Bodytxt"/>
        <w:rPr>
          <w:sz w:val="24"/>
          <w:szCs w:val="24"/>
        </w:rPr>
      </w:pPr>
      <w:r>
        <w:rPr>
          <w:sz w:val="24"/>
          <w:szCs w:val="24"/>
        </w:rPr>
        <w:t xml:space="preserve">газированные напитки; </w:t>
      </w:r>
    </w:p>
    <w:p>
      <w:pPr>
        <w:pStyle w:val="Bodytxt"/>
        <w:rPr>
          <w:sz w:val="24"/>
          <w:szCs w:val="24"/>
        </w:rPr>
      </w:pPr>
      <w:r>
        <w:rPr>
          <w:sz w:val="24"/>
          <w:szCs w:val="24"/>
        </w:rPr>
        <w:t xml:space="preserve">различные продукты и фрукты; </w:t>
      </w:r>
    </w:p>
    <w:p>
      <w:pPr>
        <w:pStyle w:val="Bodytxt"/>
        <w:rPr>
          <w:sz w:val="24"/>
          <w:szCs w:val="24"/>
        </w:rPr>
      </w:pPr>
      <w:r>
        <w:rPr>
          <w:sz w:val="24"/>
          <w:szCs w:val="24"/>
        </w:rPr>
        <w:t xml:space="preserve">рыба; </w:t>
      </w:r>
    </w:p>
    <w:p>
      <w:pPr>
        <w:pStyle w:val="Bodytxt"/>
        <w:rPr>
          <w:sz w:val="24"/>
          <w:szCs w:val="24"/>
        </w:rPr>
      </w:pPr>
      <w:r>
        <w:rPr>
          <w:sz w:val="24"/>
          <w:szCs w:val="24"/>
        </w:rPr>
        <w:t xml:space="preserve">сыр, печенье, сладости; </w:t>
      </w:r>
    </w:p>
    <w:p>
      <w:pPr>
        <w:pStyle w:val="Bodytxt"/>
        <w:rPr>
          <w:sz w:val="24"/>
          <w:szCs w:val="24"/>
        </w:rPr>
      </w:pPr>
      <w:r>
        <w:rPr>
          <w:sz w:val="24"/>
          <w:szCs w:val="24"/>
        </w:rPr>
        <w:t xml:space="preserve">общая гастрономия; </w:t>
      </w:r>
    </w:p>
    <w:p>
      <w:pPr>
        <w:pStyle w:val="Bodytxt"/>
        <w:rPr>
          <w:sz w:val="24"/>
          <w:szCs w:val="24"/>
        </w:rPr>
      </w:pPr>
      <w:r>
        <w:rPr>
          <w:sz w:val="24"/>
          <w:szCs w:val="24"/>
        </w:rPr>
        <w:t xml:space="preserve">соломинки, салфетки, палочки; </w:t>
      </w:r>
    </w:p>
    <w:p>
      <w:pPr>
        <w:pStyle w:val="Bodytxt"/>
        <w:rPr>
          <w:sz w:val="24"/>
          <w:szCs w:val="24"/>
        </w:rPr>
      </w:pPr>
      <w:r>
        <w:rPr>
          <w:sz w:val="24"/>
          <w:szCs w:val="24"/>
        </w:rPr>
        <w:t xml:space="preserve">спички; </w:t>
      </w:r>
    </w:p>
    <w:p>
      <w:pPr>
        <w:pStyle w:val="Bodytxt"/>
        <w:rPr>
          <w:sz w:val="24"/>
          <w:szCs w:val="24"/>
        </w:rPr>
      </w:pPr>
      <w:r>
        <w:rPr>
          <w:sz w:val="24"/>
          <w:szCs w:val="24"/>
        </w:rPr>
        <w:t xml:space="preserve">скатерти (льняные или бумажные); </w:t>
      </w:r>
    </w:p>
    <w:p>
      <w:pPr>
        <w:pStyle w:val="Bodytxt"/>
        <w:rPr>
          <w:sz w:val="24"/>
          <w:szCs w:val="24"/>
        </w:rPr>
      </w:pPr>
      <w:r>
        <w:rPr>
          <w:sz w:val="24"/>
          <w:szCs w:val="24"/>
        </w:rPr>
        <w:t xml:space="preserve">форменная одежда; </w:t>
      </w:r>
    </w:p>
    <w:p>
      <w:pPr>
        <w:pStyle w:val="Bodytxt"/>
        <w:rPr>
          <w:sz w:val="24"/>
          <w:szCs w:val="24"/>
        </w:rPr>
      </w:pPr>
      <w:r>
        <w:rPr>
          <w:sz w:val="24"/>
          <w:szCs w:val="24"/>
        </w:rPr>
        <w:t xml:space="preserve">страхование; </w:t>
      </w:r>
    </w:p>
    <w:p>
      <w:pPr>
        <w:pStyle w:val="Bodytxt"/>
        <w:rPr>
          <w:sz w:val="24"/>
          <w:szCs w:val="24"/>
        </w:rPr>
      </w:pPr>
      <w:r>
        <w:rPr>
          <w:sz w:val="24"/>
          <w:szCs w:val="24"/>
        </w:rPr>
        <w:t xml:space="preserve">зарплата обслуживающего персонала и налоги; </w:t>
      </w:r>
    </w:p>
    <w:p>
      <w:pPr>
        <w:pStyle w:val="Bodytxt"/>
        <w:rPr>
          <w:sz w:val="24"/>
          <w:szCs w:val="24"/>
        </w:rPr>
      </w:pPr>
      <w:r>
        <w:rPr>
          <w:sz w:val="24"/>
          <w:szCs w:val="24"/>
        </w:rPr>
        <w:t xml:space="preserve">услуги бухгалтера; </w:t>
      </w:r>
    </w:p>
    <w:p>
      <w:pPr>
        <w:pStyle w:val="Bodytxt"/>
        <w:rPr>
          <w:sz w:val="24"/>
          <w:szCs w:val="24"/>
        </w:rPr>
      </w:pPr>
      <w:r>
        <w:rPr>
          <w:sz w:val="24"/>
          <w:szCs w:val="24"/>
        </w:rPr>
        <w:t xml:space="preserve">услуги юриста; </w:t>
      </w:r>
    </w:p>
    <w:p>
      <w:pPr>
        <w:pStyle w:val="Bodytxt"/>
        <w:rPr>
          <w:sz w:val="24"/>
          <w:szCs w:val="24"/>
        </w:rPr>
      </w:pPr>
      <w:r>
        <w:rPr>
          <w:sz w:val="24"/>
          <w:szCs w:val="24"/>
        </w:rPr>
        <w:t xml:space="preserve">канцелярские принадлежности; </w:t>
      </w:r>
    </w:p>
    <w:p>
      <w:pPr>
        <w:pStyle w:val="Bodytxt"/>
        <w:rPr>
          <w:sz w:val="24"/>
          <w:szCs w:val="24"/>
        </w:rPr>
      </w:pPr>
      <w:r>
        <w:rPr>
          <w:sz w:val="24"/>
          <w:szCs w:val="24"/>
        </w:rPr>
        <w:t xml:space="preserve">стационарное оборудование; </w:t>
      </w:r>
    </w:p>
    <w:p>
      <w:pPr>
        <w:pStyle w:val="Bodytxt"/>
        <w:rPr>
          <w:sz w:val="24"/>
          <w:szCs w:val="24"/>
        </w:rPr>
      </w:pPr>
      <w:r>
        <w:rPr>
          <w:sz w:val="24"/>
          <w:szCs w:val="24"/>
        </w:rPr>
        <w:t xml:space="preserve">компьютеры; </w:t>
      </w:r>
    </w:p>
    <w:p>
      <w:pPr>
        <w:pStyle w:val="Bodytxt"/>
        <w:rPr>
          <w:sz w:val="24"/>
          <w:szCs w:val="24"/>
        </w:rPr>
      </w:pPr>
      <w:r>
        <w:rPr>
          <w:sz w:val="24"/>
          <w:szCs w:val="24"/>
        </w:rPr>
        <w:t xml:space="preserve">телефоны; </w:t>
      </w:r>
    </w:p>
    <w:p>
      <w:pPr>
        <w:pStyle w:val="Bodytxt"/>
        <w:rPr>
          <w:sz w:val="24"/>
          <w:szCs w:val="24"/>
        </w:rPr>
      </w:pPr>
      <w:r>
        <w:rPr>
          <w:sz w:val="24"/>
          <w:szCs w:val="24"/>
        </w:rPr>
        <w:t xml:space="preserve">принтер (для распечатки меню и т.п.); </w:t>
      </w:r>
    </w:p>
    <w:p>
      <w:pPr>
        <w:pStyle w:val="Bodytxt"/>
        <w:rPr>
          <w:sz w:val="24"/>
          <w:szCs w:val="24"/>
        </w:rPr>
      </w:pPr>
      <w:r>
        <w:rPr>
          <w:sz w:val="24"/>
          <w:szCs w:val="24"/>
        </w:rPr>
        <w:t xml:space="preserve">рекламное обеспечение; </w:t>
      </w:r>
    </w:p>
    <w:p>
      <w:pPr>
        <w:pStyle w:val="Bodytxt"/>
        <w:rPr>
          <w:sz w:val="24"/>
          <w:szCs w:val="24"/>
        </w:rPr>
      </w:pPr>
      <w:r>
        <w:rPr>
          <w:sz w:val="24"/>
          <w:szCs w:val="24"/>
        </w:rPr>
        <w:t xml:space="preserve">приобретение лицензий на ведение бизнеса и продажу алкогольных напитков; </w:t>
      </w:r>
    </w:p>
    <w:p>
      <w:pPr>
        <w:pStyle w:val="Bodytxt"/>
        <w:rPr>
          <w:sz w:val="24"/>
          <w:szCs w:val="24"/>
        </w:rPr>
      </w:pPr>
      <w:r>
        <w:rPr>
          <w:sz w:val="24"/>
          <w:szCs w:val="24"/>
        </w:rPr>
        <w:t xml:space="preserve">уборка мусора; </w:t>
      </w:r>
    </w:p>
    <w:p>
      <w:pPr>
        <w:pStyle w:val="Bodytxt"/>
        <w:rPr>
          <w:sz w:val="24"/>
          <w:szCs w:val="24"/>
        </w:rPr>
      </w:pPr>
      <w:r>
        <w:rPr>
          <w:sz w:val="24"/>
          <w:szCs w:val="24"/>
        </w:rPr>
        <w:t xml:space="preserve">телевидение, музыка, развлечения; </w:t>
      </w:r>
    </w:p>
    <w:p>
      <w:pPr>
        <w:pStyle w:val="Bodytxt"/>
        <w:rPr>
          <w:sz w:val="24"/>
          <w:szCs w:val="24"/>
        </w:rPr>
      </w:pPr>
      <w:r>
        <w:rPr>
          <w:sz w:val="24"/>
          <w:szCs w:val="24"/>
        </w:rPr>
        <w:t xml:space="preserve">цветы и растения; </w:t>
      </w:r>
    </w:p>
    <w:p>
      <w:pPr>
        <w:pStyle w:val="Bodytxt"/>
        <w:rPr>
          <w:sz w:val="24"/>
          <w:szCs w:val="24"/>
        </w:rPr>
      </w:pPr>
      <w:r>
        <w:rPr>
          <w:sz w:val="24"/>
          <w:szCs w:val="24"/>
        </w:rPr>
        <w:t xml:space="preserve">услуги вышибалы; </w:t>
      </w:r>
    </w:p>
    <w:p>
      <w:pPr>
        <w:pStyle w:val="Bodytxt"/>
        <w:rPr>
          <w:sz w:val="24"/>
          <w:szCs w:val="24"/>
        </w:rPr>
      </w:pPr>
      <w:r>
        <w:rPr>
          <w:sz w:val="24"/>
          <w:szCs w:val="24"/>
        </w:rPr>
        <w:t xml:space="preserve">точка ножей; </w:t>
      </w:r>
    </w:p>
    <w:p>
      <w:pPr>
        <w:pStyle w:val="Bodytxt"/>
        <w:rPr>
          <w:sz w:val="24"/>
          <w:szCs w:val="24"/>
        </w:rPr>
      </w:pPr>
      <w:r>
        <w:rPr>
          <w:sz w:val="24"/>
          <w:szCs w:val="24"/>
        </w:rPr>
        <w:t xml:space="preserve">электрические лампочки и оплата электроэнергии и газа; </w:t>
      </w:r>
    </w:p>
    <w:p>
      <w:pPr>
        <w:pStyle w:val="Bodytxt"/>
        <w:rPr>
          <w:sz w:val="24"/>
          <w:szCs w:val="24"/>
        </w:rPr>
      </w:pPr>
      <w:r>
        <w:rPr>
          <w:sz w:val="24"/>
          <w:szCs w:val="24"/>
        </w:rPr>
        <w:t xml:space="preserve">туалетные принадлежности; </w:t>
      </w:r>
    </w:p>
    <w:p>
      <w:pPr>
        <w:pStyle w:val="Bodytxt"/>
        <w:rPr>
          <w:sz w:val="24"/>
          <w:szCs w:val="24"/>
        </w:rPr>
      </w:pPr>
      <w:r>
        <w:rPr>
          <w:sz w:val="24"/>
          <w:szCs w:val="24"/>
        </w:rPr>
        <w:t xml:space="preserve">чистящие материалы. </w:t>
      </w:r>
    </w:p>
    <w:p>
      <w:pPr>
        <w:pStyle w:val="Bodytxt"/>
        <w:rPr>
          <w:sz w:val="24"/>
          <w:szCs w:val="24"/>
        </w:rPr>
      </w:pPr>
      <w:r>
        <w:rPr>
          <w:sz w:val="24"/>
          <w:szCs w:val="24"/>
        </w:rPr>
        <w:t xml:space="preserve">Продвижение вперед </w:t>
      </w:r>
    </w:p>
    <w:p>
      <w:pPr>
        <w:pStyle w:val="Bodytxt"/>
        <w:rPr>
          <w:sz w:val="24"/>
          <w:szCs w:val="24"/>
        </w:rPr>
      </w:pPr>
      <w:r>
        <w:rPr>
          <w:sz w:val="24"/>
          <w:szCs w:val="24"/>
        </w:rPr>
        <w:t xml:space="preserve">Иногда в жизни целесообразно руководствоваться принципом: "Тише едешь, дальше будешь", но только не в ресторанном бизнесе, особенно при ограниченных средствах. В этом случае следует непосредственно приступать к делу, как только начальный капитал оказывается в наличии. Большинство рестораторов согласится с тем, что двери вашего заведения должны гостеприимно открыться не позднее, чем через пять минут после того, как будет готов первый гамбургер и охлаждено пиво. </w:t>
      </w:r>
    </w:p>
    <w:p>
      <w:pPr>
        <w:pStyle w:val="Bodytxt"/>
        <w:rPr>
          <w:sz w:val="24"/>
          <w:szCs w:val="24"/>
        </w:rPr>
      </w:pPr>
      <w:r>
        <w:rPr>
          <w:sz w:val="24"/>
          <w:szCs w:val="24"/>
        </w:rPr>
        <w:t xml:space="preserve">Вы все время находитесь в положении подразделения, высланного на разведку еще до того, как войска подготовятся к началу наступления. Ваши средства начинают истощаться с Самого Первого Дня. И пополнить их могут только ваши клиенты. </w:t>
      </w:r>
    </w:p>
    <w:p>
      <w:pPr>
        <w:pStyle w:val="Bodytxt"/>
        <w:rPr>
          <w:sz w:val="24"/>
          <w:szCs w:val="24"/>
        </w:rPr>
      </w:pPr>
      <w:r>
        <w:rPr>
          <w:sz w:val="24"/>
          <w:szCs w:val="24"/>
        </w:rPr>
        <w:t xml:space="preserve">Вместо заключения </w:t>
      </w:r>
    </w:p>
    <w:p>
      <w:pPr>
        <w:pStyle w:val="Bodytxt"/>
        <w:rPr>
          <w:sz w:val="24"/>
          <w:szCs w:val="24"/>
        </w:rPr>
      </w:pPr>
      <w:r>
        <w:rPr>
          <w:sz w:val="24"/>
          <w:szCs w:val="24"/>
        </w:rPr>
        <w:t xml:space="preserve">Если ваши усилия не приносят успеха или, иными словами, если операция прошла успешно, но пациент умер, то вы имеете возможность вывесить на самом видном месте следующее печальное объявление: </w:t>
      </w:r>
    </w:p>
    <w:p>
      <w:pPr>
        <w:pStyle w:val="Bodytxt"/>
        <w:rPr>
          <w:sz w:val="24"/>
          <w:szCs w:val="24"/>
        </w:rPr>
      </w:pPr>
      <w:r>
        <w:rPr>
          <w:sz w:val="24"/>
          <w:szCs w:val="24"/>
        </w:rPr>
        <w:t xml:space="preserve">В соответствии с исполнительным решением окружного суда по гражданским делам, прошу принять во внимание, что начиная с сегодняшнего дня мне вчинен иск о банкротстве данного заведения, которое выставляется на продажу на открытом аукционе. </w:t>
      </w:r>
    </w:p>
    <w:p>
      <w:pPr>
        <w:pStyle w:val="Bodytxt"/>
        <w:rPr>
          <w:sz w:val="24"/>
          <w:szCs w:val="24"/>
        </w:rPr>
      </w:pPr>
      <w:r>
        <w:rPr>
          <w:sz w:val="24"/>
          <w:szCs w:val="24"/>
        </w:rPr>
        <w:t xml:space="preserve">Продаже подлежит все имущество ресторана, включая сам ресторан, бар, оборудование дискотеки, кухню и ее оборудование, холодильники, плиты, стулья, посуду, кассовые аппараты, усилители, видеомагнитофоны, оборудование туалетов, вешалки и систему освещения. </w:t>
      </w:r>
    </w:p>
    <w:p>
      <w:pPr>
        <w:pStyle w:val="Bodytxt"/>
        <w:rPr>
          <w:sz w:val="24"/>
          <w:szCs w:val="24"/>
        </w:rPr>
      </w:pPr>
      <w:r>
        <w:rPr>
          <w:sz w:val="24"/>
          <w:szCs w:val="24"/>
        </w:rPr>
        <w:t xml:space="preserve">Оплата наличными за 48 часов до приобретения имущества. Объявление о дате продажи должно быть сделано за счет покупателя. 11ена, включая оформление и комиссионные - 99. 999 долларов плюс накладные расходы и проценты. </w:t>
      </w:r>
    </w:p>
    <w:p>
      <w:pPr>
        <w:pStyle w:val="Bodytxt"/>
        <w:rPr/>
      </w:pPr>
      <w:r>
        <w:rPr>
          <w:sz w:val="24"/>
          <w:szCs w:val="24"/>
        </w:rPr>
        <w:t xml:space="preserve">Следующее еще более печальное объявление может выглядеть следующим образом: </w:t>
      </w:r>
    </w:p>
    <w:p>
      <w:pPr>
        <w:pStyle w:val="Bodytxt"/>
        <w:rPr>
          <w:sz w:val="24"/>
          <w:szCs w:val="24"/>
        </w:rPr>
      </w:pPr>
      <w:r>
        <w:rPr>
          <w:sz w:val="24"/>
          <w:szCs w:val="24"/>
        </w:rPr>
        <w:t xml:space="preserve">В соответствии с решением суда данное помещение возвращается владельцу, ранее сдававшему его в аренду. За всеми справками обращаться к вышепоименованному владельцу. </w:t>
      </w:r>
    </w:p>
    <w:p>
      <w:pPr>
        <w:pStyle w:val="Bodytxt"/>
        <w:rPr>
          <w:sz w:val="24"/>
          <w:szCs w:val="24"/>
        </w:rPr>
      </w:pPr>
      <w:r>
        <w:rPr>
          <w:sz w:val="24"/>
          <w:szCs w:val="24"/>
        </w:rPr>
        <w:t xml:space="preserve">С подобного рода объявлениями можно часто сталкиваться, проходя мимо обанкротившихся ресторанов. В таких случаях бывает достаточно трудно найти нового владельца. В окнах одного здания на Коламбус-авеню в Нью-Йорке, в котором на протяжении года прогорело не менее четырех различных ресторанов, висело объявление: </w:t>
      </w:r>
    </w:p>
    <w:p>
      <w:pPr>
        <w:pStyle w:val="Bodytxt"/>
        <w:rPr>
          <w:sz w:val="24"/>
          <w:szCs w:val="24"/>
        </w:rPr>
      </w:pPr>
      <w:r>
        <w:rPr>
          <w:sz w:val="24"/>
          <w:szCs w:val="24"/>
        </w:rPr>
        <w:t xml:space="preserve">ВОЗНАГРАЖДЕНИЕ </w:t>
      </w:r>
    </w:p>
    <w:p>
      <w:pPr>
        <w:pStyle w:val="Bodytxt"/>
        <w:rPr>
          <w:sz w:val="24"/>
          <w:szCs w:val="24"/>
        </w:rPr>
      </w:pPr>
      <w:r>
        <w:rPr>
          <w:sz w:val="24"/>
          <w:szCs w:val="24"/>
        </w:rPr>
        <w:t xml:space="preserve">В размере 250 долларов тому, кто возьмется организовать здесь новый ресторан </w:t>
      </w:r>
    </w:p>
    <w:p>
      <w:pPr>
        <w:pStyle w:val="Bodytxt"/>
        <w:rPr>
          <w:sz w:val="24"/>
          <w:szCs w:val="24"/>
        </w:rPr>
      </w:pPr>
      <w:r>
        <w:rPr>
          <w:sz w:val="24"/>
          <w:szCs w:val="24"/>
        </w:rPr>
        <w:t xml:space="preserve">А под ним какой-то насмешник приписал от руки: "А как насчет того, чтобы организовать тошниловку?" </w:t>
      </w:r>
    </w:p>
    <w:p>
      <w:pPr>
        <w:pStyle w:val="Bodytxt"/>
        <w:rPr>
          <w:sz w:val="24"/>
          <w:szCs w:val="24"/>
        </w:rPr>
      </w:pPr>
      <w:r>
        <w:rPr>
          <w:sz w:val="24"/>
          <w:szCs w:val="24"/>
        </w:rPr>
        <w:t xml:space="preserve">Улица Коламбус-авеню для ресторанного бизнеса это все равно что битва при Сомме для английской армии во время первой мировой войны - кладбище амбиций и надежд. Ведение бизнеса подобно ведению войны, и там и там неизбежны жертвы. </w:t>
      </w:r>
    </w:p>
    <w:p>
      <w:pPr>
        <w:pStyle w:val="Bodytxt"/>
        <w:rPr>
          <w:sz w:val="24"/>
          <w:szCs w:val="24"/>
        </w:rPr>
      </w:pPr>
      <w:r>
        <w:rPr>
          <w:sz w:val="24"/>
          <w:szCs w:val="24"/>
        </w:rPr>
        <w:t xml:space="preserve">"Мудрый учится у глупца, а глупец ни у кого не учится". Большая степень мудрости заключается в изучении опыта неудачников. Но я бы посоветовал вам учиться у тех, кто добился успеха. В качестве примера можно привести ресторан-закусочную Хиллтоп. Небольшое заведение на 125 мест превратилось в гигантский комбинат вместимостью в две тысячи мест, приносящий ежегодную прибыль в 40 миллионов долларов.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Приобретение</w:t>
      </w:r>
      <w:r>
        <w:rPr>
          <w:rFonts w:cs="Times" w:ascii="Times" w:hAnsi="Times"/>
          <w:color w:val="00008F"/>
          <w:sz w:val="24"/>
          <w:szCs w:val="24"/>
        </w:rPr>
        <w:t xml:space="preserve"> </w:t>
      </w:r>
      <w:r>
        <w:rPr>
          <w:rFonts w:cs="Times New Roman" w:ascii="Times New Roman" w:hAnsi="Times New Roman"/>
          <w:color w:val="00008F"/>
          <w:sz w:val="24"/>
          <w:szCs w:val="24"/>
        </w:rPr>
        <w:t>лицензий</w:t>
      </w:r>
    </w:p>
    <w:p>
      <w:pPr>
        <w:pStyle w:val="Str"/>
        <w:jc w:val="right"/>
        <w:rPr/>
      </w:pPr>
      <w:r>
        <w:rPr>
          <w:rFonts w:cs="Times" w:ascii="Times" w:hAnsi="Times"/>
          <w:color w:val="00008F"/>
          <w:sz w:val="24"/>
          <w:szCs w:val="24"/>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47">
        <w:r>
          <w:rPr>
            <w:rStyle w:val="InternetLink"/>
            <w:color w:val="00008F"/>
            <w:sz w:val="24"/>
            <w:szCs w:val="24"/>
          </w:rPr>
          <w:t>01</w:t>
        </w:r>
      </w:hyperlink>
      <w:r>
        <w:rPr>
          <w:sz w:val="24"/>
          <w:szCs w:val="24"/>
        </w:rPr>
        <w:t xml:space="preserve"> | </w:t>
      </w:r>
      <w:hyperlink r:id="rId148">
        <w:r>
          <w:rPr>
            <w:rStyle w:val="InternetLink"/>
            <w:color w:val="00008F"/>
            <w:sz w:val="24"/>
            <w:szCs w:val="24"/>
          </w:rPr>
          <w:t>02</w:t>
        </w:r>
      </w:hyperlink>
      <w:r>
        <w:rPr>
          <w:sz w:val="24"/>
          <w:szCs w:val="24"/>
        </w:rPr>
        <w:t xml:space="preserve"> | </w:t>
      </w:r>
      <w:hyperlink r:id="rId149">
        <w:r>
          <w:rPr>
            <w:rStyle w:val="InternetLink"/>
            <w:color w:val="00008F"/>
            <w:sz w:val="24"/>
            <w:szCs w:val="24"/>
          </w:rPr>
          <w:t>03</w:t>
        </w:r>
      </w:hyperlink>
      <w:r>
        <w:rPr>
          <w:sz w:val="24"/>
          <w:szCs w:val="24"/>
        </w:rPr>
        <w:t xml:space="preserve"> |</w:t>
      </w:r>
    </w:p>
    <w:p>
      <w:pPr>
        <w:pStyle w:val="Bodytxt"/>
        <w:rPr>
          <w:sz w:val="24"/>
          <w:szCs w:val="24"/>
        </w:rPr>
      </w:pPr>
      <w:r>
        <w:rPr>
          <w:sz w:val="24"/>
          <w:szCs w:val="24"/>
        </w:rPr>
        <w:t xml:space="preserve">В отделе деловой книги вашей местной библиотеки вам следует найти и прочитать книгу, озаглавленную: "Возможности приобретения лицензий". В ней, в частности, говорится и о лицензировании предприятий общественного питания. В стране имеется более двухсот компаний, торгующих такими лицензиями. Будьте осторожны: далеко не все из них имеют право на продажу лицензий во всех штатах. </w:t>
      </w:r>
    </w:p>
    <w:p>
      <w:pPr>
        <w:pStyle w:val="Bodytxt"/>
        <w:rPr>
          <w:sz w:val="24"/>
          <w:szCs w:val="24"/>
        </w:rPr>
      </w:pPr>
      <w:r>
        <w:rPr>
          <w:sz w:val="24"/>
          <w:szCs w:val="24"/>
        </w:rPr>
        <w:t xml:space="preserve">Поэтому не начинайте фантазировать о создании собственного заведения по типу "Хикори-барна" Казаковы до тех пор, пока не убедитесь в том, что вы обладаете правом создания такого заведения именно в том штате, в котором вы собираетесь начать свой бизнес. </w:t>
      </w:r>
    </w:p>
    <w:p>
      <w:pPr>
        <w:pStyle w:val="Bodytxt"/>
        <w:rPr>
          <w:sz w:val="24"/>
          <w:szCs w:val="24"/>
        </w:rPr>
      </w:pPr>
      <w:r>
        <w:rPr>
          <w:sz w:val="24"/>
          <w:szCs w:val="24"/>
        </w:rPr>
        <w:t xml:space="preserve">При покупке лицензии вы обязуетесь соответствовать определенным стандартам. Возможно, они как раз и воплощают вашу мечту. Вопрос заключается в том, какого типа заведение вы хотите создать. Если вы хотите создать что-либо оригинальное, то вам не следует приобретать лицензию. Причем в некоторых случаях приобретение лицензии приносит положительный результат, а в других приводит к катастрофе. </w:t>
      </w:r>
    </w:p>
    <w:p>
      <w:pPr>
        <w:pStyle w:val="Bodytxt"/>
        <w:rPr>
          <w:sz w:val="24"/>
          <w:szCs w:val="24"/>
        </w:rPr>
      </w:pPr>
      <w:r>
        <w:rPr>
          <w:sz w:val="24"/>
          <w:szCs w:val="24"/>
        </w:rPr>
        <w:t xml:space="preserve">Однако тем не менее вопрос о приобретении лицензии заслуживает серьезного рассмотрения. Ведь вполне можно придать "Хикори-барну" Казаковы какое-то индивидуальное своеобразие. Если у них подают флюоресцирующий соус к салату, то вы вполне можете предложить какой-нибудь другой оригинальный рецепт. </w:t>
      </w:r>
    </w:p>
    <w:p>
      <w:pPr>
        <w:pStyle w:val="Bodytxt"/>
        <w:rPr>
          <w:sz w:val="24"/>
          <w:szCs w:val="24"/>
        </w:rPr>
      </w:pPr>
      <w:r>
        <w:rPr>
          <w:sz w:val="24"/>
          <w:szCs w:val="24"/>
        </w:rPr>
        <w:t xml:space="preserve">Для чего вообще существуют такие лицензии? Предположим, что какой-то изобретательный повар создал автомат для изготовления горячих хрустящих чипсов из манго, которые продаются в. огромных количествах, особенно под звуки аргентинского танго в уютном зале с изображениями героев Уолта Диснея на стенах. Подобное нововведение вполне может использоваться и в других местах. Вы сами должны снять помещение, заплатить за его аренду и получить разрешение от автора, приобрести кое-какое оборудование, а также пройти примерно десяти-недельное обучение технологии. В конечном счете вы выступаете в качестве распространителя авторской идеи. </w:t>
      </w:r>
    </w:p>
    <w:p>
      <w:pPr>
        <w:pStyle w:val="Bodytxt"/>
        <w:rPr>
          <w:sz w:val="24"/>
          <w:szCs w:val="24"/>
        </w:rPr>
      </w:pPr>
      <w:r>
        <w:rPr>
          <w:sz w:val="24"/>
          <w:szCs w:val="24"/>
        </w:rPr>
        <w:t xml:space="preserve">Можно приобрести лицензию на изготовление определенного вида сэндвичей за семь с половиной тысяч долларов, пиццы - за семьдесят тысяч и так далее. Решите сами, хотите ли вы подражать кому-либо или быть самим собой? </w:t>
      </w:r>
    </w:p>
    <w:p>
      <w:pPr>
        <w:pStyle w:val="Bodytxt"/>
        <w:rPr>
          <w:sz w:val="24"/>
          <w:szCs w:val="24"/>
        </w:rPr>
      </w:pPr>
      <w:r>
        <w:rPr>
          <w:sz w:val="24"/>
          <w:szCs w:val="24"/>
        </w:rPr>
        <w:t xml:space="preserve">Следует также иметь в виду, что лишь немногие лицензирующие компании оказывают своим клиентам финансовую поддержку. Некоторые предприниматели придерживаются принципа не тратить в этом случае собственные деньги. И хотя целесообразность этого очевидна, не забывайте, что здесь есть и отрицательный момент. Конечно, компания поможет вам взять ссуду в банке, поскольку она заинтересована в ваших деньгах. Но вы окажетесь в положении человека, приобретающего подержанный автомобиль, который может оказаться неисправным. </w:t>
      </w:r>
    </w:p>
    <w:p>
      <w:pPr>
        <w:pStyle w:val="Bodytxt"/>
        <w:rPr>
          <w:sz w:val="24"/>
          <w:szCs w:val="24"/>
        </w:rPr>
      </w:pPr>
      <w:r>
        <w:rPr>
          <w:sz w:val="24"/>
          <w:szCs w:val="24"/>
        </w:rPr>
        <w:t xml:space="preserve">Любой вид бизнеса требует серьезных размышлений, а приобретение лицензии таит в себе много опасностей. Вам требуется очень долго и тщательно вчитываться в контракт, пока вам не будет ясен смысл каждого слова </w:t>
      </w:r>
    </w:p>
    <w:p>
      <w:pPr>
        <w:pStyle w:val="Bodytxt"/>
        <w:rPr>
          <w:sz w:val="24"/>
          <w:szCs w:val="24"/>
        </w:rPr>
      </w:pPr>
      <w:r>
        <w:rPr>
          <w:sz w:val="24"/>
          <w:szCs w:val="24"/>
        </w:rPr>
        <w:t xml:space="preserve">Имеет смысл подумать о приобретении лицензии, если: </w:t>
      </w:r>
    </w:p>
    <w:p>
      <w:pPr>
        <w:pStyle w:val="Bodytxt"/>
        <w:rPr>
          <w:sz w:val="24"/>
          <w:szCs w:val="24"/>
        </w:rPr>
      </w:pPr>
      <w:r>
        <w:rPr>
          <w:sz w:val="24"/>
          <w:szCs w:val="24"/>
        </w:rPr>
        <w:t xml:space="preserve">- У вас имеется достаточный опыт в ресторанном бизнесе; </w:t>
      </w:r>
    </w:p>
    <w:p>
      <w:pPr>
        <w:pStyle w:val="Bodytxt"/>
        <w:rPr>
          <w:sz w:val="24"/>
          <w:szCs w:val="24"/>
        </w:rPr>
      </w:pPr>
      <w:r>
        <w:rPr>
          <w:sz w:val="24"/>
          <w:szCs w:val="24"/>
        </w:rPr>
        <w:t xml:space="preserve">- Вы выступаете в качестве инвестора и хотите пригласить к себе в компанию кого-либо еще (например, отец хочет привлечь в дело сына или дочь или группа инвесторов стремится найти хороший объект для вложения совместного капитала); </w:t>
      </w:r>
    </w:p>
    <w:p>
      <w:pPr>
        <w:pStyle w:val="Bodytxt"/>
        <w:rPr>
          <w:sz w:val="24"/>
          <w:szCs w:val="24"/>
        </w:rPr>
      </w:pPr>
      <w:r>
        <w:rPr>
          <w:sz w:val="24"/>
          <w:szCs w:val="24"/>
        </w:rPr>
        <w:t xml:space="preserve">- Вы являетесь управляющим ресторана и желаете начать свое собственное дело, но у вас нет для этого свободных средств; </w:t>
      </w:r>
    </w:p>
    <w:p>
      <w:pPr>
        <w:pStyle w:val="Bodytxt"/>
        <w:rPr>
          <w:sz w:val="24"/>
          <w:szCs w:val="24"/>
        </w:rPr>
      </w:pPr>
      <w:r>
        <w:rPr>
          <w:sz w:val="24"/>
          <w:szCs w:val="24"/>
        </w:rPr>
        <w:t xml:space="preserve">- Вы занимаетесь недвижимостью и хотите иметь ресторан как часть вашего большого проекта, причем вам требуется для ресторана достаточно известное имя.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борудование</w:t>
      </w:r>
      <w:r>
        <w:rPr>
          <w:rFonts w:cs="Times" w:ascii="Times" w:hAnsi="Times"/>
          <w:color w:val="00008F"/>
          <w:sz w:val="24"/>
          <w:szCs w:val="24"/>
        </w:rPr>
        <w:t xml:space="preserve"> </w:t>
      </w:r>
      <w:r>
        <w:rPr>
          <w:rFonts w:cs="Times New Roman" w:ascii="Times New Roman" w:hAnsi="Times New Roman"/>
          <w:color w:val="00008F"/>
          <w:sz w:val="24"/>
          <w:szCs w:val="24"/>
        </w:rPr>
        <w:t>и</w:t>
      </w:r>
      <w:r>
        <w:rPr>
          <w:rFonts w:cs="Times" w:ascii="Times" w:hAnsi="Times"/>
          <w:color w:val="00008F"/>
          <w:sz w:val="24"/>
          <w:szCs w:val="24"/>
        </w:rPr>
        <w:t xml:space="preserve"> </w:t>
      </w:r>
      <w:r>
        <w:rPr>
          <w:rFonts w:cs="Times New Roman" w:ascii="Times New Roman" w:hAnsi="Times New Roman"/>
          <w:color w:val="00008F"/>
          <w:sz w:val="24"/>
          <w:szCs w:val="24"/>
        </w:rPr>
        <w:t>дизайн</w:t>
      </w:r>
      <w:r>
        <w:rPr>
          <w:rFonts w:cs="Times" w:ascii="Times" w:hAnsi="Times"/>
          <w:color w:val="00008F"/>
          <w:sz w:val="24"/>
          <w:szCs w:val="24"/>
        </w:rPr>
        <w:t xml:space="preserve"> </w:t>
      </w:r>
      <w:r>
        <w:rPr>
          <w:rFonts w:cs="Times New Roman" w:ascii="Times New Roman" w:hAnsi="Times New Roman"/>
          <w:color w:val="00008F"/>
          <w:sz w:val="24"/>
          <w:szCs w:val="24"/>
        </w:rPr>
        <w:t>ресторана</w:t>
      </w:r>
    </w:p>
    <w:p>
      <w:pPr>
        <w:pStyle w:val="Str"/>
        <w:jc w:val="right"/>
        <w:rPr/>
      </w:pPr>
      <w:r>
        <w:rPr>
          <w:rFonts w:cs="Times" w:ascii="Times" w:hAnsi="Times"/>
          <w:color w:val="00008F"/>
          <w:sz w:val="24"/>
          <w:szCs w:val="24"/>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53">
        <w:r>
          <w:rPr>
            <w:rStyle w:val="InternetLink"/>
            <w:color w:val="00008F"/>
            <w:sz w:val="24"/>
            <w:szCs w:val="24"/>
          </w:rPr>
          <w:t>01</w:t>
        </w:r>
      </w:hyperlink>
      <w:r>
        <w:rPr>
          <w:sz w:val="24"/>
          <w:szCs w:val="24"/>
        </w:rPr>
        <w:t xml:space="preserve"> | </w:t>
      </w:r>
      <w:hyperlink r:id="rId154">
        <w:r>
          <w:rPr>
            <w:rStyle w:val="InternetLink"/>
            <w:color w:val="00008F"/>
            <w:sz w:val="24"/>
            <w:szCs w:val="24"/>
          </w:rPr>
          <w:t>02</w:t>
        </w:r>
      </w:hyperlink>
      <w:r>
        <w:rPr>
          <w:sz w:val="24"/>
          <w:szCs w:val="24"/>
        </w:rPr>
        <w:t xml:space="preserve"> | </w:t>
      </w:r>
      <w:hyperlink r:id="rId155">
        <w:r>
          <w:rPr>
            <w:rStyle w:val="InternetLink"/>
            <w:color w:val="00008F"/>
            <w:sz w:val="24"/>
            <w:szCs w:val="24"/>
          </w:rPr>
          <w:t>03</w:t>
        </w:r>
      </w:hyperlink>
      <w:r>
        <w:rPr>
          <w:sz w:val="24"/>
          <w:szCs w:val="24"/>
        </w:rPr>
        <w:t xml:space="preserve"> | </w:t>
      </w:r>
      <w:hyperlink r:id="rId156">
        <w:r>
          <w:rPr>
            <w:rStyle w:val="InternetLink"/>
            <w:color w:val="00008F"/>
            <w:sz w:val="24"/>
            <w:szCs w:val="24"/>
          </w:rPr>
          <w:t>04</w:t>
        </w:r>
      </w:hyperlink>
      <w:r>
        <w:rPr>
          <w:sz w:val="24"/>
          <w:szCs w:val="24"/>
        </w:rPr>
        <w:t xml:space="preserve"> | </w:t>
      </w:r>
      <w:hyperlink r:id="rId157">
        <w:r>
          <w:rPr>
            <w:rStyle w:val="InternetLink"/>
            <w:color w:val="00008F"/>
            <w:sz w:val="24"/>
            <w:szCs w:val="24"/>
          </w:rPr>
          <w:t>05</w:t>
        </w:r>
      </w:hyperlink>
      <w:r>
        <w:rPr>
          <w:sz w:val="24"/>
          <w:szCs w:val="24"/>
        </w:rPr>
        <w:t xml:space="preserve"> |</w:t>
      </w:r>
    </w:p>
    <w:p>
      <w:pPr>
        <w:pStyle w:val="Bodytxt"/>
        <w:rPr>
          <w:sz w:val="24"/>
          <w:szCs w:val="24"/>
        </w:rPr>
      </w:pPr>
      <w:r>
        <w:rPr>
          <w:sz w:val="24"/>
          <w:szCs w:val="24"/>
        </w:rPr>
        <w:t xml:space="preserve">Оборудование - старое или унаследованное </w:t>
      </w:r>
    </w:p>
    <w:p>
      <w:pPr>
        <w:pStyle w:val="Bodytxt"/>
        <w:rPr>
          <w:sz w:val="24"/>
          <w:szCs w:val="24"/>
        </w:rPr>
      </w:pPr>
      <w:r>
        <w:rPr>
          <w:sz w:val="24"/>
          <w:szCs w:val="24"/>
        </w:rPr>
        <w:t xml:space="preserve">Если вы вступаете во владение уже существующим рестораном, то вам в наследство достается и его оборудование. Оно достается вам не бесплатно, вы заплатили за него. Конечно, вы можете заменить его новым по своему вкусу. Но так или иначе за него заплачено. Можно прилично сэкономить на использовании старого оборудования, каким бы удручающим оно вам ни казалось в свете ваших оптимистических надежд. </w:t>
      </w:r>
    </w:p>
    <w:p>
      <w:pPr>
        <w:pStyle w:val="Bodytxt"/>
        <w:rPr>
          <w:sz w:val="24"/>
          <w:szCs w:val="24"/>
        </w:rPr>
      </w:pPr>
      <w:r>
        <w:rPr>
          <w:sz w:val="24"/>
          <w:szCs w:val="24"/>
        </w:rPr>
        <w:t xml:space="preserve">Многие рестораны могут похвалиться сверкающей машиной для приготовления кофе эспрессо, приобретенной с рук лет десять тому назад по завышенной цене, но принесшей с тех пор большую прибыль. Такая машина - очень выгодная вещь, несмотря на то, что приготовление кофе эспрессо и капучино довольно сложный процесс, который вызывает недовольство со стороны официантов и официанток. Но такие машины весьма дороги. </w:t>
      </w:r>
    </w:p>
    <w:p>
      <w:pPr>
        <w:pStyle w:val="Bodytxt"/>
        <w:rPr>
          <w:sz w:val="24"/>
          <w:szCs w:val="24"/>
        </w:rPr>
      </w:pPr>
      <w:r>
        <w:rPr>
          <w:sz w:val="24"/>
          <w:szCs w:val="24"/>
        </w:rPr>
        <w:t xml:space="preserve">Требуется практический подход. Установка для глубокой заморозки остается полезной, пока она работает, независимо от того, куплена ли она только что или функционирует уже двадцать лет. Холодильная комната всегда имеет стандартное оборудование, поэтому, если оно действует, то зачем тратить большие деньги на его замену? В наш век выбрасывания старых вещей, а не их починки, производители всегда стремятся убедить потребителей в целесообразности приобретения новой вещи, а не ремонта старой. При этом излишние расходы не принимаются во внимание. </w:t>
      </w:r>
    </w:p>
    <w:p>
      <w:pPr>
        <w:pStyle w:val="Bodytxt"/>
        <w:rPr>
          <w:sz w:val="24"/>
          <w:szCs w:val="24"/>
        </w:rPr>
      </w:pPr>
      <w:r>
        <w:rPr>
          <w:sz w:val="24"/>
          <w:szCs w:val="24"/>
        </w:rPr>
        <w:t xml:space="preserve">Но старое холодильное оборудование, если оно работает ненадежно, а ремонт его сложен и дорог, должно немедленно заменяться. Если вдруг что-то неожиданно выйдет из строя в пятницу вечером, то вы можете понести огромные убытки на дорогостоящих продуктах, таких как креветки, омары и рыба Ведь механик сможет прийти к вам только в понедельник утром. Такая неприятность практически убедит вас в том, что обещание "круглосуточного обслуживания" ничего не значит, если вы услышите в телефонной трубке голос автоответчика или раздраженного дежурного, который не знает, где в данный момент находится мастер, но обязательно направит его к вам, как только он обнаружится. Ремонт к тому же обходится весьма недешево. </w:t>
      </w:r>
    </w:p>
    <w:p>
      <w:pPr>
        <w:pStyle w:val="Bodytxt"/>
        <w:rPr>
          <w:sz w:val="24"/>
          <w:szCs w:val="24"/>
        </w:rPr>
      </w:pPr>
      <w:r>
        <w:rPr>
          <w:sz w:val="24"/>
          <w:szCs w:val="24"/>
        </w:rPr>
        <w:t xml:space="preserve">Вместе с рестораном вам достанется также и газовая плита, горелки и установка для гриля, причем за все годы существования этого оборудования наука сделала очень мало для их усовершенствования. Плита может быть очень грязной, но ее только следует почистить. Некоторые считают, что чем старее оборудование, тем лучше, потому что раньше все делали надежнее Есть даже такая французская пословица: "On fait de bonne soup dans une veille marmite" - "В старой кастрюле можно сварить хороший суп". К сожалению, в кулинарном деле эта пословица применяется достаточно редко. </w:t>
      </w:r>
    </w:p>
    <w:p>
      <w:pPr>
        <w:pStyle w:val="Bodytxt"/>
        <w:rPr>
          <w:sz w:val="24"/>
          <w:szCs w:val="24"/>
        </w:rPr>
      </w:pPr>
      <w:r>
        <w:rPr>
          <w:sz w:val="24"/>
          <w:szCs w:val="24"/>
        </w:rPr>
        <w:t xml:space="preserve">Старательному ресторатору, не обладающему техническими навыками, следует иметь приятеля, хорошо разбирающегося в холодильниках, кондиционерах, трубах, водопроводе и канализации, газовых плитах и электронике Спасение неработающего оборудования вошло уже в фольклор рестораторов: "Я услышал, как что-то стучит в холодильнике и чуть не получил инфаркт. А потом пришел Джо и сказал, что нужно заменить всего одну деталь и хорошо его почистить". </w:t>
      </w:r>
    </w:p>
    <w:p>
      <w:pPr>
        <w:pStyle w:val="Bodytxt"/>
        <w:rPr>
          <w:sz w:val="24"/>
          <w:szCs w:val="24"/>
        </w:rPr>
      </w:pPr>
      <w:r>
        <w:rPr>
          <w:sz w:val="24"/>
          <w:szCs w:val="24"/>
        </w:rPr>
        <w:t xml:space="preserve">Ваше оборудование вполне может удовлетворять всем вашим требованиям. Владелец одного из ресторанов на восемьдесят мест в Нью-Йорке на Коламбус-авеню, где на множество ресторанов приходится еще больше посетителей, надеялся успешно обслужить всех своих посетителей с помощью трехконфорочной плиты. С этим может справиться любой опытный шеф-повар при условии небольшого меню, рассчитанного на быстрое обслуживание, но этого не удалось сделать в данном случае, поскольку в меню были включены такие блюда, как утка или рыба, запеченная в фольге. И несмотря на прекрасное расположение ресторана, он прогорел, а вскоре на его месте появился магазин французского трикотажа. </w:t>
      </w:r>
    </w:p>
    <w:p>
      <w:pPr>
        <w:pStyle w:val="Bodytxt"/>
        <w:rPr>
          <w:sz w:val="24"/>
          <w:szCs w:val="24"/>
        </w:rPr>
      </w:pPr>
      <w:r>
        <w:rPr>
          <w:sz w:val="24"/>
          <w:szCs w:val="24"/>
        </w:rPr>
        <w:t xml:space="preserve">Новое оборудование </w:t>
      </w:r>
    </w:p>
    <w:p>
      <w:pPr>
        <w:pStyle w:val="Bodytxt"/>
        <w:rPr>
          <w:sz w:val="24"/>
          <w:szCs w:val="24"/>
        </w:rPr>
      </w:pPr>
      <w:r>
        <w:rPr>
          <w:sz w:val="24"/>
          <w:szCs w:val="24"/>
        </w:rPr>
        <w:t xml:space="preserve">Приобретение совершенно нового оборудования требует очень больших затрат. Банк охотно выдаст ссуду на его приобретение, но вам придется столкнуться с очень высокими ценами. Иногда новое оборудование можно взять в аренду. Объявления о сдаче оборудования в аренду можно найти практически в каждой из наших профессиональных газет. Телефоны соответствующих компаний также можно найти в телефонной книге. </w:t>
      </w:r>
    </w:p>
    <w:p>
      <w:pPr>
        <w:pStyle w:val="Bodytxt"/>
        <w:rPr>
          <w:sz w:val="24"/>
          <w:szCs w:val="24"/>
        </w:rPr>
      </w:pPr>
      <w:r>
        <w:rPr>
          <w:sz w:val="24"/>
          <w:szCs w:val="24"/>
        </w:rPr>
        <w:t xml:space="preserve">Если у вас есть разрешение на переоборудование помещения в ресторан, и вам необходимо все приобрести сразу же, то цены покажутся устрашающими. Но если у вас имеется некоторое время на поиск, то можно сделать достаточно выгодные приобретения. В конце концов, имеется масса различных предложений. Как можно было видеть на примере скорбного объявления, помещенного в Главе 4, рестораны иногда прогорают. Тогда продается и их оборудование. Вспомним пословицу: "Плох тот ветер, который не дует ни в чьи паруса". </w:t>
      </w:r>
    </w:p>
    <w:p>
      <w:pPr>
        <w:pStyle w:val="Bodytxt"/>
        <w:rPr>
          <w:sz w:val="24"/>
          <w:szCs w:val="24"/>
        </w:rPr>
      </w:pPr>
      <w:r>
        <w:rPr>
          <w:sz w:val="24"/>
          <w:szCs w:val="24"/>
        </w:rPr>
        <w:t xml:space="preserve">Обзвонив ряд номеров и просмотрев местные газеты, вы, в конце концов, несомненно найдете то, что вам требуется. Более того, вы столкнетесь даже с поразительно низкими ценами. Продаваемое оборудование может включать все, начиная с бара с резными стойками, кончая комплектами ножей и вилок на пять тысяч персон. </w:t>
      </w:r>
    </w:p>
    <w:p>
      <w:pPr>
        <w:pStyle w:val="Bodytxt"/>
        <w:rPr>
          <w:sz w:val="24"/>
          <w:szCs w:val="24"/>
        </w:rPr>
      </w:pPr>
      <w:r>
        <w:rPr>
          <w:sz w:val="24"/>
          <w:szCs w:val="24"/>
        </w:rPr>
        <w:t xml:space="preserve">Не забывайте о необходимости приобретать запасные предметы: посуда может разбиваться, а сувениры посетители любят забирать с собой. Таким образом, если вам требуется одновременно только тридцать подносов, следует приобрести их не менее ста Постепенно они все окажутся использованными. </w:t>
      </w:r>
    </w:p>
    <w:p>
      <w:pPr>
        <w:pStyle w:val="Bodytxt"/>
        <w:rPr>
          <w:sz w:val="24"/>
          <w:szCs w:val="24"/>
        </w:rPr>
      </w:pPr>
      <w:r>
        <w:rPr>
          <w:sz w:val="24"/>
          <w:szCs w:val="24"/>
        </w:rPr>
        <w:t xml:space="preserve">Замечание для умных. Если предлагается какая-либо выгодная продажа, то слухи о ней распространяются достаточно быстро. Если вы живете в большом городе, то понимаете, что помимо вас имеется еще очень большое количество желающих произвести такого рода покупку. Они также хотят открыть ресторан. </w:t>
      </w:r>
    </w:p>
    <w:p>
      <w:pPr>
        <w:pStyle w:val="Bodytxt"/>
        <w:rPr>
          <w:sz w:val="24"/>
          <w:szCs w:val="24"/>
        </w:rPr>
      </w:pPr>
      <w:r>
        <w:rPr>
          <w:sz w:val="24"/>
          <w:szCs w:val="24"/>
        </w:rPr>
        <w:t xml:space="preserve">Кроме этого, у них в жизни нет никаких больше планов. Поэтому зачастую покупки осуществляются еще до наступления объявленной даты. </w:t>
      </w:r>
    </w:p>
    <w:p>
      <w:pPr>
        <w:pStyle w:val="Bodytxt"/>
        <w:rPr>
          <w:sz w:val="24"/>
          <w:szCs w:val="24"/>
        </w:rPr>
      </w:pPr>
      <w:r>
        <w:rPr>
          <w:sz w:val="24"/>
          <w:szCs w:val="24"/>
        </w:rPr>
        <w:t xml:space="preserve">Еще одно обстоятельство, которое может представляться просто кошмарным, состоит в том, что покупатель должен немедленно перевезти к себе все приобретенное. Это значит, что вам следует иметь под рукой грузовик и носильщиков. Хранение вещей может стоить вам ровно столько же, сколько и грузовик для их перевозки. Если вы надеетесь на то, что где-то за городом вы сможете легко найти гараж, то вас ждет жестокое разочарование. </w:t>
      </w:r>
    </w:p>
    <w:p>
      <w:pPr>
        <w:pStyle w:val="Bodytxt"/>
        <w:rPr>
          <w:sz w:val="24"/>
          <w:szCs w:val="24"/>
        </w:rPr>
      </w:pPr>
      <w:r>
        <w:rPr>
          <w:sz w:val="24"/>
          <w:szCs w:val="24"/>
        </w:rPr>
        <w:t xml:space="preserve">Мы опять подходим к необходимости заблаговременного планирования. В идеале ваш ресторан должен быть оборудован и отремонтирован в момент покупки. Таким образом одно следует за другим, что обеспечивает минимальные затраты. Иногда все это может удастся. </w:t>
      </w:r>
    </w:p>
    <w:p>
      <w:pPr>
        <w:pStyle w:val="Bodytxt"/>
        <w:rPr>
          <w:sz w:val="24"/>
          <w:szCs w:val="24"/>
        </w:rPr>
      </w:pPr>
      <w:r>
        <w:rPr>
          <w:sz w:val="24"/>
          <w:szCs w:val="24"/>
        </w:rPr>
        <w:t xml:space="preserve">Огромная выдумка требуется для того, чтобы заставить дешевые вещи выглядеть дорогими. Кроме того, само собой разумеется, что кроме посетителей самых шикарных ресторанов, все остальные вовсе не ожидают от вас серебряных приборов и посуды из китайского фарфора. Во многих ресторанах гнутые вилки встречаются очень часто. Но если вы предполагаете продавать стакан вина за пять долларов, то этот стакан не должен казаться очень дешевым. Очень многое зависит от того, как выглядит то или иное блюдо. Ведь когда я первый раз бросаю взгляд на поданное блюдо, я мгновенно решаю, съесть мне его или выбросить.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Чудесный</w:t>
      </w:r>
      <w:r>
        <w:rPr>
          <w:rFonts w:cs="Times" w:ascii="Times" w:hAnsi="Times"/>
          <w:color w:val="00008F"/>
          <w:sz w:val="24"/>
          <w:szCs w:val="24"/>
        </w:rPr>
        <w:t xml:space="preserve"> </w:t>
      </w:r>
      <w:r>
        <w:rPr>
          <w:rFonts w:cs="Times New Roman" w:ascii="Times New Roman" w:hAnsi="Times New Roman"/>
          <w:color w:val="00008F"/>
          <w:sz w:val="24"/>
          <w:szCs w:val="24"/>
        </w:rPr>
        <w:t>мир</w:t>
      </w:r>
      <w:r>
        <w:rPr>
          <w:rFonts w:cs="Times" w:ascii="Times" w:hAnsi="Times"/>
          <w:color w:val="00008F"/>
          <w:sz w:val="24"/>
          <w:szCs w:val="24"/>
        </w:rPr>
        <w:t xml:space="preserve"> </w:t>
      </w:r>
      <w:r>
        <w:rPr>
          <w:rFonts w:cs="Times New Roman" w:ascii="Times New Roman" w:hAnsi="Times New Roman"/>
          <w:color w:val="00008F"/>
          <w:sz w:val="24"/>
          <w:szCs w:val="24"/>
        </w:rPr>
        <w:t>стирки</w:t>
      </w:r>
    </w:p>
    <w:p>
      <w:pPr>
        <w:pStyle w:val="Str"/>
        <w:jc w:val="right"/>
        <w:rPr/>
      </w:pPr>
      <w:r>
        <w:rPr>
          <w:rFonts w:cs="Times" w:ascii="Times" w:hAnsi="Times"/>
          <w:color w:val="00008F"/>
          <w:sz w:val="24"/>
          <w:szCs w:val="24"/>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61">
        <w:r>
          <w:rPr>
            <w:rStyle w:val="InternetLink"/>
            <w:color w:val="00008F"/>
            <w:sz w:val="24"/>
            <w:szCs w:val="24"/>
          </w:rPr>
          <w:t>01</w:t>
        </w:r>
      </w:hyperlink>
      <w:r>
        <w:rPr>
          <w:sz w:val="24"/>
          <w:szCs w:val="24"/>
        </w:rPr>
        <w:t xml:space="preserve"> | </w:t>
      </w:r>
      <w:hyperlink r:id="rId162">
        <w:r>
          <w:rPr>
            <w:rStyle w:val="InternetLink"/>
            <w:color w:val="00008F"/>
            <w:sz w:val="24"/>
            <w:szCs w:val="24"/>
          </w:rPr>
          <w:t>02</w:t>
        </w:r>
      </w:hyperlink>
      <w:r>
        <w:rPr>
          <w:sz w:val="24"/>
          <w:szCs w:val="24"/>
        </w:rPr>
        <w:t xml:space="preserve"> |</w:t>
      </w:r>
    </w:p>
    <w:p>
      <w:pPr>
        <w:pStyle w:val="Bodytxt"/>
        <w:rPr>
          <w:sz w:val="24"/>
          <w:szCs w:val="24"/>
        </w:rPr>
      </w:pPr>
      <w:r>
        <w:rPr>
          <w:sz w:val="24"/>
          <w:szCs w:val="24"/>
        </w:rPr>
        <w:t xml:space="preserve">Часто недельный счет за стирку белья выглядит просто удручающим. Почему именно он производит на владельца заведения такое грустное впечатление, а многие другие счета воспринимаются совершенно спокойно, остается неразрешимой загадкой. Имеются такие прачечные, в которых принимают в стирку все от передников и халатов до скатертей, посудных полотенец и салфеток. Но очень часто приходится сталкиваться с рестораторами, которые предпочитают осуществлять стирку в домашних условиях. </w:t>
      </w:r>
    </w:p>
    <w:p>
      <w:pPr>
        <w:pStyle w:val="Bodytxt"/>
        <w:rPr>
          <w:sz w:val="24"/>
          <w:szCs w:val="24"/>
        </w:rPr>
      </w:pPr>
      <w:r>
        <w:rPr>
          <w:sz w:val="24"/>
          <w:szCs w:val="24"/>
        </w:rPr>
        <w:t xml:space="preserve">Чистая белая скатерть обладает такой же привлекательностью, как и цветная и клетчатая. Льняные салфетки придают заведению особый шарм. Гумберт Гумберт, персонаж набоков-ской "Лолиты", воспитанный в роскоши, обратил особое внимание на "прохладную роскошь накрахмаленных льняных скатертей в гостинице "Мирана". Пробковые или бумажные подставки для стаканов, дно которых может быть влажным, часто наводят на мысль о многократном использовании скатерти. Это может несколько разочаровывать посетителей. </w:t>
      </w:r>
    </w:p>
    <w:p>
      <w:pPr>
        <w:pStyle w:val="Bodytxt"/>
        <w:rPr>
          <w:sz w:val="24"/>
          <w:szCs w:val="24"/>
        </w:rPr>
      </w:pPr>
      <w:r>
        <w:rPr>
          <w:sz w:val="24"/>
          <w:szCs w:val="24"/>
        </w:rPr>
        <w:t xml:space="preserve">В дорогих ресторанах можно заметить, как ловко и быстро официанты или официантки меняют скатерти и приборы на столах. Скатерти сворачиваются таким образом, чтобы их было достаточно легко разложить на столе вместе с салфетками. И если им не удается молниеносно осуществлять эту операцию, то они заслуживают недовольство со стороны метрдотеля. В таких случаях, если новые посетители появляются без предварительного заказа, то их сажают за те столы, которые уже заранее накрыты. Это называется конвейерным использованием столов. </w:t>
      </w:r>
    </w:p>
    <w:p>
      <w:pPr>
        <w:pStyle w:val="Bodytxt"/>
        <w:rPr>
          <w:sz w:val="24"/>
          <w:szCs w:val="24"/>
        </w:rPr>
      </w:pPr>
      <w:r>
        <w:rPr>
          <w:sz w:val="24"/>
          <w:szCs w:val="24"/>
        </w:rPr>
        <w:t xml:space="preserve">Иногда завсегдатаи готовы подождать, пока не будет убран и накрыт их излюбленный столик. Некоторые столики представляются более привлекательными, чем другие. Метрдотель часто огорчается, когда посетители предпочитают сесть за не совсем убранный и накрытый столик, поскольку это существенно осложняет работу официантов. Их восхищает такой метрдотель, который просит посетителей подождать, пока подготовят тот столик, который хотели бы занять данные посетители. Это также нравится и многим посетителям. Несомненно, эта процедура является одним из основных ритуалов ресторанной хореографии. Посетители могут в этом случае оценить свою значимость и терпимость. Одновременно им предоставляется возможность оглядеться вокруг, поискать глазами знакомых. </w:t>
      </w:r>
    </w:p>
    <w:p>
      <w:pPr>
        <w:pStyle w:val="Bodytxt"/>
        <w:rPr>
          <w:sz w:val="24"/>
          <w:szCs w:val="24"/>
        </w:rPr>
      </w:pPr>
      <w:r>
        <w:rPr>
          <w:sz w:val="24"/>
          <w:szCs w:val="24"/>
        </w:rPr>
        <w:t xml:space="preserve">Возможные замены </w:t>
      </w:r>
    </w:p>
    <w:p>
      <w:pPr>
        <w:pStyle w:val="Bodytxt"/>
        <w:rPr>
          <w:sz w:val="24"/>
          <w:szCs w:val="24"/>
        </w:rPr>
      </w:pPr>
      <w:r>
        <w:rPr>
          <w:sz w:val="24"/>
          <w:szCs w:val="24"/>
        </w:rPr>
        <w:t xml:space="preserve">Многие рестораторы просто выворачиваются наизнанку с тем, чтобы снизить расходы на стирку. Очень часто масса свежих живых цветов соседствует с бумажными скатертями и салфетками. Но в обилии шуршащей бумаги заключается что-то совсем не элегантное. Вряд ли на это обратит внимание большинство посетителей, но некоторые обязательно это сделают. Если же именно к этой группе принадлежат клиенты, в которых вы заинтересованы, то следует очень серьезно подумать о преимуществах льна над бумагой. </w:t>
      </w:r>
    </w:p>
    <w:p>
      <w:pPr>
        <w:pStyle w:val="Bodytxt"/>
        <w:rPr>
          <w:sz w:val="24"/>
          <w:szCs w:val="24"/>
        </w:rPr>
      </w:pPr>
      <w:r>
        <w:rPr>
          <w:sz w:val="24"/>
          <w:szCs w:val="24"/>
        </w:rPr>
        <w:t xml:space="preserve">В условиях быстрых обедов компромиссным вариантом можно считать использование пластиковых, деревянных или даже мраморных покрытий, с которых легко стирается грязь с помощью специальных губок. Если предлагаемая салфетка сделана из высококачественной абсорбирующей бумаги с изображением эмблемы вашего ресторана, то это будет как привлекательно, так и недорого. Для полного эффекта поставьте на столе красивый цветок, хотя бы в бутылке из-под кока-колы. </w:t>
      </w:r>
    </w:p>
    <w:p>
      <w:pPr>
        <w:pStyle w:val="Bodytxt"/>
        <w:rPr>
          <w:sz w:val="24"/>
          <w:szCs w:val="24"/>
        </w:rPr>
      </w:pPr>
      <w:r>
        <w:rPr>
          <w:sz w:val="24"/>
          <w:szCs w:val="24"/>
        </w:rPr>
        <w:t xml:space="preserve">Все эти усилия несомненно отразятся на ресторанных ценах. Если любопытный прохожий, прижав свой нос к ресторанному окну, увидит внутри ряды столиков, покрытых белоснежными скатертями, это значит, что ему следует поглубже порыться в своих карманах. Горожан зачастую ставит в тупик просьба их загородных друзей "сводить их в недорогой ресторанчик с белоснежными скатертями".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формление</w:t>
      </w:r>
    </w:p>
    <w:p>
      <w:pPr>
        <w:pStyle w:val="Str"/>
        <w:jc w:val="right"/>
        <w:rPr/>
      </w:pPr>
      <w:r>
        <w:rPr>
          <w:rFonts w:cs="Times" w:ascii="Times" w:hAnsi="Times"/>
          <w:color w:val="00008F"/>
          <w:sz w:val="24"/>
          <w:szCs w:val="24"/>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За скромное вознаграждение в 75 тысяч долларов Джиги де Фрабацония прилетит из Рима и оформит для вас уникальный интерьер, который будет (или не будет) таким очаровательным, что люди будут специально приходить, чтобы им полюбоваться независимо от качества ваших блюд. Однако, также вполне возможно приемлемо оформить ваш ресторан и без больших расходов. </w:t>
      </w:r>
    </w:p>
    <w:p>
      <w:pPr>
        <w:pStyle w:val="Bodytxt"/>
        <w:rPr>
          <w:sz w:val="24"/>
          <w:szCs w:val="24"/>
        </w:rPr>
      </w:pPr>
      <w:r>
        <w:rPr>
          <w:sz w:val="24"/>
          <w:szCs w:val="24"/>
        </w:rPr>
        <w:t xml:space="preserve">Это только лишь добавит привлекательности вашему заведению. Без всякого сомнения запотевший бокал холодного хереса будет вкуснее в испанском дворике, чем в зале, с покрытыми пластиком столами. Аналогично и бренди покажется вкуснее, будучи поданным в графинчике, а не в бутылке Чудеса можно свершить, проявив лишь некоторую изобретательность. </w:t>
      </w:r>
    </w:p>
    <w:p>
      <w:pPr>
        <w:pStyle w:val="Bodytxt"/>
        <w:rPr>
          <w:sz w:val="24"/>
          <w:szCs w:val="24"/>
        </w:rPr>
      </w:pPr>
      <w:r>
        <w:rPr>
          <w:sz w:val="24"/>
          <w:szCs w:val="24"/>
        </w:rPr>
        <w:t xml:space="preserve">Нет ничего плохого в украшении стен произведениями То-польского, как в ресторане "Карлтон тауэр" в Лондоне, или голливудскими сувенирами, как в "Максвеллз плам" в Нью-Йорке. Такое оформление, конечно, доставляет посетителям дополнительное удовольствие, но за такое удовольствие надо платить. </w:t>
      </w:r>
    </w:p>
    <w:p>
      <w:pPr>
        <w:pStyle w:val="Bodytxt"/>
        <w:rPr>
          <w:sz w:val="24"/>
          <w:szCs w:val="24"/>
        </w:rPr>
      </w:pPr>
      <w:r>
        <w:rPr>
          <w:sz w:val="24"/>
          <w:szCs w:val="24"/>
        </w:rPr>
        <w:t xml:space="preserve">Некоторые циничные клиенты полагают, что лучше не забыть подать ломтик лимона к рыбе и большую суповую ложку к супу, чем мудрить с оформлением интерьера. Кто же будет им возражать? Само собой разумеется, бывает чрезвычайно неприятно, когда при самом изысканном оформлении вам подают теплое белое вино, а на столе отсутствует горчица. </w:t>
      </w:r>
    </w:p>
    <w:p>
      <w:pPr>
        <w:pStyle w:val="Bodytxt"/>
        <w:rPr>
          <w:sz w:val="24"/>
          <w:szCs w:val="24"/>
        </w:rPr>
      </w:pPr>
      <w:r>
        <w:rPr>
          <w:sz w:val="24"/>
          <w:szCs w:val="24"/>
        </w:rPr>
        <w:t xml:space="preserve">Рестораны во многом оцениваются по качеству пищи, обхождению и обслуживанию. Но оформление воздействует на все вместе взятое.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рганизация</w:t>
      </w:r>
      <w:r>
        <w:rPr>
          <w:rFonts w:cs="Times" w:ascii="Times" w:hAnsi="Times"/>
          <w:color w:val="00008F"/>
          <w:sz w:val="24"/>
          <w:szCs w:val="24"/>
        </w:rPr>
        <w:t xml:space="preserve"> </w:t>
      </w:r>
      <w:r>
        <w:rPr>
          <w:rFonts w:cs="Times New Roman" w:ascii="Times New Roman" w:hAnsi="Times New Roman"/>
          <w:color w:val="00008F"/>
          <w:sz w:val="24"/>
          <w:szCs w:val="24"/>
        </w:rPr>
        <w:t>помещения</w:t>
      </w:r>
    </w:p>
    <w:p>
      <w:pPr>
        <w:pStyle w:val="Str"/>
        <w:jc w:val="right"/>
        <w:rPr/>
      </w:pPr>
      <w:r>
        <w:rPr>
          <w:rFonts w:cs="Times" w:ascii="Times" w:hAnsi="Times"/>
          <w:color w:val="00008F"/>
          <w:sz w:val="24"/>
          <w:szCs w:val="24"/>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69">
        <w:r>
          <w:rPr>
            <w:rStyle w:val="InternetLink"/>
            <w:color w:val="00008F"/>
            <w:sz w:val="24"/>
            <w:szCs w:val="24"/>
          </w:rPr>
          <w:t>01</w:t>
        </w:r>
      </w:hyperlink>
      <w:r>
        <w:rPr>
          <w:sz w:val="24"/>
          <w:szCs w:val="24"/>
        </w:rPr>
        <w:t xml:space="preserve"> | </w:t>
      </w:r>
      <w:hyperlink r:id="rId170">
        <w:r>
          <w:rPr>
            <w:rStyle w:val="InternetLink"/>
            <w:color w:val="00008F"/>
            <w:sz w:val="24"/>
            <w:szCs w:val="24"/>
          </w:rPr>
          <w:t>02</w:t>
        </w:r>
      </w:hyperlink>
      <w:r>
        <w:rPr>
          <w:sz w:val="24"/>
          <w:szCs w:val="24"/>
        </w:rPr>
        <w:t xml:space="preserve"> | </w:t>
      </w:r>
      <w:hyperlink r:id="rId171">
        <w:r>
          <w:rPr>
            <w:rStyle w:val="InternetLink"/>
            <w:color w:val="00008F"/>
            <w:sz w:val="24"/>
            <w:szCs w:val="24"/>
          </w:rPr>
          <w:t>03</w:t>
        </w:r>
      </w:hyperlink>
      <w:r>
        <w:rPr>
          <w:sz w:val="24"/>
          <w:szCs w:val="24"/>
        </w:rPr>
        <w:t xml:space="preserve"> |</w:t>
      </w:r>
    </w:p>
    <w:p>
      <w:pPr>
        <w:pStyle w:val="Bodytxt"/>
        <w:rPr>
          <w:sz w:val="24"/>
          <w:szCs w:val="24"/>
        </w:rPr>
      </w:pPr>
      <w:r>
        <w:rPr>
          <w:sz w:val="24"/>
          <w:szCs w:val="24"/>
        </w:rPr>
        <w:t xml:space="preserve">Правильная планировка помещения в ресторане преследует три цели: предоставление максимального удовольствия посетителям, эффективное обслуживание и обеспечение максимального числа клиентов. </w:t>
      </w:r>
    </w:p>
    <w:p>
      <w:pPr>
        <w:pStyle w:val="Bodytxt"/>
        <w:rPr>
          <w:sz w:val="24"/>
          <w:szCs w:val="24"/>
        </w:rPr>
      </w:pPr>
      <w:r>
        <w:rPr>
          <w:sz w:val="24"/>
          <w:szCs w:val="24"/>
        </w:rPr>
        <w:t xml:space="preserve">Все рестораторы постоянно помнят об этих трех важнейших факторах. Некоторые обращают особое внимание на быстрое и любезное обслуживание, другие - на оформление помещения, а третьи - на максимальное число посетителей. </w:t>
      </w:r>
    </w:p>
    <w:p>
      <w:pPr>
        <w:pStyle w:val="Bodytxt"/>
        <w:rPr>
          <w:sz w:val="24"/>
          <w:szCs w:val="24"/>
        </w:rPr>
      </w:pPr>
      <w:r>
        <w:rPr>
          <w:sz w:val="24"/>
          <w:szCs w:val="24"/>
        </w:rPr>
        <w:t xml:space="preserve">Как это ни странно, слишком много людей обожают постоянно находиться в толпе. Возможно, это дает им иллюзию активной общественной жизни. Очень часто можно видеть людей, стоящих в очереди, чтобы попасть в популярный ресторан и не обращающих ни малейшего внимания на открытые двери ресторана, пустующего по соседству. Действительно очень многие предпочитают толкотню пустому пространству. </w:t>
      </w:r>
    </w:p>
    <w:p>
      <w:pPr>
        <w:pStyle w:val="Bodytxt"/>
        <w:rPr>
          <w:sz w:val="24"/>
          <w:szCs w:val="24"/>
        </w:rPr>
      </w:pPr>
      <w:r>
        <w:rPr>
          <w:sz w:val="24"/>
          <w:szCs w:val="24"/>
        </w:rPr>
        <w:t xml:space="preserve">О каждом из этих трех факторов следует поговорить подробнее. Скатерть красного цвета, притушенные огни, горящие свечи в бутылках создают атмосферу, привлекательную для молодых и влюбленных, пришедших чтобы пропустить стаканчик вина. И несмотря на всю свою банальность, такое оформление остается до сих пор достаточно привлекательным. Так зачем ломать голову, изобретая что-то новое, если есть хорошо оправдывающее себя старое? </w:t>
      </w:r>
    </w:p>
    <w:p>
      <w:pPr>
        <w:pStyle w:val="Bodytxt"/>
        <w:rPr>
          <w:sz w:val="24"/>
          <w:szCs w:val="24"/>
        </w:rPr>
      </w:pPr>
      <w:r>
        <w:rPr>
          <w:sz w:val="24"/>
          <w:szCs w:val="24"/>
        </w:rPr>
        <w:t xml:space="preserve">По мере знакомства с различными ресторанами вы начинаете понимать, каким образом можно любой столик сделать привлекательным. Один позволяет наслаждаться красивым видом, другой создает интимность. Входы на кухню и в туалеты задрапированы и не бросаются в глаза, и так далее. </w:t>
      </w:r>
    </w:p>
    <w:p>
      <w:pPr>
        <w:pStyle w:val="Bodytxt"/>
        <w:rPr>
          <w:sz w:val="24"/>
          <w:szCs w:val="24"/>
        </w:rPr>
      </w:pPr>
      <w:r>
        <w:rPr>
          <w:sz w:val="24"/>
          <w:szCs w:val="24"/>
        </w:rPr>
        <w:t xml:space="preserve">Многие рестораны выглядят непривлекательно, особенно если вы входите в продолговатый зал с квадратными столиками, расставленными по три вдоль стен, с несколькими круглыми столиками посередине и с баром, запрятанном где-то в углу. Причем совсем ничего не стоит все это изменить. Нужно лишь по-другому расставить столики и добавить несколько горшков с цветами. Вид сразу преобразится, а посетители будут готовы оставлять в заведении больше денег. Рестораны "Макдональдс" в ряде случаев просто незаменимы, но для деловых или интимных встреч следует иметь что-то иное. </w:t>
      </w:r>
    </w:p>
    <w:p>
      <w:pPr>
        <w:pStyle w:val="Bodytxt"/>
        <w:rPr>
          <w:sz w:val="24"/>
          <w:szCs w:val="24"/>
        </w:rPr>
      </w:pPr>
      <w:r>
        <w:rPr>
          <w:sz w:val="24"/>
          <w:szCs w:val="24"/>
        </w:rPr>
        <w:t xml:space="preserve">Некоторые рестораны располагаются на крыше или в дворике. В этом случае не требуется фактически никаких усилий, чтобы оживить такое место. Злейшим врагом в этом случае могут стать дымовые трубы и другие индустриальные объекты, расположенные, как назло, прямо на виду у посетителей. Можно неплохо выйти из положения, дополнительно нарисовав на стенах в веселых тонах такие же трубы или что-либо еще в стиле художников-конструктивистов. Столь же неприятным явлением может стать раздражающий запах из кухни. Этого следует избегать в любом случае. </w:t>
      </w:r>
    </w:p>
    <w:p>
      <w:pPr>
        <w:pStyle w:val="Bodytxt"/>
        <w:rPr>
          <w:sz w:val="24"/>
          <w:szCs w:val="24"/>
        </w:rPr>
      </w:pPr>
      <w:r>
        <w:rPr>
          <w:sz w:val="24"/>
          <w:szCs w:val="24"/>
        </w:rPr>
        <w:t xml:space="preserve">В городах зачастую можно получить разрешение на размещение вашего заведения вдоль тротуара. За такое уличное кафе придется дорого платить, поэтому во многих случаях необходимо наличие строгого швейцара, который сообщал бы каждому посетителю: "У нас только обеды!" Это позволило бы избавляться от назойливых посетителей, которые готовы, заказав всего на три доллара, занимать дорогие столики в течение многих часов. </w:t>
      </w:r>
    </w:p>
    <w:p>
      <w:pPr>
        <w:pStyle w:val="Bodytxt"/>
        <w:rPr>
          <w:sz w:val="24"/>
          <w:szCs w:val="24"/>
        </w:rPr>
      </w:pPr>
      <w:r>
        <w:rPr>
          <w:sz w:val="24"/>
          <w:szCs w:val="24"/>
        </w:rPr>
        <w:t xml:space="preserve">При организации помещения можно с успехом воспользоваться голыми стенами при самых незначительных расходах. Например, на них можно разместить светильники, что создаст впечатление зала киностудии и многим может понравиться. </w:t>
      </w:r>
    </w:p>
    <w:p>
      <w:pPr>
        <w:pStyle w:val="Bodytxt"/>
        <w:rPr>
          <w:sz w:val="24"/>
          <w:szCs w:val="24"/>
        </w:rPr>
      </w:pPr>
      <w:r>
        <w:rPr>
          <w:sz w:val="24"/>
          <w:szCs w:val="24"/>
        </w:rPr>
        <w:t xml:space="preserve">Можно сразу разрешить все проблемы, связанные с оформлением помещения, разместив в зале картинную галерею. Художники развесят на стенах свои работы, предназначенные для продажи. Некоторые рестораторы берут за это комиссионные, а некоторые ничего не взимают с художников. Это полностью зависит от вашего отношения к Искусству. Если оформление стен будет постоянно меняться, то вы обеспечите себе контингент завсегдатаев, интересующихся живописью. </w:t>
      </w:r>
    </w:p>
    <w:p>
      <w:pPr>
        <w:pStyle w:val="Bodytxt"/>
        <w:rPr>
          <w:sz w:val="24"/>
          <w:szCs w:val="24"/>
        </w:rPr>
      </w:pPr>
      <w:r>
        <w:rPr>
          <w:sz w:val="24"/>
          <w:szCs w:val="24"/>
        </w:rPr>
        <w:t xml:space="preserve">Иногда пустое пространство может само по себе выступать в качестве элемента оформления. Все же рестораторам не следует преувеличивать значение концепции Фрэнка Ллойда Райта о "воздействии пустоты". В вашем заведении любая пустота, то есть отсутствие едящих и пьющих посетителей ведет к потере ваших собственных денег. Многие рестораторы спокойно относятся к переполнению своего заведения, причем оправдывают такое отношение тем, что любой незанятый столик может стать причиной повышения цен. Они дипломатично воздерживаются от упоминания еще одного обстоятельства: научно доказано, что в переполненном и шумном помещении люди едят значительно быстрее, и это позволяет еще эффективнее использовать каждый столик. </w:t>
      </w:r>
    </w:p>
    <w:p>
      <w:pPr>
        <w:pStyle w:val="Bodytxt"/>
        <w:rPr>
          <w:sz w:val="24"/>
          <w:szCs w:val="24"/>
        </w:rPr>
      </w:pPr>
      <w:r>
        <w:rPr>
          <w:sz w:val="24"/>
          <w:szCs w:val="24"/>
        </w:rPr>
        <w:t xml:space="preserve">Разумный компромисс следует искать где-то между креслом в туристическом классе самолета и гигантским столом в зале аристократического замка В среднем можно считать, что оптимальное удобство обеспечивается при размещении трех человек на площади немного меньше одного квадратного метра. Пользуясь этой нормой, можно рассчитать вместимость вашего зала. И обязательно не забывайте о необходимости свободного пространства между столиками, обеспечивающего удобный доступ к ним официантов.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Бар</w:t>
      </w:r>
      <w:r>
        <w:rPr>
          <w:rFonts w:cs="Times" w:ascii="Times" w:hAnsi="Times"/>
          <w:color w:val="00008F"/>
          <w:sz w:val="24"/>
          <w:szCs w:val="24"/>
        </w:rPr>
        <w:t xml:space="preserve">. </w:t>
      </w:r>
      <w:r>
        <w:rPr>
          <w:rFonts w:cs="Times New Roman" w:ascii="Times New Roman" w:hAnsi="Times New Roman"/>
          <w:color w:val="00008F"/>
          <w:sz w:val="24"/>
          <w:szCs w:val="24"/>
        </w:rPr>
        <w:t>За</w:t>
      </w:r>
      <w:r>
        <w:rPr>
          <w:rFonts w:cs="Times" w:ascii="Times" w:hAnsi="Times"/>
          <w:color w:val="00008F"/>
          <w:sz w:val="24"/>
          <w:szCs w:val="24"/>
        </w:rPr>
        <w:t xml:space="preserve"> </w:t>
      </w:r>
      <w:r>
        <w:rPr>
          <w:rFonts w:cs="Times New Roman" w:ascii="Times New Roman" w:hAnsi="Times New Roman"/>
          <w:color w:val="00008F"/>
          <w:sz w:val="24"/>
          <w:szCs w:val="24"/>
        </w:rPr>
        <w:t>и</w:t>
      </w:r>
      <w:r>
        <w:rPr>
          <w:rFonts w:cs="Times" w:ascii="Times" w:hAnsi="Times"/>
          <w:color w:val="00008F"/>
          <w:sz w:val="24"/>
          <w:szCs w:val="24"/>
        </w:rPr>
        <w:t xml:space="preserve"> </w:t>
      </w:r>
      <w:r>
        <w:rPr>
          <w:rFonts w:cs="Times New Roman" w:ascii="Times New Roman" w:hAnsi="Times New Roman"/>
          <w:color w:val="00008F"/>
          <w:sz w:val="24"/>
          <w:szCs w:val="24"/>
        </w:rPr>
        <w:t>против</w:t>
      </w:r>
    </w:p>
    <w:p>
      <w:pPr>
        <w:pStyle w:val="Str"/>
        <w:jc w:val="right"/>
        <w:rPr/>
      </w:pPr>
      <w:r>
        <w:rPr>
          <w:rFonts w:cs="Times" w:ascii="Times" w:hAnsi="Times"/>
          <w:color w:val="00008F"/>
          <w:sz w:val="24"/>
          <w:szCs w:val="24"/>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Не существует никаких обязательных требований в отношении наличия (или отсутствия) бара в вашем ресторане. Также никто не обязывает вас иметь в продаже алкогольные напитки. Некоторые хорошо посещаемые рестораны имеют лишь символический бар, за стойкой которого можно в течение некоторого времени подождать прихода друзей или посидеть, пока вам накрывают столик. В таких ресторанах с предварительной системой заказов посетители обычно приходят более или менее во время. В таком символическом баре может быть всего три-четыре места, а обслуживание осуществляется одним из официантов, а, может быть, даже и метрдотелем. Редко в каком ресторане вообще не бывает бара. Тем не менее владельцы не стремятся создавать толкучку у стойки, поскольку им гораздо выгоднее, чтобы посетители ели и пили от души за своими столиками. </w:t>
      </w:r>
    </w:p>
    <w:p>
      <w:pPr>
        <w:pStyle w:val="Bodytxt"/>
        <w:rPr>
          <w:sz w:val="24"/>
          <w:szCs w:val="24"/>
        </w:rPr>
      </w:pPr>
      <w:r>
        <w:rPr>
          <w:sz w:val="24"/>
          <w:szCs w:val="24"/>
        </w:rPr>
        <w:t xml:space="preserve">Вполне понятно, что прибыль от продажи алкогольных напитков весьма высока. Средняя цена стакана белого домашнего вина в ресторане составляет 3,5 доллара. Это не больше и не меньше, чем реальная стоимость кувшина самого распространенного в США белого столового вина Таким образом, цена одной проданной в ресторане бутылки эквивалентна реальной стоимости 25-30 стаканов белого вина Такая прибыль вызывает зависть даже у импортеров итальянской обуви. При щедром доливе сверх нормы, что принято делать довольно часто, прибыль от продажи водки, джина и любого другого крепкого напитка все равно приносит примерно такую же прибыль. Высокоприбыльной является также и продажа безалкогольных или слабоалкогольных фруктовых напитков и лимонадов. Клиенты с удовольствием заказывают такие напитки, содержащие различные ароматные ингредиенты, а их изготовление обходится достаточно недорого. Бармены охотно торгуют такими напитками, поскольку они способствуют смеху и веселью, что, в свою очередь, приводит к щедрым чаевым. Затем следуют дополнительные заказы к обоюдному удовольствию как посетителей, так и обслуживающего персонала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Еда</w:t>
      </w:r>
      <w:r>
        <w:rPr>
          <w:rFonts w:cs="Times" w:ascii="Times" w:hAnsi="Times"/>
          <w:color w:val="00008F"/>
          <w:sz w:val="24"/>
          <w:szCs w:val="24"/>
        </w:rPr>
        <w:t xml:space="preserve"> </w:t>
      </w:r>
      <w:r>
        <w:rPr>
          <w:rFonts w:cs="Times New Roman" w:ascii="Times New Roman" w:hAnsi="Times New Roman"/>
          <w:color w:val="00008F"/>
          <w:sz w:val="24"/>
          <w:szCs w:val="24"/>
        </w:rPr>
        <w:t>в</w:t>
      </w:r>
      <w:r>
        <w:rPr>
          <w:rFonts w:cs="Times" w:ascii="Times" w:hAnsi="Times"/>
          <w:color w:val="00008F"/>
          <w:sz w:val="24"/>
          <w:szCs w:val="24"/>
        </w:rPr>
        <w:t xml:space="preserve"> </w:t>
      </w:r>
      <w:r>
        <w:rPr>
          <w:rFonts w:cs="Times New Roman" w:ascii="Times New Roman" w:hAnsi="Times New Roman"/>
          <w:color w:val="00008F"/>
          <w:sz w:val="24"/>
          <w:szCs w:val="24"/>
        </w:rPr>
        <w:t>баре</w:t>
      </w:r>
    </w:p>
    <w:p>
      <w:pPr>
        <w:pStyle w:val="Str"/>
        <w:jc w:val="right"/>
        <w:rPr/>
      </w:pPr>
      <w:r>
        <w:rPr>
          <w:rFonts w:cs="Times" w:ascii="Times" w:hAnsi="Times"/>
          <w:color w:val="00008F"/>
          <w:sz w:val="24"/>
          <w:szCs w:val="24"/>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78">
        <w:r>
          <w:rPr>
            <w:rStyle w:val="InternetLink"/>
            <w:color w:val="00008F"/>
            <w:sz w:val="24"/>
            <w:szCs w:val="24"/>
          </w:rPr>
          <w:t>01</w:t>
        </w:r>
      </w:hyperlink>
      <w:r>
        <w:rPr>
          <w:sz w:val="24"/>
          <w:szCs w:val="24"/>
        </w:rPr>
        <w:t xml:space="preserve"> | </w:t>
      </w:r>
      <w:hyperlink r:id="rId179">
        <w:r>
          <w:rPr>
            <w:rStyle w:val="InternetLink"/>
            <w:color w:val="00008F"/>
            <w:sz w:val="24"/>
            <w:szCs w:val="24"/>
          </w:rPr>
          <w:t>02</w:t>
        </w:r>
      </w:hyperlink>
      <w:r>
        <w:rPr>
          <w:sz w:val="24"/>
          <w:szCs w:val="24"/>
        </w:rPr>
        <w:t xml:space="preserve"> |</w:t>
      </w:r>
    </w:p>
    <w:p>
      <w:pPr>
        <w:pStyle w:val="Bodytxt"/>
        <w:rPr>
          <w:sz w:val="24"/>
          <w:szCs w:val="24"/>
        </w:rPr>
      </w:pPr>
      <w:r>
        <w:rPr>
          <w:sz w:val="24"/>
          <w:szCs w:val="24"/>
        </w:rPr>
        <w:t xml:space="preserve">В баре можно также продавать и что-либо съедобное Во многих ресторанах в баре предлагаются все имеющиеся в наличии блюда, причем это в большой степени раздражает официантов, официанток и барменов. "Сьюзи, закажи, пожалуйста, один бифштекс для бара", - беспомощно умоляет бармен. "И будь добра, принеси мне соус для салата Разве я его не заказывал?" В конце концов, все образовывается, и в баре начинают предлагать те блюда, с которыми не требуется много возни. Если у бармена имеется под рукой небольшой набор ножей, вилок, салфеток, соль и перец, то обслуживание вполне может идти без задержек. Естественно, ситуация постоянно меняется, и если в зале нет большого числа посетителей, то нет смысла организовывать такое обслуживание в баре. Все определяется методом проб и ошибок. </w:t>
      </w:r>
    </w:p>
    <w:p>
      <w:pPr>
        <w:pStyle w:val="Bodytxt"/>
        <w:rPr>
          <w:sz w:val="24"/>
          <w:szCs w:val="24"/>
        </w:rPr>
      </w:pPr>
      <w:r>
        <w:rPr>
          <w:sz w:val="24"/>
          <w:szCs w:val="24"/>
        </w:rPr>
        <w:t xml:space="preserve">Бар может привлекать постоянных клиентов наличием горячих закусок и напитков, если они не стремятся плотно поесть. Но по непонятным причинам это часто вызывает недовольство на кухне. "Они за то и получают деньги, чтобы работать", - возражаете вы. Но кто может причинить огромный ущерб, так это плохой шеф-повар. Плохое приготовление блюд может отвратить посетителей и заставить наиболее полезных работников уходить от вас без предварительного уведомления. </w:t>
      </w:r>
    </w:p>
    <w:p>
      <w:pPr>
        <w:pStyle w:val="Bodytxt"/>
        <w:rPr>
          <w:sz w:val="24"/>
          <w:szCs w:val="24"/>
        </w:rPr>
      </w:pPr>
      <w:r>
        <w:rPr>
          <w:sz w:val="24"/>
          <w:szCs w:val="24"/>
        </w:rPr>
        <w:t xml:space="preserve">Широко обсуждается возможность бесплатной раздачи в баре орешков и сырных палочек. Посетителям это нравится, но остро встает вопрос соблюдения гигиенических требований - ведь далеко не у всех посетителей чистые руки. Зато в восторге бывают тараканы и мыши - им остается так много еды! </w:t>
      </w:r>
    </w:p>
    <w:p>
      <w:pPr>
        <w:pStyle w:val="Bodytxt"/>
        <w:rPr>
          <w:sz w:val="24"/>
          <w:szCs w:val="24"/>
        </w:rPr>
      </w:pPr>
      <w:r>
        <w:rPr>
          <w:sz w:val="24"/>
          <w:szCs w:val="24"/>
        </w:rPr>
        <w:t xml:space="preserve">Люди, имеющие возможность что-либо съесть бесплатно, стремятся потратить как можно меньше денег. Если там, где можно было бы продавать маленькие шоколадки, будут выставлены бесплатные орешки, ваше благополучие пойдет насмарку. Многие ветераны ресторанного дела советуют даже не ставить на столы слишком много хлеба, поскольку это может испортить аппетит у клиентов. </w:t>
      </w:r>
    </w:p>
    <w:p>
      <w:pPr>
        <w:pStyle w:val="Bodytxt"/>
        <w:rPr>
          <w:sz w:val="24"/>
          <w:szCs w:val="24"/>
        </w:rPr>
      </w:pPr>
      <w:r>
        <w:rPr>
          <w:sz w:val="24"/>
          <w:szCs w:val="24"/>
        </w:rPr>
        <w:t xml:space="preserve">Каждый бар, в котором имеется широкий выбор орешков, сырных палочек и горячих закусок во время обеденного перерыва, привлечет большое число посетителей, которые съедят все имеющееся в наличии, но выпьют очень мало. Некоторые рестораторы испытывают угрызения совести по поводу высоких цен на напитки, вследствие чего готовы предоставлять пьющим клиентам бесплатно что-нибудь пожевать. В целом сыр, орешки и чипсы удивительно дороги, но раскупаются очень быстро. Более дешевые образцы абсолютно непривлекательны как по виду, так и по вкусу. </w:t>
      </w:r>
    </w:p>
    <w:p>
      <w:pPr>
        <w:pStyle w:val="Bodytxt"/>
        <w:rPr>
          <w:sz w:val="24"/>
          <w:szCs w:val="24"/>
        </w:rPr>
      </w:pPr>
      <w:r>
        <w:rPr>
          <w:sz w:val="24"/>
          <w:szCs w:val="24"/>
        </w:rPr>
        <w:t xml:space="preserve">Предположение о том, что соленые закуски вызывают жажду, не оправдывается по ряду причин. Основная из них состоит в том, что натрий в организме необходим для усвоения жидкостей. Поэтому жажду вызовет скорее недостаточное количество соли, чем ее избыток. </w:t>
      </w:r>
    </w:p>
    <w:p>
      <w:pPr>
        <w:pStyle w:val="Bodytxt"/>
        <w:rPr>
          <w:sz w:val="24"/>
          <w:szCs w:val="24"/>
        </w:rPr>
      </w:pPr>
      <w:r>
        <w:rPr>
          <w:sz w:val="24"/>
          <w:szCs w:val="24"/>
        </w:rPr>
        <w:t xml:space="preserve">Некоторым клиентам не нравится громкий смех и шум пьющих компаний, а другие, напротив, с любопытством наблюдают за ними. Несомненно это зависит от индивидуального вкуса. Иногда наилучшим выходом из положения может быть оборудование двух отдельных помещений или установка разделительных перегородок, замаскированных цветочными горшками.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Служебный</w:t>
      </w:r>
      <w:r>
        <w:rPr>
          <w:rFonts w:cs="Times" w:ascii="Times" w:hAnsi="Times"/>
          <w:color w:val="00008F"/>
          <w:sz w:val="24"/>
          <w:szCs w:val="24"/>
        </w:rPr>
        <w:t xml:space="preserve"> </w:t>
      </w:r>
      <w:r>
        <w:rPr>
          <w:rFonts w:cs="Times New Roman" w:ascii="Times New Roman" w:hAnsi="Times New Roman"/>
          <w:color w:val="00008F"/>
          <w:sz w:val="24"/>
          <w:szCs w:val="24"/>
        </w:rPr>
        <w:t>бар</w:t>
      </w:r>
    </w:p>
    <w:p>
      <w:pPr>
        <w:pStyle w:val="Str"/>
        <w:jc w:val="right"/>
        <w:rPr/>
      </w:pPr>
      <w:r>
        <w:rPr>
          <w:rFonts w:cs="Times" w:ascii="Times" w:hAnsi="Times"/>
          <w:color w:val="00008F"/>
          <w:sz w:val="24"/>
          <w:szCs w:val="24"/>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83">
        <w:r>
          <w:rPr>
            <w:rStyle w:val="InternetLink"/>
            <w:color w:val="00008F"/>
            <w:sz w:val="24"/>
            <w:szCs w:val="24"/>
          </w:rPr>
          <w:t>01</w:t>
        </w:r>
      </w:hyperlink>
      <w:r>
        <w:rPr>
          <w:sz w:val="24"/>
          <w:szCs w:val="24"/>
        </w:rPr>
        <w:t xml:space="preserve"> | </w:t>
      </w:r>
      <w:hyperlink r:id="rId184">
        <w:r>
          <w:rPr>
            <w:rStyle w:val="InternetLink"/>
            <w:color w:val="00008F"/>
            <w:sz w:val="24"/>
            <w:szCs w:val="24"/>
          </w:rPr>
          <w:t>02</w:t>
        </w:r>
      </w:hyperlink>
      <w:r>
        <w:rPr>
          <w:sz w:val="24"/>
          <w:szCs w:val="24"/>
        </w:rPr>
        <w:t xml:space="preserve"> |</w:t>
      </w:r>
    </w:p>
    <w:p>
      <w:pPr>
        <w:pStyle w:val="Bodytxt"/>
        <w:rPr>
          <w:sz w:val="24"/>
          <w:szCs w:val="24"/>
        </w:rPr>
      </w:pPr>
      <w:r>
        <w:rPr>
          <w:sz w:val="24"/>
          <w:szCs w:val="24"/>
        </w:rPr>
        <w:t xml:space="preserve">В баре ресторана вместимостью от 50 до 200 человек выделяется место, предназначенное для обслуживающего персонала. В более крупных заведениях такой служебный бар размещается в специально выделенном месте. Здесь обслуживающим персоналом приготавливаются напитки, которые затем разносятся по столикам. Иногда для этой цели дополнительно выделяется специальный бармен. </w:t>
      </w:r>
    </w:p>
    <w:p>
      <w:pPr>
        <w:pStyle w:val="Bodytxt"/>
        <w:rPr>
          <w:sz w:val="24"/>
          <w:szCs w:val="24"/>
        </w:rPr>
      </w:pPr>
      <w:r>
        <w:rPr>
          <w:sz w:val="24"/>
          <w:szCs w:val="24"/>
        </w:rPr>
        <w:t xml:space="preserve">Часто кассовый аппарат в баре используется и для обслуживания основного зала. В таких случаях бар становится центром всей системы. Нередко возникают ситуации, когда работы слишком много для одного, но недостаточно для двоих. Большинству же барменов приходится скорее потеть, чем бездельничать. </w:t>
      </w:r>
    </w:p>
    <w:p>
      <w:pPr>
        <w:pStyle w:val="Bodytxt"/>
        <w:rPr>
          <w:sz w:val="24"/>
          <w:szCs w:val="24"/>
        </w:rPr>
      </w:pPr>
      <w:r>
        <w:rPr>
          <w:sz w:val="24"/>
          <w:szCs w:val="24"/>
        </w:rPr>
        <w:t xml:space="preserve">В таком баре необходимо быстро приготовлять напитки, чтобы не задерживать официантов. В последнее время официанты и официантки и сами стараются выпить стаканчик-другой. Время от времени обслуживающий персонал допускает злоупотребления, выпивая слишком много или продавая вино на сторону и присваивая себе выручку. </w:t>
      </w:r>
    </w:p>
    <w:p>
      <w:pPr>
        <w:pStyle w:val="Bodytxt"/>
        <w:rPr>
          <w:sz w:val="24"/>
          <w:szCs w:val="24"/>
        </w:rPr>
      </w:pPr>
      <w:r>
        <w:rPr>
          <w:sz w:val="24"/>
          <w:szCs w:val="24"/>
        </w:rPr>
        <w:t xml:space="preserve">Но вы поступите благоразумно, если, немного жертвуя прибылью, вознаградите ваших клиентов бесплатным бокалом столового вина. Они это несомненно заметят, даже если и не подадут вида. </w:t>
      </w:r>
    </w:p>
    <w:p>
      <w:pPr>
        <w:pStyle w:val="Bodytxt"/>
        <w:rPr>
          <w:sz w:val="24"/>
          <w:szCs w:val="24"/>
        </w:rPr>
      </w:pPr>
      <w:r>
        <w:rPr>
          <w:sz w:val="24"/>
          <w:szCs w:val="24"/>
        </w:rPr>
        <w:t xml:space="preserve">Поскольку служебный бар часто укрыт от взоров посетителей, представляется возможным именно в нем подменять заказанные напитки более дешевыми. Это близорукая политика, которая не завоюет вашему заведению доброй славы. Конечно вполне возможно произвести замену более дорого пива на более дешевое, но это будет весьма незначительной и недостойной победой. </w:t>
      </w:r>
    </w:p>
    <w:p>
      <w:pPr>
        <w:pStyle w:val="Bodytxt"/>
        <w:rPr>
          <w:sz w:val="24"/>
          <w:szCs w:val="24"/>
        </w:rPr>
      </w:pPr>
      <w:r>
        <w:rPr>
          <w:sz w:val="24"/>
          <w:szCs w:val="24"/>
        </w:rPr>
        <w:t xml:space="preserve">В некоторых ресторанах с огромным количеством постоянно меняющейся публики, с которой не очень-то церемонятся, барменам зачастую дают указание наливать более дешевые сорта напитков вне зависимости от того, что заказывается. Некоторые рестораторы заполняют бутылки из-под дорогих напитков более дешевым содержимым для получения совершенно незначительной прибыли. Бармен, спустившись вниз и не найдя заказанного сорта водки, просто наполняет пустую бутылку из-под нее чем попало. Водка, несомненно, является напитком, позволяющим достаточно просто произвести любую замену, поскольку ее сорта, обладая приблизительно одинаковым вкусом, существенно различаются по цене. </w:t>
      </w:r>
    </w:p>
    <w:p>
      <w:pPr>
        <w:pStyle w:val="Bodytxt"/>
        <w:rPr>
          <w:sz w:val="24"/>
          <w:szCs w:val="24"/>
        </w:rPr>
      </w:pPr>
      <w:r>
        <w:rPr>
          <w:sz w:val="24"/>
          <w:szCs w:val="24"/>
        </w:rPr>
        <w:t xml:space="preserve">Несколько лет тому назад в одном из журналов были опубликованы результаты исследования относительно процента содержания водки в коктейле "Кровавая Мэри", приготовляемом в различных местах. В некоторых хорошо известных ресторанах в этом коктейле вообще не было обнаружено водки! </w:t>
      </w:r>
    </w:p>
    <w:p>
      <w:pPr>
        <w:pStyle w:val="Bodytxt"/>
        <w:rPr>
          <w:sz w:val="24"/>
          <w:szCs w:val="24"/>
        </w:rPr>
      </w:pPr>
      <w:r>
        <w:rPr>
          <w:sz w:val="24"/>
          <w:szCs w:val="24"/>
        </w:rPr>
        <w:t xml:space="preserve">Как ни странно, причины этого явления не были раскрыты. Возможно, многие посчитают это неприкрытой "обдираловкой". Но дело в том, что многие владельцы ресторанов вообще запрещают барменам использовать водку для приготовления популярных коктейлей. Основано это вовсе не на заботе рестораторов о здоровье своих клиентов. Отсутствие водки при включении ее стоимости в цену коктейля позволяет предлагать "бесплатный" стакан вина обедающим и кроме того, обеспечивать таким образом свою прибыль. Для приготовления "Кровавой Мэри" томатный сок смешивается с табаско (острой перечной приправой), ворсестерским соусом, солью, перцем, хреном и кусочками сельдерея, поэтому отсутствие водки может быть далеко не всегда заметно.. Разве только клиент с удивлением обнаружит, что он выпил уже несколько бокалов, оставаясь совершенно трезвым.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Поставщики</w:t>
      </w:r>
    </w:p>
    <w:p>
      <w:pPr>
        <w:pStyle w:val="Str"/>
        <w:jc w:val="right"/>
        <w:rPr/>
      </w:pPr>
      <w:r>
        <w:rPr>
          <w:rFonts w:cs="Times" w:ascii="Times" w:hAnsi="Times"/>
          <w:color w:val="00008F"/>
          <w:sz w:val="24"/>
          <w:szCs w:val="24"/>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Помимо алкогольных напитков, поставщики доставляют вам также фирменные бланки, бесплатные авторучки, губки, графины для воды и все прочие необходимые мелочи. К сожалению, однако, вам все время приходится иметь дело с несколькими поставщиками, поскольку далеко не каждый из них может разом поставить все необходимое. </w:t>
      </w:r>
    </w:p>
    <w:p>
      <w:pPr>
        <w:pStyle w:val="Bodytxt"/>
        <w:rPr>
          <w:sz w:val="24"/>
          <w:szCs w:val="24"/>
        </w:rPr>
      </w:pPr>
      <w:r>
        <w:rPr>
          <w:sz w:val="24"/>
          <w:szCs w:val="24"/>
        </w:rPr>
        <w:t xml:space="preserve">В США, как и во многих других странах, имеется влиятельное алкогольное лобби. Эти люди ворочают огромными капиталами. Имена крупных производителей алкогольных напитков широко известны внутри страны и во всем мире. Во Франции каждому знакомы такие фирмы, как "Энесси", "Шато Ротшильд", "Моэ и Шандон" и так далее; в Испании - "Гонсалес", "Биасо, "Рискаль" и "Домек". Большой популярностью в мире пользуются различные сорта виски, джинов и пива. В Великобритании существует система вертикальной монополии на торговлю алкогольными напитками. Крупнейшим корпорациям принадлежат пивоварни, европейские виноградники, заводы по изготовлению бутылок, складские помещения, забегаловки, рестораны и во все возрастающих размерах гостиницы. Было бы бессмысленно пытаться изменить это, поскольку капиталистическая система стремится к монополизации во всех сферах деятельности. В соответствии с существующим в США законодательством, пивоваренные корпорации не имеют права владеть более, чем двумя тысячами заведений. В соответствии с этим наименее прибыльные заведения им приходится продавать за бесценок. Многие рестораторы сумели преобразовать свои заведения, вложить в них немного денег и заняться каким-либо другим прибыльным бизнесом </w:t>
      </w:r>
    </w:p>
    <w:p>
      <w:pPr>
        <w:pStyle w:val="Bodytxt"/>
        <w:rPr>
          <w:sz w:val="24"/>
          <w:szCs w:val="24"/>
        </w:rPr>
      </w:pPr>
      <w:r>
        <w:rPr>
          <w:sz w:val="24"/>
          <w:szCs w:val="24"/>
        </w:rPr>
        <w:t xml:space="preserve">Подобная практика, характерная не только для Америки, подчеркивает значимость мирового рынка недвижимости и его тесную связь с ресторанным бизнесом Рестораторам следует свыкнуться с тем, что торговцы недвижимостью обращают на них самое пристальное внимание. </w:t>
      </w:r>
    </w:p>
    <w:p>
      <w:pPr>
        <w:pStyle w:val="Bodytxt"/>
        <w:rPr>
          <w:sz w:val="24"/>
          <w:szCs w:val="24"/>
        </w:rPr>
      </w:pPr>
      <w:r>
        <w:rPr>
          <w:sz w:val="24"/>
          <w:szCs w:val="24"/>
        </w:rPr>
        <w:t xml:space="preserve">Если бы в США все поставщики могли действовать во всех направлениях без ограничений, то очень скоро установилась бы вертикальная монополия, а некоторые компании приобрели бы неограниченное экономическое влияние.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Что</w:t>
      </w:r>
      <w:r>
        <w:rPr>
          <w:rFonts w:cs="Times" w:ascii="Times" w:hAnsi="Times"/>
          <w:color w:val="00008F"/>
          <w:sz w:val="24"/>
          <w:szCs w:val="24"/>
        </w:rPr>
        <w:t xml:space="preserve"> </w:t>
      </w:r>
      <w:r>
        <w:rPr>
          <w:rFonts w:cs="Times New Roman" w:ascii="Times New Roman" w:hAnsi="Times New Roman"/>
          <w:color w:val="00008F"/>
          <w:sz w:val="24"/>
          <w:szCs w:val="24"/>
        </w:rPr>
        <w:t>необходимо</w:t>
      </w:r>
      <w:r>
        <w:rPr>
          <w:rFonts w:cs="Times" w:ascii="Times" w:hAnsi="Times"/>
          <w:color w:val="00008F"/>
          <w:sz w:val="24"/>
          <w:szCs w:val="24"/>
        </w:rPr>
        <w:t xml:space="preserve"> </w:t>
      </w:r>
      <w:r>
        <w:rPr>
          <w:rFonts w:cs="Times New Roman" w:ascii="Times New Roman" w:hAnsi="Times New Roman"/>
          <w:color w:val="00008F"/>
          <w:sz w:val="24"/>
          <w:szCs w:val="24"/>
        </w:rPr>
        <w:t>иметь</w:t>
      </w:r>
      <w:r>
        <w:rPr>
          <w:rFonts w:cs="Times" w:ascii="Times" w:hAnsi="Times"/>
          <w:color w:val="00008F"/>
          <w:sz w:val="24"/>
          <w:szCs w:val="24"/>
        </w:rPr>
        <w:t xml:space="preserve"> </w:t>
      </w:r>
      <w:r>
        <w:rPr>
          <w:rFonts w:cs="Times New Roman" w:ascii="Times New Roman" w:hAnsi="Times New Roman"/>
          <w:color w:val="00008F"/>
          <w:sz w:val="24"/>
          <w:szCs w:val="24"/>
        </w:rPr>
        <w:t>в</w:t>
      </w:r>
      <w:r>
        <w:rPr>
          <w:rFonts w:cs="Times" w:ascii="Times" w:hAnsi="Times"/>
          <w:color w:val="00008F"/>
          <w:sz w:val="24"/>
          <w:szCs w:val="24"/>
        </w:rPr>
        <w:t xml:space="preserve"> </w:t>
      </w:r>
      <w:r>
        <w:rPr>
          <w:rFonts w:cs="Times New Roman" w:ascii="Times New Roman" w:hAnsi="Times New Roman"/>
          <w:color w:val="00008F"/>
          <w:sz w:val="24"/>
          <w:szCs w:val="24"/>
        </w:rPr>
        <w:t>баре</w:t>
      </w:r>
      <w:r>
        <w:rPr>
          <w:rFonts w:cs="Times" w:ascii="Times" w:hAnsi="Times"/>
          <w:color w:val="00008F"/>
          <w:sz w:val="24"/>
          <w:szCs w:val="24"/>
        </w:rPr>
        <w:t>?</w:t>
      </w:r>
    </w:p>
    <w:p>
      <w:pPr>
        <w:pStyle w:val="Str"/>
        <w:jc w:val="right"/>
        <w:rPr/>
      </w:pPr>
      <w:r>
        <w:rPr>
          <w:rFonts w:cs="Times" w:ascii="Times" w:hAnsi="Times"/>
          <w:color w:val="00008F"/>
          <w:sz w:val="24"/>
          <w:szCs w:val="24"/>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91">
        <w:r>
          <w:rPr>
            <w:rStyle w:val="InternetLink"/>
            <w:color w:val="00008F"/>
            <w:sz w:val="24"/>
            <w:szCs w:val="24"/>
          </w:rPr>
          <w:t>01</w:t>
        </w:r>
      </w:hyperlink>
      <w:r>
        <w:rPr>
          <w:sz w:val="24"/>
          <w:szCs w:val="24"/>
        </w:rPr>
        <w:t xml:space="preserve"> | </w:t>
      </w:r>
      <w:hyperlink r:id="rId192">
        <w:r>
          <w:rPr>
            <w:rStyle w:val="InternetLink"/>
            <w:color w:val="00008F"/>
            <w:sz w:val="24"/>
            <w:szCs w:val="24"/>
          </w:rPr>
          <w:t>02</w:t>
        </w:r>
      </w:hyperlink>
      <w:r>
        <w:rPr>
          <w:sz w:val="24"/>
          <w:szCs w:val="24"/>
        </w:rPr>
        <w:t xml:space="preserve"> | </w:t>
      </w:r>
      <w:hyperlink r:id="rId193">
        <w:r>
          <w:rPr>
            <w:rStyle w:val="InternetLink"/>
            <w:color w:val="00008F"/>
            <w:sz w:val="24"/>
            <w:szCs w:val="24"/>
          </w:rPr>
          <w:t>03</w:t>
        </w:r>
      </w:hyperlink>
      <w:r>
        <w:rPr>
          <w:sz w:val="24"/>
          <w:szCs w:val="24"/>
        </w:rPr>
        <w:t xml:space="preserve"> | </w:t>
      </w:r>
      <w:hyperlink r:id="rId194">
        <w:r>
          <w:rPr>
            <w:rStyle w:val="InternetLink"/>
            <w:color w:val="00008F"/>
            <w:sz w:val="24"/>
            <w:szCs w:val="24"/>
          </w:rPr>
          <w:t>04</w:t>
        </w:r>
      </w:hyperlink>
      <w:r>
        <w:rPr>
          <w:sz w:val="24"/>
          <w:szCs w:val="24"/>
        </w:rPr>
        <w:t xml:space="preserve"> | </w:t>
      </w:r>
      <w:hyperlink r:id="rId195">
        <w:r>
          <w:rPr>
            <w:rStyle w:val="InternetLink"/>
            <w:color w:val="00008F"/>
            <w:sz w:val="24"/>
            <w:szCs w:val="24"/>
          </w:rPr>
          <w:t>05</w:t>
        </w:r>
      </w:hyperlink>
      <w:r>
        <w:rPr>
          <w:sz w:val="24"/>
          <w:szCs w:val="24"/>
        </w:rPr>
        <w:t xml:space="preserve"> |</w:t>
      </w:r>
    </w:p>
    <w:p>
      <w:pPr>
        <w:pStyle w:val="Bodytxt"/>
        <w:rPr>
          <w:sz w:val="24"/>
          <w:szCs w:val="24"/>
        </w:rPr>
      </w:pPr>
      <w:r>
        <w:rPr>
          <w:sz w:val="24"/>
          <w:szCs w:val="24"/>
        </w:rPr>
        <w:t xml:space="preserve">Ниже предлагается примерный список того, что должно быть под рукой в хорошем баре. </w:t>
      </w:r>
    </w:p>
    <w:p>
      <w:pPr>
        <w:pStyle w:val="Bodytxt"/>
        <w:rPr>
          <w:sz w:val="24"/>
          <w:szCs w:val="24"/>
        </w:rPr>
      </w:pPr>
      <w:r>
        <w:rPr>
          <w:sz w:val="24"/>
          <w:szCs w:val="24"/>
        </w:rPr>
        <w:t xml:space="preserve">Различные сорта виски: </w:t>
      </w:r>
    </w:p>
    <w:p>
      <w:pPr>
        <w:pStyle w:val="Bodytxt"/>
        <w:rPr>
          <w:sz w:val="24"/>
          <w:szCs w:val="24"/>
        </w:rPr>
      </w:pPr>
      <w:r>
        <w:rPr>
          <w:sz w:val="24"/>
          <w:szCs w:val="24"/>
        </w:rPr>
        <w:t xml:space="preserve">ржаного или американского виски - Сигрэмз 7, Краун роял, Кенедиэн клаб, Сазерн комфорт, домашние сорта; </w:t>
      </w:r>
    </w:p>
    <w:p>
      <w:pPr>
        <w:pStyle w:val="Bodytxt"/>
        <w:rPr>
          <w:sz w:val="24"/>
          <w:szCs w:val="24"/>
        </w:rPr>
      </w:pPr>
      <w:r>
        <w:rPr>
          <w:sz w:val="24"/>
          <w:szCs w:val="24"/>
        </w:rPr>
        <w:t xml:space="preserve">бурбонов - Уайлд тэрки, Мейкерз марк, Джек Дэниелз (тенессийское виски); </w:t>
      </w:r>
    </w:p>
    <w:p>
      <w:pPr>
        <w:pStyle w:val="Bodytxt"/>
        <w:rPr>
          <w:sz w:val="24"/>
          <w:szCs w:val="24"/>
        </w:rPr>
      </w:pPr>
      <w:r>
        <w:rPr>
          <w:sz w:val="24"/>
          <w:szCs w:val="24"/>
        </w:rPr>
        <w:t xml:space="preserve">шотландского - Диварз, Джей-Би, Катти сарк, Джони Уокер (с красной и черной этикеткой), Чивас регаль, Гленливет, домашние сорта; </w:t>
      </w:r>
    </w:p>
    <w:p>
      <w:pPr>
        <w:pStyle w:val="Bodytxt"/>
        <w:rPr>
          <w:sz w:val="24"/>
          <w:szCs w:val="24"/>
        </w:rPr>
      </w:pPr>
      <w:r>
        <w:rPr>
          <w:sz w:val="24"/>
          <w:szCs w:val="24"/>
        </w:rPr>
        <w:t xml:space="preserve">ирландского виски - Бушмиллз; Ром - Бакарди (светлый и темный), Черный, Золотой, Майерз, Маунтгэй, домашние сорта; </w:t>
      </w:r>
    </w:p>
    <w:p>
      <w:pPr>
        <w:pStyle w:val="Bodytxt"/>
        <w:rPr>
          <w:sz w:val="24"/>
          <w:szCs w:val="24"/>
        </w:rPr>
      </w:pPr>
      <w:r>
        <w:rPr>
          <w:sz w:val="24"/>
          <w:szCs w:val="24"/>
        </w:rPr>
        <w:t xml:space="preserve">Джин - Бифитер, Гордон, Танкерей, домашние сорта; </w:t>
      </w:r>
    </w:p>
    <w:p>
      <w:pPr>
        <w:pStyle w:val="Bodytxt"/>
        <w:rPr>
          <w:sz w:val="24"/>
          <w:szCs w:val="24"/>
        </w:rPr>
      </w:pPr>
      <w:r>
        <w:rPr>
          <w:sz w:val="24"/>
          <w:szCs w:val="24"/>
        </w:rPr>
        <w:t xml:space="preserve">Водка - Смирнофф, Финляндия, Абсолют, домашние сорта; </w:t>
      </w:r>
    </w:p>
    <w:p>
      <w:pPr>
        <w:pStyle w:val="Bodytxt"/>
        <w:rPr>
          <w:sz w:val="24"/>
          <w:szCs w:val="24"/>
        </w:rPr>
      </w:pPr>
      <w:r>
        <w:rPr>
          <w:sz w:val="24"/>
          <w:szCs w:val="24"/>
        </w:rPr>
        <w:t xml:space="preserve">Херес - Тио пепе, Харвиз Бристол крим; </w:t>
      </w:r>
    </w:p>
    <w:p>
      <w:pPr>
        <w:pStyle w:val="Bodytxt"/>
        <w:rPr>
          <w:sz w:val="24"/>
          <w:szCs w:val="24"/>
        </w:rPr>
      </w:pPr>
      <w:r>
        <w:rPr>
          <w:sz w:val="24"/>
          <w:szCs w:val="24"/>
        </w:rPr>
        <w:t xml:space="preserve">Текила - Куэрво; </w:t>
      </w:r>
    </w:p>
    <w:p>
      <w:pPr>
        <w:pStyle w:val="Bodytxt"/>
        <w:rPr>
          <w:sz w:val="24"/>
          <w:szCs w:val="24"/>
        </w:rPr>
      </w:pPr>
      <w:r>
        <w:rPr>
          <w:sz w:val="24"/>
          <w:szCs w:val="24"/>
        </w:rPr>
        <w:t xml:space="preserve">Коньяк и бренди - Реми мартэн, Курвуазье, Абрикосовое бренди, Вишневое бренди, Арманьяк, домашние сорта; </w:t>
      </w:r>
    </w:p>
    <w:p>
      <w:pPr>
        <w:pStyle w:val="Bodytxt"/>
        <w:rPr>
          <w:sz w:val="24"/>
          <w:szCs w:val="24"/>
        </w:rPr>
      </w:pPr>
      <w:r>
        <w:rPr>
          <w:sz w:val="24"/>
          <w:szCs w:val="24"/>
        </w:rPr>
        <w:t xml:space="preserve">Крепкие напитки и ликеры - Кампари, Гранд-марнье, Кальвадос, Бейлиз, Айриш-крим, Уайт минт, Грин минт, Шартрез, Куммель (тминный), Егермайстер; </w:t>
      </w:r>
    </w:p>
    <w:p>
      <w:pPr>
        <w:pStyle w:val="Bodytxt"/>
        <w:rPr>
          <w:sz w:val="24"/>
          <w:szCs w:val="24"/>
        </w:rPr>
      </w:pPr>
      <w:r>
        <w:rPr>
          <w:sz w:val="24"/>
          <w:szCs w:val="24"/>
        </w:rPr>
        <w:t xml:space="preserve">Вермуты и винные коктейли - Лилле, Дюбоннэ, Чинзано, домашние сорта; </w:t>
      </w:r>
    </w:p>
    <w:p>
      <w:pPr>
        <w:pStyle w:val="Bodytxt"/>
        <w:rPr>
          <w:sz w:val="24"/>
          <w:szCs w:val="24"/>
        </w:rPr>
      </w:pPr>
      <w:r>
        <w:rPr>
          <w:sz w:val="24"/>
          <w:szCs w:val="24"/>
        </w:rPr>
        <w:t xml:space="preserve">Шампанское - Моэ, Тэттингер, Корбель; </w:t>
      </w:r>
    </w:p>
    <w:p>
      <w:pPr>
        <w:pStyle w:val="Bodytxt"/>
        <w:rPr>
          <w:sz w:val="24"/>
          <w:szCs w:val="24"/>
        </w:rPr>
      </w:pPr>
      <w:r>
        <w:rPr>
          <w:sz w:val="24"/>
          <w:szCs w:val="24"/>
        </w:rPr>
        <w:t xml:space="preserve">Калифорнийские белые вина - Шардоннэ, Пулиньи монтраше; </w:t>
      </w:r>
    </w:p>
    <w:p>
      <w:pPr>
        <w:pStyle w:val="Bodytxt"/>
        <w:rPr>
          <w:sz w:val="24"/>
          <w:szCs w:val="24"/>
        </w:rPr>
      </w:pPr>
      <w:r>
        <w:rPr>
          <w:sz w:val="24"/>
          <w:szCs w:val="24"/>
        </w:rPr>
        <w:t xml:space="preserve">Калифорнийские красные вина - Кабернэ совиньон (крепкое красное вино, медленно созревающее и считающееся одним из лучших в Америке), Цинфандель; </w:t>
      </w:r>
    </w:p>
    <w:p>
      <w:pPr>
        <w:pStyle w:val="Bodytxt"/>
        <w:rPr>
          <w:sz w:val="24"/>
          <w:szCs w:val="24"/>
        </w:rPr>
      </w:pPr>
      <w:r>
        <w:rPr>
          <w:sz w:val="24"/>
          <w:szCs w:val="24"/>
        </w:rPr>
        <w:t xml:space="preserve">Немецкие белые вина - Мозельское, Рислинг; </w:t>
      </w:r>
    </w:p>
    <w:p>
      <w:pPr>
        <w:pStyle w:val="Bodytxt"/>
        <w:rPr>
          <w:sz w:val="24"/>
          <w:szCs w:val="24"/>
        </w:rPr>
      </w:pPr>
      <w:r>
        <w:rPr>
          <w:sz w:val="24"/>
          <w:szCs w:val="24"/>
        </w:rPr>
        <w:t xml:space="preserve">Французские вина красные - Бужоле, Поммар; белые - Шабли (сухое вино золотистого цвета с резковатым ароматом), Пуи фюмэ (сухое белое непрозрачное вино с резковатым привкусом, требует двухлетней выдержки после бутилирования); </w:t>
      </w:r>
    </w:p>
    <w:p>
      <w:pPr>
        <w:pStyle w:val="Bodytxt"/>
        <w:rPr>
          <w:sz w:val="24"/>
          <w:szCs w:val="24"/>
        </w:rPr>
      </w:pPr>
      <w:r>
        <w:rPr>
          <w:sz w:val="24"/>
          <w:szCs w:val="24"/>
        </w:rPr>
        <w:t xml:space="preserve">Итальянские вина красные - Вальполичелла (сладковатое вино с богатым фруктовым букетом), Кьянти; белые - Соаве-болла (сухое вино с ароматом свежести), Пино-гриджо; розовые - Тавель (вино апельсиново-розового цвета с ярко выраженным букетом), Анжу; домашнее вино - красное и белое в полуторалитровых кувшинах; </w:t>
      </w:r>
    </w:p>
    <w:p>
      <w:pPr>
        <w:pStyle w:val="Bodytxt"/>
        <w:rPr>
          <w:sz w:val="24"/>
          <w:szCs w:val="24"/>
        </w:rPr>
      </w:pPr>
      <w:r>
        <w:rPr>
          <w:sz w:val="24"/>
          <w:szCs w:val="24"/>
        </w:rPr>
        <w:t xml:space="preserve">Пиво в бутылках - Хейнекен, Будвайзер, Амстел, Амстел светлое, Миллер; </w:t>
      </w:r>
    </w:p>
    <w:p>
      <w:pPr>
        <w:pStyle w:val="Bodytxt"/>
        <w:rPr>
          <w:sz w:val="24"/>
          <w:szCs w:val="24"/>
        </w:rPr>
      </w:pPr>
      <w:r>
        <w:rPr>
          <w:sz w:val="24"/>
          <w:szCs w:val="24"/>
        </w:rPr>
        <w:t xml:space="preserve">Пиво бочковое - Будвайзер, Уэттниз, Басс, Нью-амстердам, Коорз; </w:t>
      </w:r>
    </w:p>
    <w:p>
      <w:pPr>
        <w:pStyle w:val="Bodytxt"/>
        <w:rPr>
          <w:sz w:val="24"/>
          <w:szCs w:val="24"/>
        </w:rPr>
      </w:pPr>
      <w:r>
        <w:rPr>
          <w:sz w:val="24"/>
          <w:szCs w:val="24"/>
        </w:rPr>
        <w:t xml:space="preserve">Безалкогольное пиво - Баклер, Кэлибер; </w:t>
      </w:r>
    </w:p>
    <w:p>
      <w:pPr>
        <w:pStyle w:val="Bodytxt"/>
        <w:rPr>
          <w:sz w:val="24"/>
          <w:szCs w:val="24"/>
        </w:rPr>
      </w:pPr>
      <w:r>
        <w:rPr>
          <w:sz w:val="24"/>
          <w:szCs w:val="24"/>
        </w:rPr>
        <w:t xml:space="preserve">Газированные напитки - Кока-кола, Дайет-коук, Севен-ап, Джинджер-эйл; Тоник, Зельтерская вода; </w:t>
      </w:r>
    </w:p>
    <w:p>
      <w:pPr>
        <w:pStyle w:val="Bodytxt"/>
        <w:rPr>
          <w:sz w:val="24"/>
          <w:szCs w:val="24"/>
        </w:rPr>
      </w:pPr>
      <w:r>
        <w:rPr>
          <w:sz w:val="24"/>
          <w:szCs w:val="24"/>
        </w:rPr>
        <w:t xml:space="preserve">Соки и воды в бутылках - апельсиновый, грейпфрутовый, томатный, клюквенный, ананасовый; </w:t>
      </w:r>
    </w:p>
    <w:p>
      <w:pPr>
        <w:pStyle w:val="Bodytxt"/>
        <w:rPr>
          <w:sz w:val="24"/>
          <w:szCs w:val="24"/>
        </w:rPr>
      </w:pPr>
      <w:r>
        <w:rPr>
          <w:sz w:val="24"/>
          <w:szCs w:val="24"/>
        </w:rPr>
        <w:t xml:space="preserve">Прочее - ворсестерский соус, соус табаско, хрен, бульон, соль, перец, вишни, оливы, лук, лимоны, лайм-джус, апельсины, молоко, сливки, кофе в зернах, кокосовая паста, кокосовое масло, сахар, соломинки, салфетки, палочки для размешивания. </w:t>
      </w:r>
    </w:p>
    <w:p>
      <w:pPr>
        <w:pStyle w:val="Bodytxt"/>
        <w:rPr>
          <w:sz w:val="24"/>
          <w:szCs w:val="24"/>
        </w:rPr>
      </w:pPr>
      <w:r>
        <w:rPr>
          <w:sz w:val="24"/>
          <w:szCs w:val="24"/>
        </w:rPr>
        <w:t xml:space="preserve">Полный список всего необходимого для бара занял бы отдельный том. Под термином "домашние сорта" подразумевается смесь, предназначенная для разлива и не относящаяся к какому-либо определенному сорту. Обычно они бывают самыми дешевыми, но это вовсе не свидетельствует о их низком качестве Опытные завсегдатаи и любители популярных напитков с удовольствием предпочитают домашние сорта, не требующие переплаты, всем остальным напиткам с громкими названиями. </w:t>
      </w:r>
    </w:p>
    <w:p>
      <w:pPr>
        <w:pStyle w:val="Bodytxt"/>
        <w:rPr>
          <w:sz w:val="24"/>
          <w:szCs w:val="24"/>
        </w:rPr>
      </w:pPr>
      <w:r>
        <w:rPr>
          <w:sz w:val="24"/>
          <w:szCs w:val="24"/>
        </w:rPr>
        <w:t xml:space="preserve">В хорошем баре обилие разнообразных бутылок может даже смутить вас. Но будьте уверены: в них почти одинаковое содержимое. Во всех алкогольных напитках основным ингредиентом является этиловый спирт (ни в коем случае его нельзя путать с техническим метиловым спиртом, который все же иногда находит себе место в рождественских пуншах или в граппе в итальянских уличных забегаловках, убивая одних и ослепляя других). Остальные составляющие - ягоды можжевельника в джинах, жженый сахар в некоторых сортах виски, рома и бренди и десятки химических соединений - только придают каждому напитку оригинальный аромат, а, по мнению некоторых, и возможность индивидуального воздействия на пьющего. </w:t>
      </w:r>
    </w:p>
    <w:p>
      <w:pPr>
        <w:pStyle w:val="Bodytxt"/>
        <w:rPr>
          <w:sz w:val="24"/>
          <w:szCs w:val="24"/>
        </w:rPr>
      </w:pPr>
      <w:r>
        <w:rPr>
          <w:sz w:val="24"/>
          <w:szCs w:val="24"/>
        </w:rPr>
        <w:t xml:space="preserve">Коктейли </w:t>
      </w:r>
    </w:p>
    <w:p>
      <w:pPr>
        <w:pStyle w:val="Bodytxt"/>
        <w:rPr>
          <w:sz w:val="24"/>
          <w:szCs w:val="24"/>
        </w:rPr>
      </w:pPr>
      <w:r>
        <w:rPr>
          <w:sz w:val="24"/>
          <w:szCs w:val="24"/>
        </w:rPr>
        <w:t xml:space="preserve">Можно задать вопрос, сколь велик спрос на малоизвестные рецепты коктейлей. Ответ будет однозначным - такой спрос не велик. </w:t>
      </w:r>
    </w:p>
    <w:p>
      <w:pPr>
        <w:pStyle w:val="Bodytxt"/>
        <w:rPr>
          <w:sz w:val="24"/>
          <w:szCs w:val="24"/>
        </w:rPr>
      </w:pPr>
      <w:r>
        <w:rPr>
          <w:sz w:val="24"/>
          <w:szCs w:val="24"/>
        </w:rPr>
        <w:t xml:space="preserve">Так зачем же они вообще нужны? </w:t>
      </w:r>
    </w:p>
    <w:p>
      <w:pPr>
        <w:pStyle w:val="Bodytxt"/>
        <w:rPr>
          <w:sz w:val="24"/>
          <w:szCs w:val="24"/>
        </w:rPr>
      </w:pPr>
      <w:r>
        <w:rPr>
          <w:sz w:val="24"/>
          <w:szCs w:val="24"/>
        </w:rPr>
        <w:t xml:space="preserve">И опять-таки ответ однозначен. Время от времени какой-нибудь посетитель может их заказать. И это достаточно выгодно, поскольку даже единственный бокал у стойки бара может окупить всю бутылку. В ожидании следующего выгодного клиента запыленная бутылка старого чехословацкого бренди займет место на полке в качестве украшения интерьера. </w:t>
      </w:r>
    </w:p>
    <w:p>
      <w:pPr>
        <w:pStyle w:val="Bodytxt"/>
        <w:rPr>
          <w:sz w:val="24"/>
          <w:szCs w:val="24"/>
        </w:rPr>
      </w:pPr>
      <w:r>
        <w:rPr>
          <w:sz w:val="24"/>
          <w:szCs w:val="24"/>
        </w:rPr>
        <w:t xml:space="preserve">Следует помнить, что время от времени какая-нибудь компания может начать широкую рекламу какого-либо коктейля, будь то "Лошадиная холка", "Лонгайлендский холодный чай", "Розовая белка" и так далее. И если на них имеется спрос, то вы вполне могли бы приобрести ингредиенты и изготовлять их непосредственно в вашем заведении. </w:t>
      </w:r>
    </w:p>
    <w:p>
      <w:pPr>
        <w:pStyle w:val="Bodytxt"/>
        <w:rPr>
          <w:sz w:val="24"/>
          <w:szCs w:val="24"/>
        </w:rPr>
      </w:pPr>
      <w:r>
        <w:rPr>
          <w:sz w:val="24"/>
          <w:szCs w:val="24"/>
        </w:rPr>
        <w:t xml:space="preserve">Большинство рецептов в "Справочнике бармена" относится к далекому прошлому. Вряд ли у вас попросят приготовить "френч 75" или "Сазерак" или "Бронкс". Многие коктейли, вроде "Банзай" или "Лонгайлендского холодного чая", предназначены для молодежи и опасны тем, что их сладкий вкус скрывает крепость напитка. Если бармен под каким-нибудь предлогом отказывается приготовить такой коктейль для компании хихикающих школьниц, то его не всегда можно считать старомодным ворчуном Просто он предпочитает предотвратить возможную рвоту по всему залу, необходимость вызова такси и отправки детей по домам. </w:t>
      </w:r>
    </w:p>
    <w:p>
      <w:pPr>
        <w:pStyle w:val="Bodytxt"/>
        <w:rPr>
          <w:sz w:val="24"/>
          <w:szCs w:val="24"/>
        </w:rPr>
      </w:pPr>
      <w:r>
        <w:rPr>
          <w:sz w:val="24"/>
          <w:szCs w:val="24"/>
        </w:rPr>
        <w:t xml:space="preserve">Существуют различные мнения относительно происхождения коктейлей. Некоторые считают, что это была попытка скрыть наличие в напитке алкоголя во время действия сухого закона, и это вполне резонное предположение. Однако более существенным, на мой взгляд, является стремление заглушить отвратительный вкус спирта добавлением фруктовых ароматов, углекислого газа и сладости. Предложите ребенку попробовать виски, и он будет долго и с отвращением плеваться, при этом реакция будет совсем иной при первых глотках мартини. </w:t>
      </w:r>
    </w:p>
    <w:p>
      <w:pPr>
        <w:pStyle w:val="Bodytxt"/>
        <w:rPr>
          <w:sz w:val="24"/>
          <w:szCs w:val="24"/>
        </w:rPr>
      </w:pPr>
      <w:r>
        <w:rPr>
          <w:sz w:val="24"/>
          <w:szCs w:val="24"/>
        </w:rPr>
        <w:t xml:space="preserve">Но в этом заключен и некий театральный элемент. Имеются так называемые голливудские бармены, которые во время приготовления коктейля исполняют спектакль одного актера, перекидывая шейкер из руки в руку и подбрасывая его высоко вверх. Посетителям баров нравится слышать свой собственный голос, когда они интересуются рецептом предлагаемого им "Мартини" и дают бармену глупые советы вроде: "Смешивайте резче" или "Плесните сюда немного вермута, а затем вылейте". Все это выглядит весьма патетически, но в ресторанном деле используется все, что может принести прибыль. И весь этот спектакль оказывается очень действенным Любители кино могут вспомнить о всей этой процедуре из кинофильма "Коктейль". </w:t>
      </w:r>
    </w:p>
    <w:p>
      <w:pPr>
        <w:pStyle w:val="Bodytxt"/>
        <w:rPr>
          <w:sz w:val="24"/>
          <w:szCs w:val="24"/>
        </w:rPr>
      </w:pPr>
      <w:r>
        <w:rPr>
          <w:sz w:val="24"/>
          <w:szCs w:val="24"/>
        </w:rPr>
        <w:t xml:space="preserve">К счастью, современный рабочий репертуар рецептов сравнительно невелик. Традиции потребления алкогольных напитков становятся более однообразными, а потребление алкоголя в больших количествах представляется признаком плохого тона в век продажи воды в бутылках. </w:t>
      </w:r>
    </w:p>
    <w:p>
      <w:pPr>
        <w:pStyle w:val="Bodytxt"/>
        <w:rPr>
          <w:sz w:val="24"/>
          <w:szCs w:val="24"/>
        </w:rPr>
      </w:pPr>
      <w:r>
        <w:rPr>
          <w:sz w:val="24"/>
          <w:szCs w:val="24"/>
        </w:rPr>
        <w:t xml:space="preserve">Торговцы алкоголем всячески стараются загрузить вас возможно большим числом бутылок. "Если не продадите, так вернете обратно!" говорят они со сладкой улыбкой, которая заставляет вас содрогаться. "Это совершенно новый напиток. Только поставьте такую бутылку на виду у клиентов, и вы увидите, что будет!" Перед праздниками и выходными днями они просто умоляют вас запастись достаточным количеством алкоголя, чтобы выдержать натиск посетителей. Сколько бы вам это ни стоило, постарайтесь отказать им.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граничение</w:t>
      </w:r>
      <w:r>
        <w:rPr>
          <w:rFonts w:cs="Times" w:ascii="Times" w:hAnsi="Times"/>
          <w:color w:val="00008F"/>
          <w:sz w:val="24"/>
          <w:szCs w:val="24"/>
        </w:rPr>
        <w:t xml:space="preserve"> </w:t>
      </w:r>
      <w:r>
        <w:rPr>
          <w:rFonts w:cs="Times New Roman" w:ascii="Times New Roman" w:hAnsi="Times New Roman"/>
          <w:color w:val="00008F"/>
          <w:sz w:val="24"/>
          <w:szCs w:val="24"/>
        </w:rPr>
        <w:t>выбора</w:t>
      </w:r>
      <w:r>
        <w:rPr>
          <w:rFonts w:cs="Times" w:ascii="Times" w:hAnsi="Times"/>
          <w:color w:val="00008F"/>
          <w:sz w:val="24"/>
          <w:szCs w:val="24"/>
        </w:rPr>
        <w:t xml:space="preserve"> </w:t>
      </w:r>
      <w:r>
        <w:rPr>
          <w:rFonts w:cs="Times New Roman" w:ascii="Times New Roman" w:hAnsi="Times New Roman"/>
          <w:color w:val="00008F"/>
          <w:sz w:val="24"/>
          <w:szCs w:val="24"/>
        </w:rPr>
        <w:t>напитков</w:t>
      </w:r>
    </w:p>
    <w:p>
      <w:pPr>
        <w:pStyle w:val="Str"/>
        <w:jc w:val="right"/>
        <w:rPr/>
      </w:pPr>
      <w:r>
        <w:rPr>
          <w:rFonts w:cs="Times" w:ascii="Times" w:hAnsi="Times"/>
          <w:color w:val="00008F"/>
          <w:sz w:val="24"/>
          <w:szCs w:val="24"/>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199">
        <w:r>
          <w:rPr>
            <w:rStyle w:val="InternetLink"/>
            <w:color w:val="00008F"/>
            <w:sz w:val="24"/>
            <w:szCs w:val="24"/>
          </w:rPr>
          <w:t>01</w:t>
        </w:r>
      </w:hyperlink>
      <w:r>
        <w:rPr>
          <w:sz w:val="24"/>
          <w:szCs w:val="24"/>
        </w:rPr>
        <w:t xml:space="preserve"> | </w:t>
      </w:r>
      <w:hyperlink r:id="rId200">
        <w:r>
          <w:rPr>
            <w:rStyle w:val="InternetLink"/>
            <w:color w:val="00008F"/>
            <w:sz w:val="24"/>
            <w:szCs w:val="24"/>
          </w:rPr>
          <w:t>02</w:t>
        </w:r>
      </w:hyperlink>
      <w:r>
        <w:rPr>
          <w:sz w:val="24"/>
          <w:szCs w:val="24"/>
        </w:rPr>
        <w:t xml:space="preserve"> | </w:t>
      </w:r>
      <w:hyperlink r:id="rId201">
        <w:r>
          <w:rPr>
            <w:rStyle w:val="InternetLink"/>
            <w:color w:val="00008F"/>
            <w:sz w:val="24"/>
            <w:szCs w:val="24"/>
          </w:rPr>
          <w:t>03</w:t>
        </w:r>
      </w:hyperlink>
      <w:r>
        <w:rPr>
          <w:sz w:val="24"/>
          <w:szCs w:val="24"/>
        </w:rPr>
        <w:t xml:space="preserve"> |</w:t>
      </w:r>
    </w:p>
    <w:p>
      <w:pPr>
        <w:pStyle w:val="Bodytxt"/>
        <w:rPr>
          <w:sz w:val="24"/>
          <w:szCs w:val="24"/>
        </w:rPr>
      </w:pPr>
      <w:r>
        <w:rPr>
          <w:sz w:val="24"/>
          <w:szCs w:val="24"/>
        </w:rPr>
        <w:t xml:space="preserve">Чем больше у вас клиентов, тем больше вам требуется места и тем меньше времени остается на общение с поставщиками и ведение учета. Конечно, в расчете на богатых клиентов, готовых платить сколь угодно высокие цены, имеет смысл держать винный погреб и обслуживающий его персонал. Но такие рестораны как "Уиндоуз оф де Уорлд", имеющие широчайший выбор вин, не нуждаются в чьих-либо советах. </w:t>
      </w:r>
    </w:p>
    <w:p>
      <w:pPr>
        <w:pStyle w:val="Bodytxt"/>
        <w:rPr>
          <w:sz w:val="24"/>
          <w:szCs w:val="24"/>
        </w:rPr>
      </w:pPr>
      <w:r>
        <w:rPr>
          <w:sz w:val="24"/>
          <w:szCs w:val="24"/>
        </w:rPr>
        <w:t xml:space="preserve">В продаже имеются сотни сортов пива, причем постоянно появляются все новые и новые. В известном и недорогом ресторане "У Джино" на Лексингтон-авеню в Нью-Йорке подают только два сорта: "Хейнекен" и "Будвайзер". Это не решает полностью проблему хранения, но ставит ее на деловую основу. В других шикарных ресторанах подается только "Левенбрау", несмотря на сильное давление со стороны рекламы в пользу безалкогольных и "легких" сортов. </w:t>
      </w:r>
    </w:p>
    <w:p>
      <w:pPr>
        <w:pStyle w:val="Bodytxt"/>
        <w:rPr>
          <w:sz w:val="24"/>
          <w:szCs w:val="24"/>
        </w:rPr>
      </w:pPr>
      <w:r>
        <w:rPr>
          <w:sz w:val="24"/>
          <w:szCs w:val="24"/>
        </w:rPr>
        <w:t xml:space="preserve">Попытки выбрать какое-нибудь вино из длинного списка в карточке меню, который не менялся в течение уже нескольких недель, могут привести к стрессу. Некоторые официанты и официантки приходят в отчаяние при мысли, что им придется отказывать клиенту в его выборе и, следовательно, ставить под угрозу возможность получения чаевых. </w:t>
      </w:r>
    </w:p>
    <w:p>
      <w:pPr>
        <w:pStyle w:val="Bodytxt"/>
        <w:rPr>
          <w:sz w:val="24"/>
          <w:szCs w:val="24"/>
        </w:rPr>
      </w:pPr>
      <w:r>
        <w:rPr>
          <w:sz w:val="24"/>
          <w:szCs w:val="24"/>
        </w:rPr>
        <w:t xml:space="preserve">Ежедневно перед открытием заведения в баре должно быть следующее: водка, ром, джин, скоч и белое вино (восемь бутылок или кувшинов белого вина, четыре бутылки водки и только по одной бутылке всего остального). </w:t>
      </w:r>
    </w:p>
    <w:p>
      <w:pPr>
        <w:pStyle w:val="Bodytxt"/>
        <w:rPr>
          <w:sz w:val="24"/>
          <w:szCs w:val="24"/>
        </w:rPr>
      </w:pPr>
      <w:r>
        <w:rPr>
          <w:sz w:val="24"/>
          <w:szCs w:val="24"/>
        </w:rPr>
        <w:t xml:space="preserve">Независимо от длины списка предлагаемых вин, существуют излюбленные напитки, регулярно заказываемые изо дня в день, тогда как другие, более дорогие или редкие, не привлекают внимания клиентов. Неизбежно запас таких вин будет увеличиваться и также естественно, что их начнут продавать в разлив или использовать в качестве "специального предложения". Иногда бутылка вина, которую не удается продать за десять долларов, окажется быстро проданной за восемнадцать, причем это доставит вам неминуемое удовольствие. </w:t>
      </w:r>
    </w:p>
    <w:p>
      <w:pPr>
        <w:pStyle w:val="Bodytxt"/>
        <w:rPr>
          <w:sz w:val="24"/>
          <w:szCs w:val="24"/>
        </w:rPr>
      </w:pPr>
      <w:r>
        <w:rPr>
          <w:sz w:val="24"/>
          <w:szCs w:val="24"/>
        </w:rPr>
        <w:t xml:space="preserve">Складские помещения всегда доставляют особое беспокойство. Ведь пиво и белое вино следует держать постоянно охлажденным. Бутылки, не требующие постоянного охлаждения, должны храниться в надежно запирающемся помещении. Ведь нечистые на руку люди обращают больше всего внимания на бутылки с вином и наличность. </w:t>
      </w:r>
    </w:p>
    <w:p>
      <w:pPr>
        <w:pStyle w:val="Bodytxt"/>
        <w:rPr>
          <w:sz w:val="24"/>
          <w:szCs w:val="24"/>
        </w:rPr>
      </w:pPr>
      <w:r>
        <w:rPr>
          <w:sz w:val="24"/>
          <w:szCs w:val="24"/>
        </w:rPr>
        <w:t xml:space="preserve">Бочковое пиво </w:t>
      </w:r>
    </w:p>
    <w:p>
      <w:pPr>
        <w:pStyle w:val="Bodytxt"/>
        <w:rPr>
          <w:sz w:val="24"/>
          <w:szCs w:val="24"/>
        </w:rPr>
      </w:pPr>
      <w:r>
        <w:rPr>
          <w:sz w:val="24"/>
          <w:szCs w:val="24"/>
        </w:rPr>
        <w:t xml:space="preserve">Если у вас имеется оборудование для розлива бочкового пива, то его можно использовать с большим успехом. Прибыль от этого получается просто невероятная. Некоторые считают, что наличие в баре насосной установки и крана для розлива пива представляется вульгарным. Опять-таки это зависит от вкуса и выбора владельца. </w:t>
      </w:r>
    </w:p>
    <w:p>
      <w:pPr>
        <w:pStyle w:val="Bodytxt"/>
        <w:rPr>
          <w:sz w:val="24"/>
          <w:szCs w:val="24"/>
        </w:rPr>
      </w:pPr>
      <w:r>
        <w:rPr>
          <w:sz w:val="24"/>
          <w:szCs w:val="24"/>
        </w:rPr>
        <w:t xml:space="preserve">Эксплуатация такого оборудования не доставляет вам много забот. Время от времени вам придется платить за прочистку труб. Много лет тому назад в одном из ресторанов из бочки вылетела металлическая пробка и пришибла бедного бармена. С тех пор конструкция оборудования значительно усовершенствовалась, но тем не менее надо внимательно следить за тем, насколько надежно бочка соединена с насосом и краном. Все это может причинить некоторые заботы, но при строгом соблюдении правил, которые следует обязательно вывесить на стене пивного подвала, больших проблем не возникнет. Получите у поставщика подробные указания по эксплуатации оборудования и доведите их до сведения максимально большого числа людей. </w:t>
      </w:r>
    </w:p>
    <w:p>
      <w:pPr>
        <w:pStyle w:val="Bodytxt"/>
        <w:rPr>
          <w:sz w:val="24"/>
          <w:szCs w:val="24"/>
        </w:rPr>
      </w:pPr>
      <w:r>
        <w:rPr>
          <w:sz w:val="24"/>
          <w:szCs w:val="24"/>
        </w:rPr>
        <w:t xml:space="preserve">Не забудьте также убедиться в комплектности приобретения. Оборудование должно быть сразу же правильно установлено, иначе вам придется столкнуться впоследствии с большими трудностями, поскольку стальные бочки имеют огромный вес Также следует проследить за тем, чтобы представители поставщика при установке оборудования тщательно проверили работу кранов. В большинстве случаев представитель поставщика безотказно выполняет все ваши просьбы и пожелания, выпивает стаканчик (возможно, не первый и не единственный) за успешную работу вновь установленного оборудования и, тепло попрощавшись, уезжает. Ни в коем случае не путайте бочки. Не пытайтесь присоединять их к другим линиям самостоятельно, в противном случае вам придется столкнуться с бесконечными неисправностями и протечками. </w:t>
      </w:r>
    </w:p>
    <w:p>
      <w:pPr>
        <w:pStyle w:val="Bodytxt"/>
        <w:rPr>
          <w:sz w:val="24"/>
          <w:szCs w:val="24"/>
        </w:rPr>
      </w:pPr>
      <w:r>
        <w:rPr>
          <w:sz w:val="24"/>
          <w:szCs w:val="24"/>
        </w:rPr>
        <w:t xml:space="preserve">Газированные напитки и миксеры </w:t>
      </w:r>
    </w:p>
    <w:p>
      <w:pPr>
        <w:pStyle w:val="Bodytxt"/>
        <w:rPr>
          <w:sz w:val="24"/>
          <w:szCs w:val="24"/>
        </w:rPr>
      </w:pPr>
      <w:r>
        <w:rPr>
          <w:sz w:val="24"/>
          <w:szCs w:val="24"/>
        </w:rPr>
        <w:t xml:space="preserve">Во многих ресторанах в наши дни предпочитают использовать специальные сифонные установки, а не приобретать бутылки с газированными напитками. Обычно такие установки размещаются в подвале, вода насыщается углекислотой и подается по трубе через отверстие в полу в пластмассовые резервуары с краниками. К резервуарам присоединяются баки с сиропами. Отдельные резервуары предназначаются для газированной воды, тоника и прочих напитков, хранящихся в подвале. Вам остается только нажимать соответствующую кнопку. Это приносит большую прибыль, хотя качество изготовленных таким образом напитков может оказаться ниже, чем заводских. </w:t>
      </w:r>
    </w:p>
    <w:p>
      <w:pPr>
        <w:pStyle w:val="Bodytxt"/>
        <w:rPr>
          <w:sz w:val="24"/>
          <w:szCs w:val="24"/>
        </w:rPr>
      </w:pPr>
      <w:r>
        <w:rPr>
          <w:sz w:val="24"/>
          <w:szCs w:val="24"/>
        </w:rPr>
        <w:t xml:space="preserve">В более дорогих барах (в которых напитки стоят не менее пяти долларов, а счета подаются вложенными в кожаный футляр) запас бутылок с газированными напитками приходится восполнять в самое неудобное время, особенно когда вы очень заняты. Это еще одно обстоятельство в пользу резервуаров, которые можно подключить и заменить буквально за пару минут.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Учет</w:t>
      </w:r>
      <w:r>
        <w:rPr>
          <w:rFonts w:cs="Times" w:ascii="Times" w:hAnsi="Times"/>
          <w:color w:val="00008F"/>
          <w:sz w:val="24"/>
          <w:szCs w:val="24"/>
        </w:rPr>
        <w:t xml:space="preserve"> </w:t>
      </w:r>
      <w:r>
        <w:rPr>
          <w:rFonts w:cs="Times New Roman" w:ascii="Times New Roman" w:hAnsi="Times New Roman"/>
          <w:color w:val="00008F"/>
          <w:sz w:val="24"/>
          <w:szCs w:val="24"/>
        </w:rPr>
        <w:t>алкогольных</w:t>
      </w:r>
      <w:r>
        <w:rPr>
          <w:rFonts w:cs="Times" w:ascii="Times" w:hAnsi="Times"/>
          <w:color w:val="00008F"/>
          <w:sz w:val="24"/>
          <w:szCs w:val="24"/>
        </w:rPr>
        <w:t xml:space="preserve"> </w:t>
      </w:r>
      <w:r>
        <w:rPr>
          <w:rFonts w:cs="Times New Roman" w:ascii="Times New Roman" w:hAnsi="Times New Roman"/>
          <w:color w:val="00008F"/>
          <w:sz w:val="24"/>
          <w:szCs w:val="24"/>
        </w:rPr>
        <w:t>напитков</w:t>
      </w:r>
    </w:p>
    <w:p>
      <w:pPr>
        <w:pStyle w:val="Str"/>
        <w:jc w:val="right"/>
        <w:rPr/>
      </w:pPr>
      <w:r>
        <w:rPr>
          <w:rFonts w:cs="Times" w:ascii="Times" w:hAnsi="Times"/>
          <w:color w:val="00008F"/>
          <w:sz w:val="24"/>
          <w:szCs w:val="24"/>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05">
        <w:r>
          <w:rPr>
            <w:rStyle w:val="InternetLink"/>
            <w:color w:val="00008F"/>
            <w:sz w:val="24"/>
            <w:szCs w:val="24"/>
          </w:rPr>
          <w:t>01</w:t>
        </w:r>
      </w:hyperlink>
      <w:r>
        <w:rPr>
          <w:sz w:val="24"/>
          <w:szCs w:val="24"/>
        </w:rPr>
        <w:t xml:space="preserve"> | </w:t>
      </w:r>
      <w:hyperlink r:id="rId206">
        <w:r>
          <w:rPr>
            <w:rStyle w:val="InternetLink"/>
            <w:color w:val="00008F"/>
            <w:sz w:val="24"/>
            <w:szCs w:val="24"/>
          </w:rPr>
          <w:t>02</w:t>
        </w:r>
      </w:hyperlink>
      <w:r>
        <w:rPr>
          <w:sz w:val="24"/>
          <w:szCs w:val="24"/>
        </w:rPr>
        <w:t xml:space="preserve"> | </w:t>
      </w:r>
      <w:hyperlink r:id="rId207">
        <w:r>
          <w:rPr>
            <w:rStyle w:val="InternetLink"/>
            <w:color w:val="00008F"/>
            <w:sz w:val="24"/>
            <w:szCs w:val="24"/>
          </w:rPr>
          <w:t>03</w:t>
        </w:r>
      </w:hyperlink>
      <w:r>
        <w:rPr>
          <w:sz w:val="24"/>
          <w:szCs w:val="24"/>
        </w:rPr>
        <w:t xml:space="preserve"> | </w:t>
      </w:r>
      <w:hyperlink r:id="rId208">
        <w:r>
          <w:rPr>
            <w:rStyle w:val="InternetLink"/>
            <w:color w:val="00008F"/>
            <w:sz w:val="24"/>
            <w:szCs w:val="24"/>
          </w:rPr>
          <w:t>04</w:t>
        </w:r>
      </w:hyperlink>
      <w:r>
        <w:rPr>
          <w:sz w:val="24"/>
          <w:szCs w:val="24"/>
        </w:rPr>
        <w:t xml:space="preserve"> | </w:t>
      </w:r>
      <w:hyperlink r:id="rId209">
        <w:r>
          <w:rPr>
            <w:rStyle w:val="InternetLink"/>
            <w:color w:val="00008F"/>
            <w:sz w:val="24"/>
            <w:szCs w:val="24"/>
          </w:rPr>
          <w:t>05</w:t>
        </w:r>
      </w:hyperlink>
      <w:r>
        <w:rPr>
          <w:sz w:val="24"/>
          <w:szCs w:val="24"/>
        </w:rPr>
        <w:t xml:space="preserve"> |</w:t>
        <w:br/>
        <w:t xml:space="preserve">| </w:t>
      </w:r>
      <w:hyperlink r:id="rId210">
        <w:r>
          <w:rPr>
            <w:rStyle w:val="InternetLink"/>
            <w:color w:val="00008F"/>
            <w:sz w:val="24"/>
            <w:szCs w:val="24"/>
          </w:rPr>
          <w:t>06</w:t>
        </w:r>
      </w:hyperlink>
      <w:r>
        <w:rPr>
          <w:sz w:val="24"/>
          <w:szCs w:val="24"/>
        </w:rPr>
        <w:t xml:space="preserve"> | </w:t>
      </w:r>
      <w:hyperlink r:id="rId211">
        <w:r>
          <w:rPr>
            <w:rStyle w:val="InternetLink"/>
            <w:color w:val="00008F"/>
            <w:sz w:val="24"/>
            <w:szCs w:val="24"/>
          </w:rPr>
          <w:t>07</w:t>
        </w:r>
      </w:hyperlink>
      <w:r>
        <w:rPr>
          <w:sz w:val="24"/>
          <w:szCs w:val="24"/>
        </w:rPr>
        <w:t xml:space="preserve"> | </w:t>
      </w:r>
      <w:hyperlink r:id="rId212">
        <w:r>
          <w:rPr>
            <w:rStyle w:val="InternetLink"/>
            <w:color w:val="00008F"/>
            <w:sz w:val="24"/>
            <w:szCs w:val="24"/>
          </w:rPr>
          <w:t>08</w:t>
        </w:r>
      </w:hyperlink>
      <w:r>
        <w:rPr>
          <w:sz w:val="24"/>
          <w:szCs w:val="24"/>
        </w:rPr>
        <w:t xml:space="preserve"> | </w:t>
      </w:r>
      <w:hyperlink r:id="rId213">
        <w:r>
          <w:rPr>
            <w:rStyle w:val="InternetLink"/>
            <w:color w:val="00008F"/>
            <w:sz w:val="24"/>
            <w:szCs w:val="24"/>
          </w:rPr>
          <w:t>09</w:t>
        </w:r>
      </w:hyperlink>
      <w:r>
        <w:rPr>
          <w:sz w:val="24"/>
          <w:szCs w:val="24"/>
        </w:rPr>
        <w:t xml:space="preserve"> | </w:t>
      </w:r>
      <w:hyperlink r:id="rId214">
        <w:r>
          <w:rPr>
            <w:rStyle w:val="InternetLink"/>
            <w:color w:val="00008F"/>
            <w:sz w:val="24"/>
            <w:szCs w:val="24"/>
          </w:rPr>
          <w:t>10</w:t>
        </w:r>
      </w:hyperlink>
      <w:r>
        <w:rPr>
          <w:sz w:val="24"/>
          <w:szCs w:val="24"/>
        </w:rPr>
        <w:t xml:space="preserve"> |</w:t>
        <w:br/>
        <w:t xml:space="preserve">| </w:t>
      </w:r>
      <w:hyperlink r:id="rId215">
        <w:r>
          <w:rPr>
            <w:rStyle w:val="InternetLink"/>
            <w:color w:val="00008F"/>
            <w:sz w:val="24"/>
            <w:szCs w:val="24"/>
          </w:rPr>
          <w:t>11</w:t>
        </w:r>
      </w:hyperlink>
      <w:r>
        <w:rPr>
          <w:sz w:val="24"/>
          <w:szCs w:val="24"/>
        </w:rPr>
        <w:t xml:space="preserve"> | </w:t>
      </w:r>
      <w:hyperlink r:id="rId216">
        <w:r>
          <w:rPr>
            <w:rStyle w:val="InternetLink"/>
            <w:color w:val="00008F"/>
            <w:sz w:val="24"/>
            <w:szCs w:val="24"/>
          </w:rPr>
          <w:t>12</w:t>
        </w:r>
      </w:hyperlink>
      <w:r>
        <w:rPr>
          <w:sz w:val="24"/>
          <w:szCs w:val="24"/>
        </w:rPr>
        <w:t xml:space="preserve"> | </w:t>
      </w:r>
      <w:hyperlink r:id="rId217">
        <w:r>
          <w:rPr>
            <w:rStyle w:val="InternetLink"/>
            <w:color w:val="00008F"/>
            <w:sz w:val="24"/>
            <w:szCs w:val="24"/>
          </w:rPr>
          <w:t>13</w:t>
        </w:r>
      </w:hyperlink>
      <w:r>
        <w:rPr>
          <w:sz w:val="24"/>
          <w:szCs w:val="24"/>
        </w:rPr>
        <w:t xml:space="preserve"> | </w:t>
      </w:r>
      <w:hyperlink r:id="rId218">
        <w:r>
          <w:rPr>
            <w:rStyle w:val="InternetLink"/>
            <w:color w:val="00008F"/>
            <w:sz w:val="24"/>
            <w:szCs w:val="24"/>
          </w:rPr>
          <w:t>14</w:t>
        </w:r>
      </w:hyperlink>
      <w:r>
        <w:rPr>
          <w:sz w:val="24"/>
          <w:szCs w:val="24"/>
        </w:rPr>
        <w:t xml:space="preserve"> |</w:t>
      </w:r>
    </w:p>
    <w:p>
      <w:pPr>
        <w:pStyle w:val="Bodytxt"/>
        <w:rPr>
          <w:sz w:val="24"/>
          <w:szCs w:val="24"/>
        </w:rPr>
      </w:pPr>
      <w:r>
        <w:rPr>
          <w:sz w:val="24"/>
          <w:szCs w:val="24"/>
        </w:rPr>
        <w:t xml:space="preserve">Такой учет осуществляется достаточно просто. Вы учитываете все, что к вам поступает, возможно, при помощи своего компьютера. Затем вы определяете, какие напитки и в каком количестве должны быть выставлены в баре. Допустим, у бармена под рукой должны быть в наличии две бутылки водки плюс еще шесть где-то поблизости. Таким образом в баре в общей сложности должно быть восемь бутылок водки. </w:t>
      </w:r>
    </w:p>
    <w:p>
      <w:pPr>
        <w:pStyle w:val="Bodytxt"/>
        <w:rPr>
          <w:sz w:val="24"/>
          <w:szCs w:val="24"/>
        </w:rPr>
      </w:pPr>
      <w:r>
        <w:rPr>
          <w:sz w:val="24"/>
          <w:szCs w:val="24"/>
        </w:rPr>
        <w:t xml:space="preserve">Ежедневно после закрытия заведения или перед его открытием бармен или управляющий подсчитывает пустые бутылки, которые для простоты выставляются в ряд на стойке. Каждая пустая бутылка заменяется на полную. Иногда бармен проводит учет самостоятельно. Если владелец ресторана испытывает недоверие к бармену, что бывает не так редко, то учет осуществляется управляющим. </w:t>
      </w:r>
    </w:p>
    <w:p>
      <w:pPr>
        <w:pStyle w:val="Bodytxt"/>
        <w:rPr>
          <w:sz w:val="24"/>
          <w:szCs w:val="24"/>
        </w:rPr>
      </w:pPr>
      <w:r>
        <w:rPr>
          <w:sz w:val="24"/>
          <w:szCs w:val="24"/>
        </w:rPr>
        <w:t xml:space="preserve">Поскольку при отпуске ликеров выбиваются, или должны выбиваться, отдельные чеки, вы вполне можете сравнить сумму, вырученную за ликеры, с общей суммой выручки в баре. Сумму выручки, определенную по чекам, можно сравнить с суммой стоимости ликеров, находящихся в баре. Это позволяет вам определить долю выручки от алкогольных напитков, которая в течение всего года остается приблизительно на одном и том же уровне, в то время как общая сумма выручки меняется в зависимости от времени года, праздничных или рабочих дней и ТА-Резкое изменение этой доли свидетельствуют о том, что что-то не в порядке. Это может объясняться чрезмерно щедрым наполнением бокалов, воровством или и тем и другим одновременно. </w:t>
      </w:r>
    </w:p>
    <w:p>
      <w:pPr>
        <w:pStyle w:val="Bodytxt"/>
        <w:rPr>
          <w:sz w:val="24"/>
          <w:szCs w:val="24"/>
        </w:rPr>
      </w:pPr>
      <w:r>
        <w:rPr>
          <w:sz w:val="24"/>
          <w:szCs w:val="24"/>
        </w:rPr>
        <w:t xml:space="preserve">Однако точность ваших оценок может быть обманчивой. В карточке меню может значиться джин "Старый Диккенз", но доставка его задержалась, и в подвале нет ни одной бутылки. Имевшиеся в наличии бутылки давно израсходованы, бармен заказывает еще шесть, но не в состоянии представить взамен аналогичные пустые бутылки. В эту неделю получается определенная неувязка между заказом и возвратом пустых бутылок. Добавьте к этой неувязке огромное число различных ликеров и вы увидите, что расхождение может быть достаточно велико. </w:t>
      </w:r>
    </w:p>
    <w:p>
      <w:pPr>
        <w:pStyle w:val="Bodytxt"/>
        <w:rPr>
          <w:sz w:val="24"/>
          <w:szCs w:val="24"/>
        </w:rPr>
      </w:pPr>
      <w:r>
        <w:rPr>
          <w:sz w:val="24"/>
          <w:szCs w:val="24"/>
        </w:rPr>
        <w:t xml:space="preserve">Иногда бармен может пренебречь возвратом бутылок, тогда на следующий день ему приходится иметь дело с тремя полупустыми бутылками. А при подсчете получаются три лишние пустые бутылки. Кроме того, бутылки могут разбиться, их могут попросту выбросить или украсть, их содержимое может быть по той или иной причине вылито в раковину. Алкоголь также используется и на кухне для приготовления блюд или для поднятия духа у обслуживающего персонала. </w:t>
      </w:r>
    </w:p>
    <w:p>
      <w:pPr>
        <w:pStyle w:val="Bodytxt"/>
        <w:rPr>
          <w:sz w:val="24"/>
          <w:szCs w:val="24"/>
        </w:rPr>
      </w:pPr>
      <w:r>
        <w:rPr>
          <w:sz w:val="24"/>
          <w:szCs w:val="24"/>
        </w:rPr>
        <w:t xml:space="preserve">В крупных заведениях такой проблемы не возникает, поскольку там имеется специальный ответственный за алкогольные напитки. Но в ресторанах на 50-200 мест, о которых мы ведем речь в данной книге, подобные ситуации происходят довольно часто. Время от времени владелец сам может заходить на кухню и сверять пачки заказов с реальным потреблением. С точностью до 100 долларов он может всегда определить сумму выручки. Конечно, даже при небрежном ведении записей в кассовом аппарате регистрируется сумма денег, уплаченная за ликеры, поэтому ресторатор может отслеживать ситуацию вплоть до нескольких центов. </w:t>
      </w:r>
    </w:p>
    <w:p>
      <w:pPr>
        <w:pStyle w:val="Bodytxt"/>
        <w:rPr>
          <w:sz w:val="24"/>
          <w:szCs w:val="24"/>
        </w:rPr>
      </w:pPr>
      <w:r>
        <w:rPr>
          <w:sz w:val="24"/>
          <w:szCs w:val="24"/>
        </w:rPr>
        <w:t xml:space="preserve">При организации ресторана существует надежда на его постоянный рост. Но на определенной стадии развития любой ресторан достигает более или менее неизменного уровня. И это просто удача, поскольку только данные за более или менее длительный период времени могут свидетельствовать об успехе или неудаче данного бизнеса. Постоянный рост не требует никаких дополнительных действий, за исключением дополнительного найма двух-трех служащих. Но снижение оборота и выручки, сохраняющееся несмотря на изменения погоды, налогообложения, праздников и т.п., требует незамедлительного принятия мер. </w:t>
      </w:r>
    </w:p>
    <w:p>
      <w:pPr>
        <w:pStyle w:val="Bodytxt"/>
        <w:rPr>
          <w:sz w:val="24"/>
          <w:szCs w:val="24"/>
        </w:rPr>
      </w:pPr>
      <w:r>
        <w:rPr>
          <w:sz w:val="24"/>
          <w:szCs w:val="24"/>
        </w:rPr>
        <w:t xml:space="preserve">Виды, ликеров </w:t>
      </w:r>
    </w:p>
    <w:p>
      <w:pPr>
        <w:pStyle w:val="Bodytxt"/>
        <w:rPr>
          <w:sz w:val="24"/>
          <w:szCs w:val="24"/>
        </w:rPr>
      </w:pPr>
      <w:r>
        <w:rPr>
          <w:sz w:val="24"/>
          <w:szCs w:val="24"/>
        </w:rPr>
        <w:t xml:space="preserve">Владельцы ресторанов вовсе не должны обязательно быть опытными барменами, но если это так, то, конечно, к лучшему. Это поможет им контролировать бар и не зависеть от опытного бармена. По крайней мере, им следует хорошо разбираться в том, какими же алкогольными напитками они торгуют. Умея приготовлять коктейли, они вполне могут занять второе место за стойкой бара, особенно в часы пик. В таком случае общий хор клиентов и сотрудников будет непрестанно и восхищенно восклицать: "Какой великолепный у нас хозяин!" </w:t>
      </w:r>
    </w:p>
    <w:p>
      <w:pPr>
        <w:pStyle w:val="Bodytxt"/>
        <w:rPr>
          <w:sz w:val="24"/>
          <w:szCs w:val="24"/>
        </w:rPr>
      </w:pPr>
      <w:r>
        <w:rPr>
          <w:sz w:val="24"/>
          <w:szCs w:val="24"/>
        </w:rPr>
        <w:t xml:space="preserve">Алкогольные напитки из зерна. </w:t>
      </w:r>
    </w:p>
    <w:p>
      <w:pPr>
        <w:pStyle w:val="Bodytxt"/>
        <w:rPr>
          <w:sz w:val="24"/>
          <w:szCs w:val="24"/>
        </w:rPr>
      </w:pPr>
      <w:r>
        <w:rPr>
          <w:sz w:val="24"/>
          <w:szCs w:val="24"/>
        </w:rPr>
        <w:t xml:space="preserve">Виски, джин и водка относятся именно к такого рода напиткам. Они различаются видами зерна и различными добавками: ягодами можжевельника, фруктовыми выжимками и травами. При изготовлении скочей имеет значение срок выдержки. На заводе проводится розлив исходного продукта в качестве водки и ароматизированного - в качестве джина Из всех крепких спиртных напитков водка представляется самой чистой, за ней следует джин, что и объясняет их чрезвычайно широкую популярность. Говорят, что это "чистые" напитки, не вызывающие головной боли, возникающей от дополнительных примесей. По общему мнению, у них более приятный запах, что также добавляет им популярности. Водка зачастую изготовляется посредством перегонки картофельных выжимок. Некоторый интерес проявляется к ароматизированным водкам из России и Восточной Европы, включая также и различные сорта перцовой водки. </w:t>
      </w:r>
    </w:p>
    <w:p>
      <w:pPr>
        <w:pStyle w:val="Bodytxt"/>
        <w:rPr>
          <w:sz w:val="24"/>
          <w:szCs w:val="24"/>
        </w:rPr>
      </w:pPr>
      <w:r>
        <w:rPr>
          <w:sz w:val="24"/>
          <w:szCs w:val="24"/>
        </w:rPr>
        <w:t xml:space="preserve">Ароматизированные вина и ликеры. </w:t>
      </w:r>
    </w:p>
    <w:p>
      <w:pPr>
        <w:pStyle w:val="Bodytxt"/>
        <w:rPr/>
      </w:pPr>
      <w:r>
        <w:rPr>
          <w:sz w:val="24"/>
          <w:szCs w:val="24"/>
        </w:rPr>
        <w:t xml:space="preserve">Кампари, вермут, чинзано, дюбонне и ряд других сортов вин ароматизируются. Большинство ликеров представляют собой ароматизированное соответствующим образом бренди, хотя и существует множество таинственных рецептов, известных только настоятелям монастырей и передающихся из уст в уста от предшественника к преемнику. Неизбежно, со временем были разработаны более дешевые варианты вместо более дорогих ликеров, преимущественно с апельсиновым ароматом. Наилучшими из них считаются Гранд-марнье и Куантро, а такие как Кюрасао и Трипл-сек используются в коктейлях. </w:t>
      </w:r>
    </w:p>
    <w:p>
      <w:pPr>
        <w:pStyle w:val="Bodytxt"/>
        <w:rPr>
          <w:sz w:val="24"/>
          <w:szCs w:val="24"/>
        </w:rPr>
      </w:pPr>
      <w:r>
        <w:rPr>
          <w:sz w:val="24"/>
          <w:szCs w:val="24"/>
        </w:rPr>
        <w:t xml:space="preserve">Бренди. </w:t>
      </w:r>
    </w:p>
    <w:p>
      <w:pPr>
        <w:pStyle w:val="Bodytxt"/>
        <w:rPr>
          <w:sz w:val="24"/>
          <w:szCs w:val="24"/>
        </w:rPr>
      </w:pPr>
      <w:r>
        <w:rPr>
          <w:sz w:val="24"/>
          <w:szCs w:val="24"/>
        </w:rPr>
        <w:t xml:space="preserve">Бренди, коньяк, арманьяк, марк - эти названия, относящиеся к различным видам бренди, изготовляются из подвергшегося перегонке виноградного сока, а не из зерна При выдержке в дубовых бочках (вплоть до сорока лет, после чего приобретается специфический "древесный" аромат) коньяк созревает, приобретая более выраженный и сложный букет. После розлива в бутылки коньяк уже не подвержен изменениям. Для облагораживания цвета в него, как и в виски, добавляется жженый сахар. В бутылке "старого" и очень дорого бренди может содержаться совсем небольшое количество действительно старого напитка, смешанного со значительно более молодым. Кальвадос изготовляется посредством перегонки яблочного сока, иногда его даже называют яблочным бренди. Законным путем его изготовляют только во Франции. Это очень крепкий напиток. </w:t>
      </w:r>
    </w:p>
    <w:p>
      <w:pPr>
        <w:pStyle w:val="Bodytxt"/>
        <w:rPr>
          <w:sz w:val="24"/>
          <w:szCs w:val="24"/>
        </w:rPr>
      </w:pPr>
      <w:r>
        <w:rPr>
          <w:sz w:val="24"/>
          <w:szCs w:val="24"/>
        </w:rPr>
        <w:t xml:space="preserve">Крепленые вина. </w:t>
      </w:r>
    </w:p>
    <w:p>
      <w:pPr>
        <w:pStyle w:val="Bodytxt"/>
        <w:rPr>
          <w:sz w:val="24"/>
          <w:szCs w:val="24"/>
        </w:rPr>
      </w:pPr>
      <w:r>
        <w:rPr>
          <w:sz w:val="24"/>
          <w:szCs w:val="24"/>
        </w:rPr>
        <w:t xml:space="preserve">Портвейны, херес, мадера и марсала относятся к крепленым винам В них добавляется в различных количествах бренди. Первоначально это делалось для того, чтобы повысить сохранность вин при транспортировке, а потом стало одной из особенностей их изготовления. К наиболее сухим (с наименьшим количеством сахара) следует отнести испанский херес Манзанилла. Он действительно на средний американский вкус представляется излишне сухим. Объем продажи хереса сократился в последние годы, даже в Англии, которая являлась потребителем 70% всего производимого в мире напитка. В последнее время в целый ряд различных видов хереса стали добавлять сахар в надежде на повышение спроса. </w:t>
      </w:r>
    </w:p>
    <w:p>
      <w:pPr>
        <w:pStyle w:val="Bodytxt"/>
        <w:rPr>
          <w:sz w:val="24"/>
          <w:szCs w:val="24"/>
        </w:rPr>
      </w:pPr>
      <w:r>
        <w:rPr>
          <w:sz w:val="24"/>
          <w:szCs w:val="24"/>
        </w:rPr>
        <w:t xml:space="preserve">Несмотря на восхитительный аромат и, как правило, высокое качество крепленых вин, они постепенно вытесняются из употребления вследствие появления других широко рекламируемых напитков и изменения моды на питье. Лишь в немногих офисах фирм посетителю могут предложить стакан хереса или мадеры с тминным печеньем, а послеобеденный стакан портвейна, как считается, неблагоприятно действует на печень. </w:t>
      </w:r>
    </w:p>
    <w:p>
      <w:pPr>
        <w:pStyle w:val="Bodytxt"/>
        <w:rPr>
          <w:sz w:val="24"/>
          <w:szCs w:val="24"/>
        </w:rPr>
      </w:pPr>
      <w:r>
        <w:rPr>
          <w:sz w:val="24"/>
          <w:szCs w:val="24"/>
        </w:rPr>
        <w:t xml:space="preserve">Вино </w:t>
      </w:r>
    </w:p>
    <w:p>
      <w:pPr>
        <w:pStyle w:val="Bodytxt"/>
        <w:rPr>
          <w:sz w:val="24"/>
          <w:szCs w:val="24"/>
        </w:rPr>
      </w:pPr>
      <w:r>
        <w:rPr>
          <w:sz w:val="24"/>
          <w:szCs w:val="24"/>
        </w:rPr>
        <w:t xml:space="preserve">Тема вина широко используется в литературных и фольклорных произведениях. Еще десять лет тому назад потребление вин в США резко возрастало год от года В наши дни оно резко сокращается по целому ряду причин. Существует общепринятый взгляд, который производители крепких напитков всячески стремятся опровергнуть, на то, что их потребление гораздо более вредно, чем потребление вина </w:t>
      </w:r>
    </w:p>
    <w:p>
      <w:pPr>
        <w:pStyle w:val="Bodytxt"/>
        <w:rPr>
          <w:sz w:val="24"/>
          <w:szCs w:val="24"/>
        </w:rPr>
      </w:pPr>
      <w:r>
        <w:rPr>
          <w:sz w:val="24"/>
          <w:szCs w:val="24"/>
        </w:rPr>
        <w:t xml:space="preserve">Вино следует хранить при строго фиксированных низких температурах. В идеале бутылки должны храниться в таком положении, чтобы само вино полностью омывало пробку. Многие вина часто можно приобрести оптом по сниженной цене, но в этом случае возникает проблема их хранения. </w:t>
      </w:r>
    </w:p>
    <w:p>
      <w:pPr>
        <w:pStyle w:val="Bodytxt"/>
        <w:rPr>
          <w:sz w:val="24"/>
          <w:szCs w:val="24"/>
        </w:rPr>
      </w:pPr>
      <w:r>
        <w:rPr>
          <w:sz w:val="24"/>
          <w:szCs w:val="24"/>
        </w:rPr>
        <w:t xml:space="preserve">В США производится вино достаточно высокого качества в основном в штатах Калифорния и Нью-Йорк. Производимые в стране вина имеют, как это ни странно, достаточно высокую цену. После того как филоксера поразила европейские виноградники, расширились поставки в Европу вин из Калифорнии. Яркий пример того, как Новый Свет способствует сохранению равновесия в Старом. </w:t>
      </w:r>
    </w:p>
    <w:p>
      <w:pPr>
        <w:pStyle w:val="Bodytxt"/>
        <w:rPr>
          <w:sz w:val="24"/>
          <w:szCs w:val="24"/>
        </w:rPr>
      </w:pPr>
      <w:r>
        <w:rPr>
          <w:sz w:val="24"/>
          <w:szCs w:val="24"/>
        </w:rPr>
        <w:t xml:space="preserve">В мире имеются буквально тысячи различных вин. Но все они изготавливаются из виноградного сока, подвергшегося брожению, зачастую с искусственными добавками. Для получения белого вина с виноградных ягод с самого начала удаляют кожуру, для получения розового - ее удаляют на определенной стадии брожения, а при производстве красного - кожуру оставляют вместе с соком до самого конца. Шампанское - это белое вино, которое подвергается брожению дважды, что приводит к образованию пузырьков. </w:t>
      </w:r>
    </w:p>
    <w:p>
      <w:pPr>
        <w:pStyle w:val="Bodytxt"/>
        <w:rPr>
          <w:sz w:val="24"/>
          <w:szCs w:val="24"/>
        </w:rPr>
      </w:pPr>
      <w:r>
        <w:rPr>
          <w:sz w:val="24"/>
          <w:szCs w:val="24"/>
        </w:rPr>
        <w:t xml:space="preserve">Большинство вин улучшает свое качество при выдержке в бочках или бутылках, но только до какого-то предела. Некоторые вина обладают наилучшими качествами, будучи молодыми. Красные вина обычно должны подаваться при комнатной температуре, что улучшает их букет. Но даже французы часто пьют красные вина охлажденными, особенно молодое "Бужоле". Белые вина рекомендуется охлаждать, так же как и розовые. Теплое белое вино иногда приобретает неприятный вкус, при этом хорошо известно, что охлаждением можно прикрыть множество недостатков. </w:t>
      </w:r>
    </w:p>
    <w:p>
      <w:pPr>
        <w:pStyle w:val="Bodytxt"/>
        <w:rPr>
          <w:sz w:val="24"/>
          <w:szCs w:val="24"/>
        </w:rPr>
      </w:pPr>
      <w:r>
        <w:rPr>
          <w:sz w:val="24"/>
          <w:szCs w:val="24"/>
        </w:rPr>
        <w:t xml:space="preserve">По этому вопросу написано множество книг, специализация по виноделию имеется также в некоторых колледжах в штатах Калифорния и Нью-Йорк. В Бристольском университете в Великобритании присваивается научная степень магистра по виноделию. В данной книге представляется возможным лишь кратко осветить все эти вопросы. </w:t>
      </w:r>
    </w:p>
    <w:p>
      <w:pPr>
        <w:pStyle w:val="Bodytxt"/>
        <w:rPr>
          <w:sz w:val="24"/>
          <w:szCs w:val="24"/>
        </w:rPr>
      </w:pPr>
      <w:r>
        <w:rPr>
          <w:sz w:val="24"/>
          <w:szCs w:val="24"/>
        </w:rPr>
        <w:t xml:space="preserve">Отрасль науки, относящаяся к виноделию, экология, представляется захватывающей дисциплиной. Она привлекает множество всезнаек, навязчивых и скучных мудрецов, готовых распространяться на эту тему в любом месте и в любое время, даже если окружающие вовсе не проявляют интереса к изготовлению вина </w:t>
      </w:r>
    </w:p>
    <w:p>
      <w:pPr>
        <w:pStyle w:val="Bodytxt"/>
        <w:rPr>
          <w:sz w:val="24"/>
          <w:szCs w:val="24"/>
        </w:rPr>
      </w:pPr>
      <w:r>
        <w:rPr>
          <w:sz w:val="24"/>
          <w:szCs w:val="24"/>
        </w:rPr>
        <w:t xml:space="preserve">В Бургундии каждую осень облака разгоняются пушечными выстрелами, с тем чтобы виноград избранных сортов подвергался воздействию солнечных лучей для повышения содержания сахара вплоть до достижения "благородной вялости". В Германии лучшие виноградные ягоды называются "подсушенными". Херес приобретает свой уникальный аромат от бактерий saccharamyces elipsoideus beticus, поэтому выдержанный херес добавляется в молодой, с тем чтобы смесь приобрела свойства выдержанного. Живописнейшим зрелищем является изготовление вина в Хересе (Испания). </w:t>
      </w:r>
    </w:p>
    <w:p>
      <w:pPr>
        <w:pStyle w:val="Bodytxt"/>
        <w:rPr>
          <w:sz w:val="24"/>
          <w:szCs w:val="24"/>
        </w:rPr>
      </w:pPr>
      <w:r>
        <w:rPr>
          <w:sz w:val="24"/>
          <w:szCs w:val="24"/>
        </w:rPr>
        <w:t xml:space="preserve">Перед заинтересованным читателем может открыться целый неизведанный мир виноделия. Некоторые виноградники и винные производства время от времени открываются для посетителей. Чтобы лучше всего познакомиться с вином, надо его попробовать и прийти к собственному заключению. </w:t>
      </w:r>
    </w:p>
    <w:p>
      <w:pPr>
        <w:pStyle w:val="Bodytxt"/>
        <w:rPr>
          <w:sz w:val="24"/>
          <w:szCs w:val="24"/>
        </w:rPr>
      </w:pPr>
      <w:r>
        <w:rPr>
          <w:sz w:val="24"/>
          <w:szCs w:val="24"/>
        </w:rPr>
        <w:t xml:space="preserve">Самая общая классификация вин делит их на красные, белые, розовые и крепленые. Многие рестораны предлагают определенные сорта вин, такие как красные бургундские (Шатонеф-дю-Пап, Поммар и тд.)( белые бургундские (Шабли, Пулиньи, Монтраше и т.д.), красные бордо или клареты ( Мутон Кадет, Шато Лафит - очень дорогое вино) и белые бордо, некоторые из них суховаты (например, Грав), другие очень сладкие (такие как Сотерне). Наиболее известным и дорогим из последних является Шато Икем. Бургундские вина и бордо разливаются в бутылки различной формы, что может в известной степени помочь при выборе вина </w:t>
      </w:r>
    </w:p>
    <w:p>
      <w:pPr>
        <w:pStyle w:val="Bodytxt"/>
        <w:rPr>
          <w:sz w:val="24"/>
          <w:szCs w:val="24"/>
        </w:rPr>
      </w:pPr>
      <w:r>
        <w:rPr>
          <w:sz w:val="24"/>
          <w:szCs w:val="24"/>
        </w:rPr>
        <w:t xml:space="preserve">Имеется большой выбор итальянских вин - красных типа Кьянти и Вальполичелла и белых типа Соаве-болла и Пино-гриджо. Большая часть вин, производимых в Германии, относятся к белым, причем большинство из них с большим содержанием сахара и добавлением химических веществ. Некоторые из них, например, Бернкастелер Доктор проходят через возгонку, вследствие чего обладают достаточно высокой ценой. К обычным относятся испанские, югославские, венгерские, марокканские, аргентинские и чилийские вина. Очень высококачественные вина производятся в Австралии. </w:t>
      </w:r>
    </w:p>
    <w:p>
      <w:pPr>
        <w:pStyle w:val="Bodytxt"/>
        <w:rPr>
          <w:sz w:val="24"/>
          <w:szCs w:val="24"/>
        </w:rPr>
      </w:pPr>
      <w:r>
        <w:rPr>
          <w:sz w:val="24"/>
          <w:szCs w:val="24"/>
        </w:rPr>
        <w:t xml:space="preserve">Следует отметить, что американские вина, особенно калифорнийские белые, все время завоевывают медали, причем французские, само собой разумеется, не отстают от них. Некоторые французские винодельческие фирмы, такие как "Моэ Шандон", проникли в калифорнийское виноделие, к обоюдному удовольствию обеих сторон. </w:t>
      </w:r>
    </w:p>
    <w:p>
      <w:pPr>
        <w:pStyle w:val="Bodytxt"/>
        <w:rPr>
          <w:sz w:val="24"/>
          <w:szCs w:val="24"/>
        </w:rPr>
      </w:pPr>
      <w:r>
        <w:rPr>
          <w:sz w:val="24"/>
          <w:szCs w:val="24"/>
        </w:rPr>
        <w:t xml:space="preserve">Мистика вина. </w:t>
      </w:r>
    </w:p>
    <w:p>
      <w:pPr>
        <w:pStyle w:val="Bodytxt"/>
        <w:rPr>
          <w:sz w:val="24"/>
          <w:szCs w:val="24"/>
        </w:rPr>
      </w:pPr>
      <w:r>
        <w:rPr>
          <w:sz w:val="24"/>
          <w:szCs w:val="24"/>
        </w:rPr>
        <w:t xml:space="preserve">Англичане в XVIII веке создали огромное количество произведений, посвященных вину. Это было одним из проявлений великолепия нарождающегося промышленного общества </w:t>
      </w:r>
    </w:p>
    <w:p>
      <w:pPr>
        <w:pStyle w:val="Bodytxt"/>
        <w:rPr>
          <w:sz w:val="24"/>
          <w:szCs w:val="24"/>
        </w:rPr>
      </w:pPr>
      <w:r>
        <w:rPr>
          <w:sz w:val="24"/>
          <w:szCs w:val="24"/>
        </w:rPr>
        <w:t xml:space="preserve">На одном из юмористических рисунков Джеймса Тэрбера, опубликованном в журнале "Нью-Йоркер", изображен человек, разливающий вино со словами: "Это очаровательное домашнее бургундское, не обладающее сортностью, но оно вам несомненно понравится!" С тех пор словарь винодела значительно расширился, появились такие термины, как "цветочное", "сохраняющее аромат винограда", "черничное" и "черносмородиновое" и т.п. И это не удивительно, поскольку черносмородиновое вино Кассис очень часто добавляется к красному вину для усиления букета Оно также добавляется и в белое вино для изготовления коктейля под названием Кир по имени мэра Бургундии, который первым начал использовать такую смесь. </w:t>
      </w:r>
    </w:p>
    <w:p>
      <w:pPr>
        <w:pStyle w:val="Bodytxt"/>
        <w:rPr>
          <w:sz w:val="24"/>
          <w:szCs w:val="24"/>
        </w:rPr>
      </w:pPr>
      <w:r>
        <w:rPr>
          <w:sz w:val="24"/>
          <w:szCs w:val="24"/>
        </w:rPr>
        <w:t xml:space="preserve">Виноделие распространилось настолько, что было бы наивным не допускать возможности повторения названий. В Европе процедура наименования различных новых сортов вин находится под строгим контролем, но ведь находит своего покупателя и бесчисленное множество цистерн с испанскими и марокканскими винами, не имеющими конкретных названий. </w:t>
      </w:r>
    </w:p>
    <w:p>
      <w:pPr>
        <w:pStyle w:val="Bodytxt"/>
        <w:rPr>
          <w:sz w:val="24"/>
          <w:szCs w:val="24"/>
        </w:rPr>
      </w:pPr>
      <w:r>
        <w:rPr>
          <w:sz w:val="24"/>
          <w:szCs w:val="24"/>
        </w:rPr>
        <w:t xml:space="preserve">Химические вещества. </w:t>
      </w:r>
    </w:p>
    <w:p>
      <w:pPr>
        <w:pStyle w:val="Bodytxt"/>
        <w:rPr>
          <w:sz w:val="24"/>
          <w:szCs w:val="24"/>
        </w:rPr>
      </w:pPr>
      <w:r>
        <w:rPr>
          <w:sz w:val="24"/>
          <w:szCs w:val="24"/>
        </w:rPr>
        <w:t xml:space="preserve">Виноделы будут сражаться до последнего, чтобы не допустить принятия законов об обязательном указании на этикетке содержащихся в вине веществ. По вполне понятным причинам виноделы не хотят портить образ абсолютной природной чистоты своего продукта </w:t>
      </w:r>
    </w:p>
    <w:p>
      <w:pPr>
        <w:pStyle w:val="Bodytxt"/>
        <w:rPr>
          <w:sz w:val="24"/>
          <w:szCs w:val="24"/>
        </w:rPr>
      </w:pPr>
      <w:r>
        <w:rPr>
          <w:sz w:val="24"/>
          <w:szCs w:val="24"/>
        </w:rPr>
        <w:t xml:space="preserve">В настоящее время на этикетках бутылок все чаще можно видеть надпись: "содержит сульфиты". Но это еще не вся правда Бутылка среднего вина содержит более тысячи различных органических соединений, некоторые в ничтожных количествах. Основными ингредиентами в вине являются спирт (12%), вода (85%) и сульфиты (3%), а также небольшое количество уретанов и гистаминов. </w:t>
      </w:r>
    </w:p>
    <w:p>
      <w:pPr>
        <w:pStyle w:val="Bodytxt"/>
        <w:rPr>
          <w:sz w:val="24"/>
          <w:szCs w:val="24"/>
        </w:rPr>
      </w:pPr>
      <w:r>
        <w:rPr>
          <w:sz w:val="24"/>
          <w:szCs w:val="24"/>
        </w:rPr>
        <w:t xml:space="preserve">Многие вина процеживаются через серный фильтр для повышения сохранности. Красное вино осветляется посредством соединений калия, а белое - с помощью цианидов. </w:t>
      </w:r>
    </w:p>
    <w:p>
      <w:pPr>
        <w:pStyle w:val="Bodytxt"/>
        <w:rPr>
          <w:sz w:val="24"/>
          <w:szCs w:val="24"/>
        </w:rPr>
      </w:pPr>
      <w:r>
        <w:rPr>
          <w:sz w:val="24"/>
          <w:szCs w:val="24"/>
        </w:rPr>
        <w:t xml:space="preserve">Если вы понаблюдаете за тем, что происходит с ягодами винограда, если они хранятся вне холодильника, то вы поймете, что вино относится к нестойким продуктам. Поэтому весьма заманчиво использовать чудеса науки для повышения его сохранности. </w:t>
      </w:r>
    </w:p>
    <w:p>
      <w:pPr>
        <w:pStyle w:val="Bodytxt"/>
        <w:rPr>
          <w:sz w:val="24"/>
          <w:szCs w:val="24"/>
        </w:rPr>
      </w:pPr>
      <w:r>
        <w:rPr>
          <w:sz w:val="24"/>
          <w:szCs w:val="24"/>
        </w:rPr>
        <w:t xml:space="preserve">Цель этих строчек заключается не в разрушении мистики виноделия, а, наоборот, в поисках выхода из трудностей. Ведь многие потенциальные потребители начинают подозрительно относиться ко всему процессу производства вин, что проявляется в напряженной озабоченности, с которой посетители ресторанов просматривают предложенный им список вин. </w:t>
      </w:r>
    </w:p>
    <w:p>
      <w:pPr>
        <w:pStyle w:val="Bodytxt"/>
        <w:rPr>
          <w:sz w:val="24"/>
          <w:szCs w:val="24"/>
        </w:rPr>
      </w:pPr>
      <w:r>
        <w:rPr>
          <w:sz w:val="24"/>
          <w:szCs w:val="24"/>
        </w:rPr>
        <w:t xml:space="preserve">Если вину в самом деле суждено стать продуктом массового потребления, то его следовало бы поместить где-то рядом с пивом. В наши дни, однако, вино продолжает оставаться предметом роскоши. </w:t>
      </w:r>
    </w:p>
    <w:p>
      <w:pPr>
        <w:pStyle w:val="Bodytxt"/>
        <w:rPr>
          <w:sz w:val="24"/>
          <w:szCs w:val="24"/>
        </w:rPr>
      </w:pPr>
      <w:r>
        <w:rPr>
          <w:sz w:val="24"/>
          <w:szCs w:val="24"/>
        </w:rPr>
        <w:t xml:space="preserve">В большинстве ресторанов имеется краткий список вин, к названиям которых даются краткие пояснения, например: сан-франдино пулиньи монтраше - легкое сухое вино со слабым фруктовым ароматом, превосходно подходит к рыбе, цыпленку и телятине. </w:t>
      </w:r>
    </w:p>
    <w:p>
      <w:pPr>
        <w:pStyle w:val="Bodytxt"/>
        <w:rPr>
          <w:sz w:val="24"/>
          <w:szCs w:val="24"/>
        </w:rPr>
      </w:pPr>
      <w:r>
        <w:rPr>
          <w:sz w:val="24"/>
          <w:szCs w:val="24"/>
        </w:rPr>
        <w:t xml:space="preserve">В целом можно сказать, что во всех случаях, за исключением обслуживания самой богатой категории клиентов (по 150 долларов на человека), обожающих всяческую чепуху, следует демистифицировать предлагаемые в меню вина, т.е. сопровождать их названия объяснением того, что они собой представляют. Большинство американцев приходит в ресторан, чтобы развлечься и отдохнуть, они любят попробовать что-либо новенькое, но не любят, когда им дурят голову. </w:t>
      </w:r>
    </w:p>
    <w:p>
      <w:pPr>
        <w:pStyle w:val="Bodytxt"/>
        <w:rPr>
          <w:sz w:val="24"/>
          <w:szCs w:val="24"/>
        </w:rPr>
      </w:pPr>
      <w:r>
        <w:rPr>
          <w:sz w:val="24"/>
          <w:szCs w:val="24"/>
        </w:rPr>
        <w:t xml:space="preserve">Если средний посетитель вдруг забудет о цене и закажет себе бутылку Бернкастелер Доктор 78 или Шато Лафит 73, то само ощущение аромата и букета не потребует никаких дополнительных словесных пояснений. Мне представляется далеко не смешным рассказ об одном любителе, сохранявшем бутылку токайского, которое он хотел отведать на смертном одре! </w:t>
      </w:r>
    </w:p>
    <w:p>
      <w:pPr>
        <w:pStyle w:val="Bodytxt"/>
        <w:rPr>
          <w:sz w:val="24"/>
          <w:szCs w:val="24"/>
        </w:rPr>
      </w:pPr>
      <w:r>
        <w:rPr>
          <w:sz w:val="24"/>
          <w:szCs w:val="24"/>
        </w:rPr>
        <w:t xml:space="preserve">Торговля вином </w:t>
      </w:r>
    </w:p>
    <w:p>
      <w:pPr>
        <w:pStyle w:val="Bodytxt"/>
        <w:rPr>
          <w:sz w:val="24"/>
          <w:szCs w:val="24"/>
        </w:rPr>
      </w:pPr>
      <w:r>
        <w:rPr>
          <w:sz w:val="24"/>
          <w:szCs w:val="24"/>
        </w:rPr>
        <w:t xml:space="preserve">Следует хорошо помнить, что карточка вин в меню является не только инвентаризационным документом, но также и инструментом торговли. В ней вина должны быть не только перечислены, но и охарактеризованы с указанием того, к каким блюдам данное вино подходит. Целесообразно иметь ряд вин с умеренными ценами для небогатых клиентов, а также вина и подороже. Интервал цен от 10 до 40 долларов за бутылку представляет достаточный выбор для клиентов любого достатка. </w:t>
      </w:r>
    </w:p>
    <w:p>
      <w:pPr>
        <w:pStyle w:val="Bodytxt"/>
        <w:rPr>
          <w:sz w:val="24"/>
          <w:szCs w:val="24"/>
        </w:rPr>
      </w:pPr>
      <w:r>
        <w:rPr>
          <w:sz w:val="24"/>
          <w:szCs w:val="24"/>
        </w:rPr>
        <w:t xml:space="preserve">Если НЕ ИМЕЕТСЯ В НАЛИЧИИ вин с умеренной ценой, то клиенты предпочтут заказывать пиво или вообще воздержатся от заказа алкогольных напитков. Они также будут испытывать нервозность, ожидая окончательный счет, а ведь вам не известно, на какую сумму они рассчитывают. </w:t>
      </w:r>
    </w:p>
    <w:p>
      <w:pPr>
        <w:pStyle w:val="Bodytxt"/>
        <w:rPr>
          <w:sz w:val="24"/>
          <w:szCs w:val="24"/>
        </w:rPr>
      </w:pPr>
      <w:r>
        <w:rPr>
          <w:sz w:val="24"/>
          <w:szCs w:val="24"/>
        </w:rPr>
        <w:t xml:space="preserve">В этом случае может помочь опыт обслуживающего персонала. </w:t>
      </w:r>
    </w:p>
    <w:p>
      <w:pPr>
        <w:pStyle w:val="Bodytxt"/>
        <w:rPr>
          <w:sz w:val="24"/>
          <w:szCs w:val="24"/>
        </w:rPr>
      </w:pPr>
      <w:r>
        <w:rPr>
          <w:sz w:val="24"/>
          <w:szCs w:val="24"/>
        </w:rPr>
        <w:t xml:space="preserve">- Я заказал бифштекс, а моя супруга - жареную треску. </w:t>
      </w:r>
    </w:p>
    <w:p>
      <w:pPr>
        <w:pStyle w:val="Bodytxt"/>
        <w:rPr>
          <w:sz w:val="24"/>
          <w:szCs w:val="24"/>
        </w:rPr>
      </w:pPr>
      <w:r>
        <w:rPr>
          <w:sz w:val="24"/>
          <w:szCs w:val="24"/>
        </w:rPr>
        <w:t xml:space="preserve">Посоветуйте, какое вино нам к этому заказать? </w:t>
      </w:r>
    </w:p>
    <w:p>
      <w:pPr>
        <w:pStyle w:val="Bodytxt"/>
        <w:rPr>
          <w:sz w:val="24"/>
          <w:szCs w:val="24"/>
        </w:rPr>
      </w:pPr>
      <w:r>
        <w:rPr>
          <w:sz w:val="24"/>
          <w:szCs w:val="24"/>
        </w:rPr>
        <w:t xml:space="preserve">- У нас есть легкий кларет номер 14, который одинаково хорошо подходит и к тому, и к другому. </w:t>
      </w:r>
    </w:p>
    <w:p>
      <w:pPr>
        <w:pStyle w:val="Bodytxt"/>
        <w:rPr>
          <w:sz w:val="24"/>
          <w:szCs w:val="24"/>
        </w:rPr>
      </w:pPr>
      <w:r>
        <w:rPr>
          <w:sz w:val="24"/>
          <w:szCs w:val="24"/>
        </w:rPr>
        <w:t xml:space="preserve">- Красное вино к рыбе? </w:t>
      </w:r>
    </w:p>
    <w:p>
      <w:pPr>
        <w:pStyle w:val="Bodytxt"/>
        <w:rPr>
          <w:sz w:val="24"/>
          <w:szCs w:val="24"/>
        </w:rPr>
      </w:pPr>
      <w:r>
        <w:rPr>
          <w:sz w:val="24"/>
          <w:szCs w:val="24"/>
        </w:rPr>
        <w:t xml:space="preserve">- Может быть оно подходит не ко всем видам рыбы, но отлично сочетается с треской, особенно приправленной густым соусом. </w:t>
      </w:r>
    </w:p>
    <w:p>
      <w:pPr>
        <w:pStyle w:val="Bodytxt"/>
        <w:rPr>
          <w:sz w:val="24"/>
          <w:szCs w:val="24"/>
        </w:rPr>
      </w:pPr>
      <w:r>
        <w:rPr>
          <w:sz w:val="24"/>
          <w:szCs w:val="24"/>
        </w:rPr>
        <w:t xml:space="preserve">- В таком случае, может быть, нам заказать по стакану белого и красного вина? </w:t>
      </w:r>
    </w:p>
    <w:p>
      <w:pPr>
        <w:pStyle w:val="Bodytxt"/>
        <w:rPr>
          <w:sz w:val="24"/>
          <w:szCs w:val="24"/>
        </w:rPr>
      </w:pPr>
      <w:r>
        <w:rPr>
          <w:sz w:val="24"/>
          <w:szCs w:val="24"/>
        </w:rPr>
        <w:t xml:space="preserve">Может быть, подобный совет покажется неуместным, поскольку обслуживающий персонал "дорогих" ресторанов опасается вступать в серьезное обсуждение свойств вин с посетителями. Но все-таки некоторая информация о предлагаемых винах может заинтересовать, и клиенты смогут получить от такой беседы определенное удовольствие. </w:t>
      </w:r>
    </w:p>
    <w:p>
      <w:pPr>
        <w:pStyle w:val="Bodytxt"/>
        <w:rPr>
          <w:sz w:val="24"/>
          <w:szCs w:val="24"/>
        </w:rPr>
      </w:pPr>
      <w:r>
        <w:rPr>
          <w:sz w:val="24"/>
          <w:szCs w:val="24"/>
        </w:rPr>
        <w:t xml:space="preserve">Во многих ресторанах бесплатная бутылка вина ставится на стол вместе с приборами. Часто это делается в качестве рекламного предложения на данную неделю. Причем делается это вовсе не по слабоумию ресторатора. Возможно, он руководствуется неким романтическим, а, может быть, и чисто деловым чувством, стремясь к тому, чтобы у его посетителей легче и быстрее переваривалась пища </w:t>
      </w:r>
    </w:p>
    <w:p>
      <w:pPr>
        <w:pStyle w:val="Bodytxt"/>
        <w:rPr>
          <w:sz w:val="24"/>
          <w:szCs w:val="24"/>
        </w:rPr>
      </w:pPr>
      <w:r>
        <w:rPr>
          <w:sz w:val="24"/>
          <w:szCs w:val="24"/>
        </w:rPr>
        <w:t xml:space="preserve">Всегда очень полезно по-дружески и со знанием дела дать совет посетителю. Если он доверяет заведению, которое регулярно посещает, то это в существенной степени облегчает работу. </w:t>
      </w:r>
    </w:p>
    <w:p>
      <w:pPr>
        <w:pStyle w:val="Bodytxt"/>
        <w:rPr>
          <w:sz w:val="24"/>
          <w:szCs w:val="24"/>
        </w:rPr>
      </w:pPr>
      <w:r>
        <w:rPr>
          <w:sz w:val="24"/>
          <w:szCs w:val="24"/>
        </w:rPr>
        <w:t xml:space="preserve">Примерный перечень сочетаемости отдельных вин и блюд: </w:t>
      </w:r>
    </w:p>
    <w:p>
      <w:pPr>
        <w:pStyle w:val="Bodytxt"/>
        <w:rPr>
          <w:sz w:val="24"/>
          <w:szCs w:val="24"/>
        </w:rPr>
      </w:pPr>
      <w:r>
        <w:rPr>
          <w:sz w:val="24"/>
          <w:szCs w:val="24"/>
        </w:rPr>
        <w:t xml:space="preserve">Закуски - шампанское, сухое белое вино, или сухой херес; </w:t>
      </w:r>
    </w:p>
    <w:p>
      <w:pPr>
        <w:pStyle w:val="Bodytxt"/>
        <w:rPr>
          <w:sz w:val="24"/>
          <w:szCs w:val="24"/>
        </w:rPr>
      </w:pPr>
      <w:r>
        <w:rPr>
          <w:sz w:val="24"/>
          <w:szCs w:val="24"/>
        </w:rPr>
        <w:t xml:space="preserve">Бифштекс - темное красное вино; </w:t>
      </w:r>
    </w:p>
    <w:p>
      <w:pPr>
        <w:pStyle w:val="Bodytxt"/>
        <w:rPr>
          <w:sz w:val="24"/>
          <w:szCs w:val="24"/>
        </w:rPr>
      </w:pPr>
      <w:r>
        <w:rPr>
          <w:sz w:val="24"/>
          <w:szCs w:val="24"/>
        </w:rPr>
        <w:t xml:space="preserve">Барашек - темное красное вино; </w:t>
      </w:r>
    </w:p>
    <w:p>
      <w:pPr>
        <w:pStyle w:val="Bodytxt"/>
        <w:rPr>
          <w:sz w:val="24"/>
          <w:szCs w:val="24"/>
        </w:rPr>
      </w:pPr>
      <w:r>
        <w:rPr>
          <w:sz w:val="24"/>
          <w:szCs w:val="24"/>
        </w:rPr>
        <w:t xml:space="preserve">Телятина - сухое или полусладкое белое и розовое вино; </w:t>
      </w:r>
    </w:p>
    <w:p>
      <w:pPr>
        <w:pStyle w:val="Bodytxt"/>
        <w:rPr>
          <w:sz w:val="24"/>
          <w:szCs w:val="24"/>
        </w:rPr>
      </w:pPr>
      <w:r>
        <w:rPr>
          <w:sz w:val="24"/>
          <w:szCs w:val="24"/>
        </w:rPr>
        <w:t xml:space="preserve">Цыпленок - сухое или полусладкое белое и розовое вино; </w:t>
      </w:r>
    </w:p>
    <w:p>
      <w:pPr>
        <w:pStyle w:val="Bodytxt"/>
        <w:rPr>
          <w:sz w:val="24"/>
          <w:szCs w:val="24"/>
        </w:rPr>
      </w:pPr>
      <w:r>
        <w:rPr>
          <w:sz w:val="24"/>
          <w:szCs w:val="24"/>
        </w:rPr>
        <w:t xml:space="preserve">Рыба, крабы, моллюски - сухое и полусладкое белое и розовое вино; </w:t>
      </w:r>
    </w:p>
    <w:p>
      <w:pPr>
        <w:pStyle w:val="Bodytxt"/>
        <w:rPr>
          <w:sz w:val="24"/>
          <w:szCs w:val="24"/>
        </w:rPr>
      </w:pPr>
      <w:r>
        <w:rPr>
          <w:sz w:val="24"/>
          <w:szCs w:val="24"/>
        </w:rPr>
        <w:t xml:space="preserve">Десерты - сладкое вино, портвейн, мадера. </w:t>
      </w:r>
    </w:p>
    <w:p>
      <w:pPr>
        <w:pStyle w:val="Bodytxt"/>
        <w:rPr>
          <w:sz w:val="24"/>
          <w:szCs w:val="24"/>
        </w:rPr>
      </w:pPr>
      <w:r>
        <w:rPr>
          <w:sz w:val="24"/>
          <w:szCs w:val="24"/>
        </w:rPr>
        <w:t xml:space="preserve">Основное правило гласит красное вино сочетается с красным мясом, а белое вино - с белым мясом, рыбой, крабами и моллюсками. Национальные вина часто хорошо сочетаются с национальной кухней, поэтому хорошо заказать, например, красное Кьянти или Бардолино к спагетти по-болонски, а греческое вино к какому-нибудь национальному греческому блюду. </w:t>
      </w:r>
    </w:p>
    <w:p>
      <w:pPr>
        <w:pStyle w:val="Bodytxt"/>
        <w:rPr>
          <w:sz w:val="24"/>
          <w:szCs w:val="24"/>
        </w:rPr>
      </w:pPr>
      <w:r>
        <w:rPr>
          <w:sz w:val="24"/>
          <w:szCs w:val="24"/>
        </w:rPr>
        <w:t xml:space="preserve">Благородное вино не следует употреблять с острой пищей. Например, самым лучшим сопровождением к индийскому кар-ри было бы пиво. </w:t>
      </w:r>
    </w:p>
    <w:p>
      <w:pPr>
        <w:pStyle w:val="Bodytxt"/>
        <w:rPr>
          <w:sz w:val="24"/>
          <w:szCs w:val="24"/>
        </w:rPr>
      </w:pPr>
      <w:r>
        <w:rPr>
          <w:sz w:val="24"/>
          <w:szCs w:val="24"/>
        </w:rPr>
        <w:t xml:space="preserve">Эти простые правила основываются на долголетнем опыте определения сочетаемости отдельных блюд, но они вполне допускают отклонения в соответствии с индивидуальными вкусами, например, сочетание трески с красным вином. Эксперимент может доставить большое удовольствие. Посетитель, постоянно сидящий за стойкой бара и поглощающий свежих моллюсков из раковин, может удивленно повести бровью при упоминании стакана Куантро, но как никак мы живем в свободной стране. </w:t>
      </w:r>
    </w:p>
    <w:p>
      <w:pPr>
        <w:pStyle w:val="Bodytxt"/>
        <w:rPr>
          <w:sz w:val="24"/>
          <w:szCs w:val="24"/>
        </w:rPr>
      </w:pPr>
      <w:r>
        <w:rPr>
          <w:sz w:val="24"/>
          <w:szCs w:val="24"/>
        </w:rPr>
        <w:t xml:space="preserve">В некоторых ресторанах вино предлагается со скидкой, скажем, равной одному доллару за бутылку. Это вполне безболезненно для ресторатора, тогда как постоянные клиенты получают от этого удовольствие. </w:t>
      </w:r>
    </w:p>
    <w:p>
      <w:pPr>
        <w:pStyle w:val="Bodytxt"/>
        <w:rPr>
          <w:sz w:val="24"/>
          <w:szCs w:val="24"/>
        </w:rPr>
      </w:pPr>
      <w:r>
        <w:rPr>
          <w:sz w:val="24"/>
          <w:szCs w:val="24"/>
        </w:rPr>
        <w:t xml:space="preserve">Иногда посетители приносят вино с собой. В этом случае вполне справедливо и законно взимать с них плату за откупоривание бутылки, которая компенсирует потери ресторатора от непродажи вина. Такое поведение клиентов нельзя считать предосудительным, тем более что это случается вовсе не так часто и вряд ли может создать серьезную проблему. </w:t>
      </w:r>
    </w:p>
    <w:p>
      <w:pPr>
        <w:pStyle w:val="Bodytxt"/>
        <w:rPr>
          <w:sz w:val="24"/>
          <w:szCs w:val="24"/>
        </w:rPr>
      </w:pPr>
      <w:r>
        <w:rPr>
          <w:sz w:val="24"/>
          <w:szCs w:val="24"/>
        </w:rPr>
        <w:t xml:space="preserve">В некоторых весьма процветающих ресторанах используется система "ИСВ" (использования своей выпивки). Вы приносите вино с собой или покупаете его в соседнем магазине. Эта система используется в тех ресторанах, в которых по той или иной причине нет лицензии на продажу алкогольных напитков. В таких заведениях плата за откупоривание бутылки не взимается.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Воздействие</w:t>
      </w:r>
      <w:r>
        <w:rPr>
          <w:rFonts w:cs="Times" w:ascii="Times" w:hAnsi="Times"/>
          <w:color w:val="00008F"/>
          <w:sz w:val="24"/>
          <w:szCs w:val="24"/>
        </w:rPr>
        <w:t xml:space="preserve"> </w:t>
      </w:r>
      <w:r>
        <w:rPr>
          <w:rFonts w:cs="Times New Roman" w:ascii="Times New Roman" w:hAnsi="Times New Roman"/>
          <w:color w:val="00008F"/>
          <w:sz w:val="24"/>
          <w:szCs w:val="24"/>
        </w:rPr>
        <w:t>алкоголя</w:t>
      </w:r>
      <w:r>
        <w:rPr>
          <w:rFonts w:cs="Times" w:ascii="Times" w:hAnsi="Times"/>
          <w:color w:val="00008F"/>
          <w:sz w:val="24"/>
          <w:szCs w:val="24"/>
        </w:rPr>
        <w:t xml:space="preserve"> </w:t>
      </w:r>
      <w:r>
        <w:rPr>
          <w:rFonts w:cs="Times New Roman" w:ascii="Times New Roman" w:hAnsi="Times New Roman"/>
          <w:color w:val="00008F"/>
          <w:sz w:val="24"/>
          <w:szCs w:val="24"/>
        </w:rPr>
        <w:t>на</w:t>
      </w:r>
      <w:r>
        <w:rPr>
          <w:rFonts w:cs="Times" w:ascii="Times" w:hAnsi="Times"/>
          <w:color w:val="00008F"/>
          <w:sz w:val="24"/>
          <w:szCs w:val="24"/>
        </w:rPr>
        <w:t xml:space="preserve"> </w:t>
      </w:r>
      <w:r>
        <w:rPr>
          <w:rFonts w:cs="Times New Roman" w:ascii="Times New Roman" w:hAnsi="Times New Roman"/>
          <w:color w:val="00008F"/>
          <w:sz w:val="24"/>
          <w:szCs w:val="24"/>
        </w:rPr>
        <w:t>организм</w:t>
      </w:r>
    </w:p>
    <w:p>
      <w:pPr>
        <w:pStyle w:val="Str"/>
        <w:jc w:val="right"/>
        <w:rPr/>
      </w:pPr>
      <w:r>
        <w:rPr>
          <w:rFonts w:cs="Times" w:ascii="Times" w:hAnsi="Times"/>
          <w:color w:val="00008F"/>
          <w:sz w:val="24"/>
          <w:szCs w:val="24"/>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22">
        <w:r>
          <w:rPr>
            <w:rStyle w:val="InternetLink"/>
            <w:color w:val="00008F"/>
            <w:sz w:val="24"/>
            <w:szCs w:val="24"/>
          </w:rPr>
          <w:t>01</w:t>
        </w:r>
      </w:hyperlink>
      <w:r>
        <w:rPr>
          <w:sz w:val="24"/>
          <w:szCs w:val="24"/>
        </w:rPr>
        <w:t xml:space="preserve"> | </w:t>
      </w:r>
      <w:hyperlink r:id="rId223">
        <w:r>
          <w:rPr>
            <w:rStyle w:val="InternetLink"/>
            <w:color w:val="00008F"/>
            <w:sz w:val="24"/>
            <w:szCs w:val="24"/>
          </w:rPr>
          <w:t>02</w:t>
        </w:r>
      </w:hyperlink>
      <w:r>
        <w:rPr>
          <w:sz w:val="24"/>
          <w:szCs w:val="24"/>
        </w:rPr>
        <w:t xml:space="preserve"> | </w:t>
      </w:r>
      <w:hyperlink r:id="rId224">
        <w:r>
          <w:rPr>
            <w:rStyle w:val="InternetLink"/>
            <w:color w:val="00008F"/>
            <w:sz w:val="24"/>
            <w:szCs w:val="24"/>
          </w:rPr>
          <w:t>03</w:t>
        </w:r>
      </w:hyperlink>
      <w:r>
        <w:rPr>
          <w:sz w:val="24"/>
          <w:szCs w:val="24"/>
        </w:rPr>
        <w:t xml:space="preserve"> | </w:t>
      </w:r>
      <w:hyperlink r:id="rId225">
        <w:r>
          <w:rPr>
            <w:rStyle w:val="InternetLink"/>
            <w:color w:val="00008F"/>
            <w:sz w:val="24"/>
            <w:szCs w:val="24"/>
          </w:rPr>
          <w:t>04</w:t>
        </w:r>
      </w:hyperlink>
      <w:r>
        <w:rPr>
          <w:sz w:val="24"/>
          <w:szCs w:val="24"/>
        </w:rPr>
        <w:t xml:space="preserve"> | </w:t>
      </w:r>
      <w:hyperlink r:id="rId226">
        <w:r>
          <w:rPr>
            <w:rStyle w:val="InternetLink"/>
            <w:color w:val="00008F"/>
            <w:sz w:val="24"/>
            <w:szCs w:val="24"/>
          </w:rPr>
          <w:t>05</w:t>
        </w:r>
      </w:hyperlink>
      <w:r>
        <w:rPr>
          <w:sz w:val="24"/>
          <w:szCs w:val="24"/>
        </w:rPr>
        <w:t xml:space="preserve"> |</w:t>
        <w:br/>
        <w:t xml:space="preserve">| </w:t>
      </w:r>
      <w:hyperlink r:id="rId227">
        <w:r>
          <w:rPr>
            <w:rStyle w:val="InternetLink"/>
            <w:color w:val="00008F"/>
            <w:sz w:val="24"/>
            <w:szCs w:val="24"/>
          </w:rPr>
          <w:t>06</w:t>
        </w:r>
      </w:hyperlink>
      <w:r>
        <w:rPr>
          <w:sz w:val="24"/>
          <w:szCs w:val="24"/>
        </w:rPr>
        <w:t xml:space="preserve"> | </w:t>
      </w:r>
      <w:hyperlink r:id="rId228">
        <w:r>
          <w:rPr>
            <w:rStyle w:val="InternetLink"/>
            <w:color w:val="00008F"/>
            <w:sz w:val="24"/>
            <w:szCs w:val="24"/>
          </w:rPr>
          <w:t>07</w:t>
        </w:r>
      </w:hyperlink>
      <w:r>
        <w:rPr>
          <w:sz w:val="24"/>
          <w:szCs w:val="24"/>
        </w:rPr>
        <w:t xml:space="preserve"> | </w:t>
      </w:r>
      <w:hyperlink r:id="rId229">
        <w:r>
          <w:rPr>
            <w:rStyle w:val="InternetLink"/>
            <w:color w:val="00008F"/>
            <w:sz w:val="24"/>
            <w:szCs w:val="24"/>
          </w:rPr>
          <w:t>08</w:t>
        </w:r>
      </w:hyperlink>
      <w:r>
        <w:rPr>
          <w:sz w:val="24"/>
          <w:szCs w:val="24"/>
        </w:rPr>
        <w:t xml:space="preserve"> | </w:t>
      </w:r>
      <w:hyperlink r:id="rId230">
        <w:r>
          <w:rPr>
            <w:rStyle w:val="InternetLink"/>
            <w:color w:val="00008F"/>
            <w:sz w:val="24"/>
            <w:szCs w:val="24"/>
          </w:rPr>
          <w:t>09</w:t>
        </w:r>
      </w:hyperlink>
      <w:r>
        <w:rPr>
          <w:sz w:val="24"/>
          <w:szCs w:val="24"/>
        </w:rPr>
        <w:t xml:space="preserve"> |</w:t>
      </w:r>
    </w:p>
    <w:p>
      <w:pPr>
        <w:pStyle w:val="Bodytxt"/>
        <w:rPr>
          <w:sz w:val="24"/>
          <w:szCs w:val="24"/>
        </w:rPr>
      </w:pPr>
      <w:r>
        <w:rPr>
          <w:sz w:val="24"/>
          <w:szCs w:val="24"/>
        </w:rPr>
        <w:t xml:space="preserve">При создании ресторана в нем почти всегда предполагается наличие бара, причем рестораторы, которые не имеют особого предрасположения к алкогольным напиткам, должны тем не менее хорошо разбираться в том, чем они торгуют. </w:t>
      </w:r>
    </w:p>
    <w:p>
      <w:pPr>
        <w:pStyle w:val="Bodytxt"/>
        <w:rPr>
          <w:sz w:val="24"/>
          <w:szCs w:val="24"/>
        </w:rPr>
      </w:pPr>
      <w:r>
        <w:rPr>
          <w:sz w:val="24"/>
          <w:szCs w:val="24"/>
        </w:rPr>
        <w:t xml:space="preserve">ЧТО ТАКОЕ алкоголь и каково его воздействие на организм? </w:t>
      </w:r>
    </w:p>
    <w:p>
      <w:pPr>
        <w:pStyle w:val="Bodytxt"/>
        <w:rPr>
          <w:sz w:val="24"/>
          <w:szCs w:val="24"/>
        </w:rPr>
      </w:pPr>
      <w:r>
        <w:rPr>
          <w:sz w:val="24"/>
          <w:szCs w:val="24"/>
        </w:rPr>
        <w:t xml:space="preserve">Алкогольные напитки содержат два основных ингредиента: воду и этиловый спирт, иногда именуемый этанолом. Этиловый спирт содержится в апельсиновом и томатном соках, используется в качестве растворителя злаках, духах, пятновыводителях. </w:t>
      </w:r>
    </w:p>
    <w:p>
      <w:pPr>
        <w:pStyle w:val="Bodytxt"/>
        <w:rPr>
          <w:sz w:val="24"/>
          <w:szCs w:val="24"/>
        </w:rPr>
      </w:pPr>
      <w:r>
        <w:rPr>
          <w:sz w:val="24"/>
          <w:szCs w:val="24"/>
        </w:rPr>
        <w:t xml:space="preserve">Цвет большинству алкогольных напитков придают растительные красители. Аромат достигается за счет других добавок. </w:t>
      </w:r>
    </w:p>
    <w:p>
      <w:pPr>
        <w:pStyle w:val="Bodytxt"/>
        <w:rPr>
          <w:sz w:val="24"/>
          <w:szCs w:val="24"/>
        </w:rPr>
      </w:pPr>
      <w:r>
        <w:rPr>
          <w:sz w:val="24"/>
          <w:szCs w:val="24"/>
        </w:rPr>
        <w:t xml:space="preserve">Существуют и другие виды спиртов, например, этиленгликоль, используемый в антифризах, изопропанол, используемый в чистящих жидкостях. Метиловый спирт иногда по ошибке попадает в пунши на студенческих вечеринках. Молодежь видит слово "спирт" и не понимает, что это яд. Часто такая ошибка приводит к слепоте, поскольку метиловый спирт повреждает зрительный нерв, или даже приводит к смерти. </w:t>
      </w:r>
    </w:p>
    <w:p>
      <w:pPr>
        <w:pStyle w:val="Bodytxt"/>
        <w:rPr>
          <w:sz w:val="24"/>
          <w:szCs w:val="24"/>
        </w:rPr>
      </w:pPr>
      <w:r>
        <w:rPr>
          <w:sz w:val="24"/>
          <w:szCs w:val="24"/>
        </w:rPr>
        <w:t xml:space="preserve">Крепость алкогольного напитка измеряется в градусах (proof), причем здесь может возникнуть путаница. В США "proof" - это величина, равная удвоенному содержанию спирта в объеме жидкости. Например, в бутылке с обозначением "86 proof" содержится 43 части спирта на 100 частей всей жидкости. Различные виды рома имеют крепость "120 proof", бурбоны типа Уайльд Тэрки - "101 proof", водки - "100 proof". В отличие от США, во Франции просто указывают на процентное отношение спирта в системе Гей-Люссака. В Великобритании используется третья система. То, что в британской системе соответствует "86 proof", в американской было бы всего "75,25 proof". Некоторые считают, что пониженное содержание спирта добавляет прелести некоторым алкогольным напиткам, произведенным в Великобритании. </w:t>
      </w:r>
    </w:p>
    <w:p>
      <w:pPr>
        <w:pStyle w:val="Bodytxt"/>
        <w:rPr>
          <w:sz w:val="24"/>
          <w:szCs w:val="24"/>
        </w:rPr>
      </w:pPr>
      <w:r>
        <w:rPr>
          <w:sz w:val="24"/>
          <w:szCs w:val="24"/>
        </w:rPr>
        <w:t xml:space="preserve">На американских этикетках часто можно прочитать: "40% спирта по объему, 80 proof". </w:t>
      </w:r>
    </w:p>
    <w:p>
      <w:pPr>
        <w:pStyle w:val="Bodytxt"/>
        <w:rPr>
          <w:sz w:val="24"/>
          <w:szCs w:val="24"/>
        </w:rPr>
      </w:pPr>
      <w:r>
        <w:rPr>
          <w:sz w:val="24"/>
          <w:szCs w:val="24"/>
        </w:rPr>
        <w:t xml:space="preserve">Ресторатору следует знать, что чем больше цифра, тем крепче данный напиток. </w:t>
      </w:r>
    </w:p>
    <w:p>
      <w:pPr>
        <w:pStyle w:val="Bodytxt"/>
        <w:rPr>
          <w:sz w:val="24"/>
          <w:szCs w:val="24"/>
        </w:rPr>
      </w:pPr>
      <w:r>
        <w:rPr>
          <w:sz w:val="24"/>
          <w:szCs w:val="24"/>
        </w:rPr>
        <w:t xml:space="preserve">Печально то, что любой разговор об алкогольных напитках неизбежно приводит к теме злоупотребления алкоголем. Но учитывая вред алкоголя, это вполне оправдано. При употреблении в умеренных количествах алкоголь может даже благоприятно действовать на организм, подавлять различные неприятные воздействия на человека в современном обществе. </w:t>
      </w:r>
    </w:p>
    <w:p>
      <w:pPr>
        <w:pStyle w:val="Bodytxt"/>
        <w:rPr>
          <w:sz w:val="24"/>
          <w:szCs w:val="24"/>
        </w:rPr>
      </w:pPr>
      <w:r>
        <w:rPr>
          <w:sz w:val="24"/>
          <w:szCs w:val="24"/>
        </w:rPr>
        <w:t xml:space="preserve">Полная бутылка обычной крепости виски, водки или другого крепкого напитка, выпитая за один раз, убивает среднестатистического здорового молодого человека в течение суток. </w:t>
      </w:r>
    </w:p>
    <w:p>
      <w:pPr>
        <w:pStyle w:val="Bodytxt"/>
        <w:rPr>
          <w:sz w:val="24"/>
          <w:szCs w:val="24"/>
        </w:rPr>
      </w:pPr>
      <w:r>
        <w:rPr>
          <w:sz w:val="24"/>
          <w:szCs w:val="24"/>
        </w:rPr>
        <w:t xml:space="preserve">Определить опасную дозу достаточно просто. Если содержание алкоголя в крови (САК) находится в пределах 0,4-0,6%, происходит разрушение или прекращение дыхания, после чего следует смерть от удушья. Во всех странах, где водителей транспорта проверяют на содержание алкоголя в крови, законодательно установленной нормой является 0,05 САК. В некоторых странах малейшее наличие алкоголя в крови у водителей транспорта влечет за собой судебное преследование. </w:t>
      </w:r>
    </w:p>
    <w:p>
      <w:pPr>
        <w:pStyle w:val="Bodytxt"/>
        <w:rPr>
          <w:sz w:val="24"/>
          <w:szCs w:val="24"/>
        </w:rPr>
      </w:pPr>
      <w:r>
        <w:rPr>
          <w:sz w:val="24"/>
          <w:szCs w:val="24"/>
        </w:rPr>
        <w:t xml:space="preserve">Добавление определенных веществ придает каждому виду алкогольных напитков характерное своеобразие. Это может быть фермент saccharomyces ellipsoideus beticus, придающий уникальный вкус хересу, или же просто перечная мята или фруктовый сироп, или ягоды можжевельника, или какие-либо фруктовые ароматы, добавляемые в водку и превращающие ее в джин. </w:t>
      </w:r>
    </w:p>
    <w:p>
      <w:pPr>
        <w:pStyle w:val="Bodytxt"/>
        <w:rPr>
          <w:sz w:val="24"/>
          <w:szCs w:val="24"/>
        </w:rPr>
      </w:pPr>
      <w:r>
        <w:rPr>
          <w:sz w:val="24"/>
          <w:szCs w:val="24"/>
        </w:rPr>
        <w:t xml:space="preserve">Несмотря на то, что джин многие относят к "чистым" напиткам, он содержит 13 дополнительных ингредиентов, помимо воды и спирта. Водка содержит наименьшее количество примесей, по сравнению со всеми другими напитками. Некоторые считают, что, потребляя только вино и пиво, они защищают свой организм от вредных воздействий. Но в вине содержится до тысячи химических веществ, причем некоторые из них, например, в Шато де плонк, действуют на печень гораздо вреднее, чем содержащиеся в водке. </w:t>
      </w:r>
    </w:p>
    <w:p>
      <w:pPr>
        <w:pStyle w:val="Bodytxt"/>
        <w:rPr>
          <w:sz w:val="24"/>
          <w:szCs w:val="24"/>
        </w:rPr>
      </w:pPr>
      <w:r>
        <w:rPr>
          <w:sz w:val="24"/>
          <w:szCs w:val="24"/>
        </w:rPr>
        <w:t xml:space="preserve">В алкогольном фольклоре различные напитки пользуются неодинаковой репутацией. Считается, что джин обладает подавляющим воздействием, но таким действием обладает любой алкоголь, который прежде всего подавляет сдерживающие центры, что способствует более свободному общению, но затем он переходит к подавлению и всех других центров мозга, что может привести к самым отрицательным последствиям. Стеснительный человек становится нахальным, тихий - рвется в драку и так далее </w:t>
      </w:r>
    </w:p>
    <w:p>
      <w:pPr>
        <w:pStyle w:val="Bodytxt"/>
        <w:rPr>
          <w:sz w:val="24"/>
          <w:szCs w:val="24"/>
        </w:rPr>
      </w:pPr>
      <w:r>
        <w:rPr>
          <w:sz w:val="24"/>
          <w:szCs w:val="24"/>
        </w:rPr>
        <w:t xml:space="preserve">Многие считают скоч успокаивающим напитком, а шампанское пользуется славой веселящего. Но это происходит лишь потому, что пузырьки углекислого газа способствуют быстрому проникновению алкоголя в кровь сквозь стенки желудка, вследствие чего он начинает немедленно воздействовать на сознание человека. Аналогичного результата можно достичь, запивая любой алкогольный напиток газированной водой (скоч с содовой водой, джин или водка с тоником). </w:t>
      </w:r>
    </w:p>
    <w:p>
      <w:pPr>
        <w:pStyle w:val="Bodytxt"/>
        <w:rPr>
          <w:sz w:val="24"/>
          <w:szCs w:val="24"/>
        </w:rPr>
      </w:pPr>
      <w:r>
        <w:rPr>
          <w:sz w:val="24"/>
          <w:szCs w:val="24"/>
        </w:rPr>
        <w:t xml:space="preserve">Алкоголь не задерживается в желудке, а быстро поступает в тонкую кишку, а через нее в кровь. Наличие полного желудка замедляет проникновение алкоголя в кровь и задерживает эффект опьянения. </w:t>
      </w:r>
    </w:p>
    <w:p>
      <w:pPr>
        <w:pStyle w:val="Bodytxt"/>
        <w:rPr>
          <w:sz w:val="24"/>
          <w:szCs w:val="24"/>
        </w:rPr>
      </w:pPr>
      <w:r>
        <w:rPr>
          <w:sz w:val="24"/>
          <w:szCs w:val="24"/>
        </w:rPr>
        <w:t xml:space="preserve">Каждому известно, что не следует потреблять алкогольные напитки на пустой желудок, поскольку это приводит к быстрому и интенсивному опьянению. Некоторые до принятия алкоголя пьют молоко или употребляют алкогольные напитки только после еды. Иногда в качестве средства против опьянения используется столовая ложка оливкового масла. </w:t>
      </w:r>
    </w:p>
    <w:p>
      <w:pPr>
        <w:pStyle w:val="Bodytxt"/>
        <w:rPr>
          <w:sz w:val="24"/>
          <w:szCs w:val="24"/>
        </w:rPr>
      </w:pPr>
      <w:r>
        <w:rPr>
          <w:sz w:val="24"/>
          <w:szCs w:val="24"/>
        </w:rPr>
        <w:t xml:space="preserve">В конечном счете алкоголь подвергается метаболизации (распаду) в печени, где содержащиеся в ней ферменты, превращают его в ацетальдегид, затем в ацетат, двуокись углерода и воду. Вся кровь, находящаяся в теле человека, полностью проходит через печень в течение примерно каждых четырех минут. </w:t>
      </w:r>
    </w:p>
    <w:p>
      <w:pPr>
        <w:pStyle w:val="Bodytxt"/>
        <w:rPr>
          <w:sz w:val="24"/>
          <w:szCs w:val="24"/>
        </w:rPr>
      </w:pPr>
      <w:r>
        <w:rPr>
          <w:sz w:val="24"/>
          <w:szCs w:val="24"/>
        </w:rPr>
        <w:t xml:space="preserve">Некоторая часть нераспавшегося алкоголя выводится из организма вместе с мочой, потом и дыханием (последнее чрезвычайно неприятно для окружающих). Печень перерабатывает алкоголь достаточно медленно - на переработку примерно 30 миллилитров спирта уходит около трех часов, таким образом требуется около одного часа на переработку алкоголя из одного стакана вина </w:t>
      </w:r>
    </w:p>
    <w:p>
      <w:pPr>
        <w:pStyle w:val="Bodytxt"/>
        <w:rPr>
          <w:sz w:val="24"/>
          <w:szCs w:val="24"/>
        </w:rPr>
      </w:pPr>
      <w:r>
        <w:rPr>
          <w:sz w:val="24"/>
          <w:szCs w:val="24"/>
        </w:rPr>
        <w:t xml:space="preserve">Существует норма потребления алкогольных напитков. При превышении определенного объема, который можно считать "умеренным", наступает хаос, понятный всем, кто хоть когда-либо испытывал головокружение. </w:t>
      </w:r>
    </w:p>
    <w:p>
      <w:pPr>
        <w:pStyle w:val="Bodytxt"/>
        <w:rPr>
          <w:sz w:val="24"/>
          <w:szCs w:val="24"/>
        </w:rPr>
      </w:pPr>
      <w:r>
        <w:rPr>
          <w:sz w:val="24"/>
          <w:szCs w:val="24"/>
        </w:rPr>
        <w:t xml:space="preserve">Невнимание к собственной печени чревато серьезными неприятностями, даже несмотря на то, что она является единственным человеческим органом, способным к регенерации, т.е. самовосстановлению. Если вы в течение 20 лет каждый день выпиваете несколькими порциями по бутылке виски, то возможность приобретения вами цирроза печени составляет 50%. Эта печальная статистика является также показателем того, в каком объеме алкоголь вредит вашей печени. Однако, следует признать, что в то время как почти все страдающие циррозом печени являются алкоголиками, две трети алкоголиков не страдают от этой болезни. </w:t>
      </w:r>
    </w:p>
    <w:p>
      <w:pPr>
        <w:pStyle w:val="Bodytxt"/>
        <w:rPr>
          <w:sz w:val="24"/>
          <w:szCs w:val="24"/>
        </w:rPr>
      </w:pPr>
      <w:r>
        <w:rPr>
          <w:sz w:val="24"/>
          <w:szCs w:val="24"/>
        </w:rPr>
        <w:t xml:space="preserve">Тем не менее это все представляет собой лишь теоретические рассуждения, поскольку прежде всего алкоголь воздействует на нервную систему и лишает человека возможности управлять автомобилем, рационально мыслить, ослабляет сексуальность у мужчин. Всего через несколько минут после того, как беременная женщина примет алкогольный напиток, он проникнет и в ее плод. Считается, что даже самая малая доза алкоголя вредно воздействует на плод, поэтому в наши дни многие будущие мамы напрочь отказываются от алкогольных напитков на весь период беременности. </w:t>
      </w:r>
    </w:p>
    <w:p>
      <w:pPr>
        <w:pStyle w:val="Bodytxt"/>
        <w:rPr>
          <w:sz w:val="24"/>
          <w:szCs w:val="24"/>
        </w:rPr>
      </w:pPr>
      <w:r>
        <w:rPr>
          <w:sz w:val="24"/>
          <w:szCs w:val="24"/>
        </w:rPr>
        <w:t xml:space="preserve">В больших количествах алкоголь приводит к опасному расширению сердца. Он также отрицательно воздействует на функции мозга, регулирующие процесс мочеиспускания. Этим объясняются длинные очереди в туалетах питейных заведений. Не требуется долго находиться в баре, чтобы понять, что большинство посетителей курит. Таким образом у пьяниц гораздо больше шансов приобрести какую-либо опасную для жизни болезнь, причем не от алкоголя, а от курения. </w:t>
      </w:r>
    </w:p>
    <w:p>
      <w:pPr>
        <w:pStyle w:val="Bodytxt"/>
        <w:rPr>
          <w:sz w:val="24"/>
          <w:szCs w:val="24"/>
        </w:rPr>
      </w:pPr>
      <w:r>
        <w:rPr>
          <w:sz w:val="24"/>
          <w:szCs w:val="24"/>
        </w:rPr>
        <w:t xml:space="preserve">Многие люди, регулярно потребляющие алкоголь, обеспокоены своей привязанностью к нему. Подвергаются ли они серьезной опасности? Определенно ответить на этот вопрос можно лишь после биопсии печени, т.е. анализа, в ходе которого тонкая игла проникает через нижнее межреберье в печень и извлекает оттуда крошечную частичку для исследования. Более простым, но менее точным является анализ крови на функционирование печени. Если в крови наблюдается повышенное количество определенных клеток, то значит, что нормальное функционирование печени нарушено. В результате потребления алкоголя красные кровяные шарики увеличиваются в размерах, что также можно установить посредством анализа. </w:t>
      </w:r>
    </w:p>
    <w:p>
      <w:pPr>
        <w:pStyle w:val="Bodytxt"/>
        <w:rPr>
          <w:sz w:val="24"/>
          <w:szCs w:val="24"/>
        </w:rPr>
      </w:pPr>
      <w:r>
        <w:rPr>
          <w:sz w:val="24"/>
          <w:szCs w:val="24"/>
        </w:rPr>
        <w:t xml:space="preserve">Больше всего алкоголя потребляют французы. Сократив потребление алкоголя в стране на одну треть, они сократили смертность от алкогольной интоксикации на 60%. В то же самое время обнаружилось, что французы меньше всех других предрасположены к сердечным заболеваниям. Причиной этого может быть красное вино, которое они потребляют в огромных количествах. </w:t>
      </w:r>
    </w:p>
    <w:p>
      <w:pPr>
        <w:pStyle w:val="Bodytxt"/>
        <w:rPr>
          <w:sz w:val="24"/>
          <w:szCs w:val="24"/>
        </w:rPr>
      </w:pPr>
      <w:r>
        <w:rPr>
          <w:sz w:val="24"/>
          <w:szCs w:val="24"/>
        </w:rPr>
        <w:t xml:space="preserve">Нельзя не учитывать французскую традицию питания, основанную на интенсивном использовании салатов и оливкового масла; нельзя не учитывать умеренный вес среднего француза и француженки, но также вполне вероятно и то, что умеренное потребление вина способствует сохранению их здоровья. Многие американские виноделы добиваются разрешения на помещения этой информации о французах на винных этикетках, возможно, для того, чтобы уравновесить отрицательное воздействие информации о сульфитах и об опасности приема алкоголя во время беременности, которая в настоящее время является обязательной. </w:t>
      </w:r>
    </w:p>
    <w:p>
      <w:pPr>
        <w:pStyle w:val="Bodytxt"/>
        <w:rPr>
          <w:sz w:val="24"/>
          <w:szCs w:val="24"/>
        </w:rPr>
      </w:pPr>
      <w:r>
        <w:rPr>
          <w:sz w:val="24"/>
          <w:szCs w:val="24"/>
        </w:rPr>
        <w:t xml:space="preserve">Оказывается, что воздействие спирта вообще, а не только красного вина, увеличивает количество жиров, не содержащих холестерина, что способствует укреплению сердечно-сосудистой системы. </w:t>
      </w:r>
    </w:p>
    <w:p>
      <w:pPr>
        <w:pStyle w:val="Bodytxt"/>
        <w:rPr>
          <w:sz w:val="24"/>
          <w:szCs w:val="24"/>
        </w:rPr>
      </w:pPr>
      <w:r>
        <w:rPr>
          <w:sz w:val="24"/>
          <w:szCs w:val="24"/>
        </w:rPr>
        <w:t xml:space="preserve">Современные люди не потребляют калия в таких объемах, как их предки. Мельчайшие количества этого химического элемента необходимы для здоровья человека, причем калий в достаточном объеме содержится в вине, где он используется в качестве осветлителя. В вине содержатся также железо, кальций и витамины. В качестве менее желательных для организма ингредиентов в вине присутствуют гистидины, гистамины и тирами-ны, которые, как предполагается, выступают в качестве источника головной боли, лишающей многих удовольствия от потребления вина Наименьшее количество этих соединений содержится в бургундских винах, изготовленных из винограда пино-нуар. В пренебрежимо малых количествах в вине содержатся уретаны, обладающие канцерогенными свойствами. В основном они удаляются в процессе фильтрации, предотвращающей порчу вина Вино ведь представляет собой виноградный сок, поэтому оно ничуть не меньше подвержено порче, чем случайно забытая на холодильнике гроздь винограда или помидор. </w:t>
      </w:r>
    </w:p>
    <w:p>
      <w:pPr>
        <w:pStyle w:val="Bodytxt"/>
        <w:rPr>
          <w:sz w:val="24"/>
          <w:szCs w:val="24"/>
        </w:rPr>
      </w:pPr>
      <w:r>
        <w:rPr>
          <w:sz w:val="24"/>
          <w:szCs w:val="24"/>
        </w:rPr>
        <w:t xml:space="preserve">Белые вина приобретают игристость во многом вследствие наличия ферроцианидов калия. Это потрясающее открытие можно проверить посредством щепотки соли. </w:t>
      </w:r>
    </w:p>
    <w:p>
      <w:pPr>
        <w:pStyle w:val="Bodytxt"/>
        <w:rPr>
          <w:sz w:val="24"/>
          <w:szCs w:val="24"/>
        </w:rPr>
      </w:pPr>
      <w:r>
        <w:rPr>
          <w:sz w:val="24"/>
          <w:szCs w:val="24"/>
        </w:rPr>
        <w:t xml:space="preserve">В нашем распоряжении имеются достаточно точные цифры, определяющие "умеренность" в потреблении алкоголя. В мужском организме должно быть не более 21 единицы алкоголя в неделю, а в женском - не более 14. Единица составляет 30 миллилитров алкоголя крепостью "86 proof". Такая доза у мужчины достигается потреблением трех бутылок пива или трех стаканов вина в день и соответственно несколько меньше для женщин. Это различие объясняется вовсе не какой-то дискриминацией женщин, а просто особенностями и размерами их организма </w:t>
      </w:r>
    </w:p>
    <w:p>
      <w:pPr>
        <w:pStyle w:val="Bodytxt"/>
        <w:rPr>
          <w:sz w:val="24"/>
          <w:szCs w:val="24"/>
        </w:rPr>
      </w:pPr>
      <w:r>
        <w:rPr>
          <w:sz w:val="24"/>
          <w:szCs w:val="24"/>
        </w:rPr>
        <w:t xml:space="preserve">Многим эта норма может показаться излишне строгой. Конечно, все зависит от индивидуальности и от настроения. </w:t>
      </w:r>
    </w:p>
    <w:p>
      <w:pPr>
        <w:pStyle w:val="Bodytxt"/>
        <w:rPr>
          <w:sz w:val="24"/>
          <w:szCs w:val="24"/>
        </w:rPr>
      </w:pPr>
      <w:r>
        <w:rPr>
          <w:sz w:val="24"/>
          <w:szCs w:val="24"/>
        </w:rPr>
        <w:t xml:space="preserve">Люди, регулярно потребляющие алкоголь, могут найти утешение, начав работать в баре. Они столкнутся с множеством людей, которые, потребляя огромное количество алкоголя, продолжают оставаться совершенно трезвыми. </w:t>
      </w:r>
    </w:p>
    <w:p>
      <w:pPr>
        <w:pStyle w:val="Bodytxt"/>
        <w:rPr>
          <w:sz w:val="24"/>
          <w:szCs w:val="24"/>
        </w:rPr>
      </w:pPr>
      <w:r>
        <w:rPr>
          <w:sz w:val="24"/>
          <w:szCs w:val="24"/>
        </w:rPr>
        <w:t xml:space="preserve">Следует четко уяснить, что существуют различные уровни алкоголизма, от слабой зависимости, сходной с любовью к чаю и кофе, до практически полного разрушения организма. Рестораторам следует все время быть настороже в отношении возможных злоупотреблений алкоголем со стороны своих клиентов, стараться предотвращать нежелательные последствия даже перед лицом недополучения определенной доли прибыли. Пьяные потасовки в ресторане очень быстро могут отвратить от него всех посетителей. </w:t>
      </w:r>
    </w:p>
    <w:p>
      <w:pPr>
        <w:pStyle w:val="Bodytxt"/>
        <w:rPr>
          <w:sz w:val="24"/>
          <w:szCs w:val="24"/>
        </w:rPr>
      </w:pPr>
      <w:r>
        <w:rPr>
          <w:sz w:val="24"/>
          <w:szCs w:val="24"/>
        </w:rPr>
        <w:t xml:space="preserve">Барменам всегда следует опасаться мило улыбающихся личностей, с виду достаточно приличных, заказывающих выпивку, а затем устраивающих грандиозный скандал. При первом появлении клиента в ресторане никогда нельзя знать, сколько он или она уже выпили до этого. Поэтому первый же глоток в вашем заведении может оказаться критическим, выходящим за рамки индивидуальной нормы. </w:t>
      </w:r>
    </w:p>
    <w:p>
      <w:pPr>
        <w:pStyle w:val="Bodytxt"/>
        <w:rPr>
          <w:sz w:val="24"/>
          <w:szCs w:val="24"/>
        </w:rPr>
      </w:pPr>
      <w:r>
        <w:rPr>
          <w:sz w:val="24"/>
          <w:szCs w:val="24"/>
        </w:rPr>
        <w:t xml:space="preserve">Процедура в этом случае достаточно проста. Если вы видите, что клиент пьян, вы возвращаете ему деньги и не отпускаете выпивку. Ни в коем случае не вступайте с ним в дискуссию. Вопрос решен окончательно. Каменное лицо и суровое молчание произведут впечатление на любое опьяненное сознание, и неудачливый клиент тихо растворится в ночи. Иногда требуется оказать ненавязчивую помощь. Мужской обслуживающий персонал всегда должен быть готов к этому. Красноречивые взгляды нескольких здоровяков из обслуживающего персонала чаще всего позволяют избежать каких-либо физических контактов.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Кухня</w:t>
      </w:r>
    </w:p>
    <w:p>
      <w:pPr>
        <w:pStyle w:val="Str"/>
        <w:jc w:val="right"/>
        <w:rPr/>
      </w:pPr>
      <w:r>
        <w:rPr>
          <w:rFonts w:cs="Times" w:ascii="Times" w:hAnsi="Times"/>
          <w:color w:val="00008F"/>
          <w:sz w:val="24"/>
          <w:szCs w:val="24"/>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Доля прибыли </w:t>
      </w:r>
    </w:p>
    <w:p>
      <w:pPr>
        <w:pStyle w:val="Bodytxt"/>
        <w:rPr>
          <w:sz w:val="24"/>
          <w:szCs w:val="24"/>
        </w:rPr>
      </w:pPr>
      <w:r>
        <w:rPr>
          <w:sz w:val="24"/>
          <w:szCs w:val="24"/>
        </w:rPr>
        <w:t xml:space="preserve">Кухня, вне всякого сомнения, представляется центральным звеном каждого ресторана, несмотря на то, что многие рестораторы-любители утверждают, что от кухни получается значительно меньше прибыли, чем от бара. Это абсолютно не соответствует действительности, поскольку салат стоимостью три с половиной доллара часто содержит в себе продуктов общей стоимостью не более пятидесяти центов! Такое утверждение объясняется лишь любительским подходом многих практиков. </w:t>
      </w:r>
    </w:p>
    <w:p>
      <w:pPr>
        <w:pStyle w:val="Bodytxt"/>
        <w:rPr>
          <w:sz w:val="24"/>
          <w:szCs w:val="24"/>
        </w:rPr>
      </w:pPr>
      <w:r>
        <w:rPr>
          <w:sz w:val="24"/>
          <w:szCs w:val="24"/>
        </w:rPr>
        <w:t xml:space="preserve">Уместно в этом случае привести ответ одного эксперта на жалобу о том, что кофе дешевеет на мировом рынке, но дорожает в супермаркетах. Он сказал; "Даже если бы цена на кофейные бобы снизилась до нуля, цена банки растворимого кофе осталась бы без изменений". Независимо от того, насколько дешево вам удается приобретать продукты, вам никогда не удается избежать накладных расходов, которые включаются в конечную цену продукта. </w:t>
      </w:r>
    </w:p>
    <w:p>
      <w:pPr>
        <w:pStyle w:val="Bodytxt"/>
        <w:rPr>
          <w:sz w:val="24"/>
          <w:szCs w:val="24"/>
        </w:rPr>
      </w:pPr>
      <w:r>
        <w:rPr>
          <w:sz w:val="24"/>
          <w:szCs w:val="24"/>
        </w:rPr>
        <w:t xml:space="preserve">Вполне понятно, что накладные расходы по кухне значительно выше, чем накладные расходы по бару, где, как мы уже убедились, возможно получение от 1 до 500-процентной прибыли. Нельзя упускать из виду, что использование одних продуктов приносит значительно больше прибыли, чем других. Но ресторатору следует оценивать все в целом. В конце концов, даже если прибыль от использования исходных продуктов и невысока, то следует помнить, что вы не торгуете едой, а содержите ресторан! Самую высокую оплату, после арендной, вам приходится производить за мясо, рыбу и алкогольные напитки. Для того, чтобы продать приготовленную пишу с прибылью, следует обладать определенными навыками. Но несмотря ни на что, себестоимость бифштекса ценой в десять долларов фактически не превышает двух. Владельцами многих мясных ресторанов выступают торговцы мясом, от чего они получают еще более значительную прибыль. </w:t>
      </w:r>
    </w:p>
    <w:p>
      <w:pPr>
        <w:pStyle w:val="Bodytxt"/>
        <w:rPr>
          <w:sz w:val="24"/>
          <w:szCs w:val="24"/>
        </w:rPr>
      </w:pPr>
      <w:r>
        <w:rPr>
          <w:sz w:val="24"/>
          <w:szCs w:val="24"/>
        </w:rPr>
        <w:t xml:space="preserve">В самой дорогой части меню находятся тщательно и по-особому приготовленные специальные блюда, которые также приносят существенную прибыль. И если вы предлагаете котлету по-киевски (из которой при проколе вилкой брызжет жидкое сливочное масло), то на ее приготовление уходит достаточно времени, а поварам следует платить высокую зарплату, поскольку они не получают чаевых. Иными словами, все это входит в себестоимость блюда.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Власть</w:t>
      </w:r>
      <w:r>
        <w:rPr>
          <w:rFonts w:cs="Times" w:ascii="Times" w:hAnsi="Times"/>
          <w:color w:val="00008F"/>
          <w:sz w:val="24"/>
          <w:szCs w:val="24"/>
        </w:rPr>
        <w:t xml:space="preserve"> </w:t>
      </w:r>
      <w:r>
        <w:rPr>
          <w:rFonts w:cs="Times New Roman" w:ascii="Times New Roman" w:hAnsi="Times New Roman"/>
          <w:color w:val="00008F"/>
          <w:sz w:val="24"/>
          <w:szCs w:val="24"/>
        </w:rPr>
        <w:t>шеф</w:t>
      </w:r>
      <w:r>
        <w:rPr>
          <w:rFonts w:cs="Times" w:ascii="Times" w:hAnsi="Times"/>
          <w:color w:val="00008F"/>
          <w:sz w:val="24"/>
          <w:szCs w:val="24"/>
        </w:rPr>
        <w:t>-</w:t>
      </w:r>
      <w:r>
        <w:rPr>
          <w:rFonts w:cs="Times New Roman" w:ascii="Times New Roman" w:hAnsi="Times New Roman"/>
          <w:color w:val="00008F"/>
          <w:sz w:val="24"/>
          <w:szCs w:val="24"/>
        </w:rPr>
        <w:t>повара</w:t>
      </w:r>
    </w:p>
    <w:p>
      <w:pPr>
        <w:pStyle w:val="Str"/>
        <w:jc w:val="right"/>
        <w:rPr/>
      </w:pPr>
      <w:r>
        <w:rPr>
          <w:rFonts w:cs="Times" w:ascii="Times" w:hAnsi="Times"/>
          <w:color w:val="00008F"/>
          <w:sz w:val="24"/>
          <w:szCs w:val="24"/>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37">
        <w:r>
          <w:rPr>
            <w:rStyle w:val="InternetLink"/>
            <w:color w:val="00008F"/>
            <w:sz w:val="24"/>
            <w:szCs w:val="24"/>
          </w:rPr>
          <w:t>01</w:t>
        </w:r>
      </w:hyperlink>
      <w:r>
        <w:rPr>
          <w:sz w:val="24"/>
          <w:szCs w:val="24"/>
        </w:rPr>
        <w:t xml:space="preserve"> | </w:t>
      </w:r>
      <w:hyperlink r:id="rId238">
        <w:r>
          <w:rPr>
            <w:rStyle w:val="InternetLink"/>
            <w:color w:val="00008F"/>
            <w:sz w:val="24"/>
            <w:szCs w:val="24"/>
          </w:rPr>
          <w:t>02</w:t>
        </w:r>
      </w:hyperlink>
      <w:r>
        <w:rPr>
          <w:sz w:val="24"/>
          <w:szCs w:val="24"/>
        </w:rPr>
        <w:t xml:space="preserve"> | </w:t>
      </w:r>
      <w:hyperlink r:id="rId239">
        <w:r>
          <w:rPr>
            <w:rStyle w:val="InternetLink"/>
            <w:color w:val="00008F"/>
            <w:sz w:val="24"/>
            <w:szCs w:val="24"/>
          </w:rPr>
          <w:t>03</w:t>
        </w:r>
      </w:hyperlink>
      <w:r>
        <w:rPr>
          <w:sz w:val="24"/>
          <w:szCs w:val="24"/>
        </w:rPr>
        <w:t xml:space="preserve"> | </w:t>
      </w:r>
      <w:hyperlink r:id="rId240">
        <w:r>
          <w:rPr>
            <w:rStyle w:val="InternetLink"/>
            <w:color w:val="00008F"/>
            <w:sz w:val="24"/>
            <w:szCs w:val="24"/>
          </w:rPr>
          <w:t>04</w:t>
        </w:r>
      </w:hyperlink>
      <w:r>
        <w:rPr>
          <w:sz w:val="24"/>
          <w:szCs w:val="24"/>
        </w:rPr>
        <w:t xml:space="preserve"> | </w:t>
      </w:r>
      <w:hyperlink r:id="rId241">
        <w:r>
          <w:rPr>
            <w:rStyle w:val="InternetLink"/>
            <w:color w:val="00008F"/>
            <w:sz w:val="24"/>
            <w:szCs w:val="24"/>
          </w:rPr>
          <w:t>05</w:t>
        </w:r>
      </w:hyperlink>
      <w:r>
        <w:rPr>
          <w:sz w:val="24"/>
          <w:szCs w:val="24"/>
        </w:rPr>
        <w:t xml:space="preserve"> |</w:t>
        <w:br/>
        <w:t xml:space="preserve">| </w:t>
      </w:r>
      <w:hyperlink r:id="rId242">
        <w:r>
          <w:rPr>
            <w:rStyle w:val="InternetLink"/>
            <w:color w:val="00008F"/>
            <w:sz w:val="24"/>
            <w:szCs w:val="24"/>
          </w:rPr>
          <w:t>06</w:t>
        </w:r>
      </w:hyperlink>
      <w:r>
        <w:rPr>
          <w:sz w:val="24"/>
          <w:szCs w:val="24"/>
        </w:rPr>
        <w:t xml:space="preserve"> | </w:t>
      </w:r>
      <w:hyperlink r:id="rId243">
        <w:r>
          <w:rPr>
            <w:rStyle w:val="InternetLink"/>
            <w:color w:val="00008F"/>
            <w:sz w:val="24"/>
            <w:szCs w:val="24"/>
          </w:rPr>
          <w:t>07</w:t>
        </w:r>
      </w:hyperlink>
      <w:r>
        <w:rPr>
          <w:sz w:val="24"/>
          <w:szCs w:val="24"/>
        </w:rPr>
        <w:t xml:space="preserve"> |</w:t>
      </w:r>
    </w:p>
    <w:p>
      <w:pPr>
        <w:pStyle w:val="Bodytxt"/>
        <w:rPr>
          <w:sz w:val="24"/>
          <w:szCs w:val="24"/>
        </w:rPr>
      </w:pPr>
      <w:r>
        <w:rPr>
          <w:sz w:val="24"/>
          <w:szCs w:val="24"/>
        </w:rPr>
        <w:t xml:space="preserve">Владельцы ресторанов, не имеющие поварского стажа, очень боятся кухни. Несмотря на отсутствие контроля, что плохо само по себе, это часто приводит к психологической напряженности: хозяин начинает бояться шеф-повара Если он сам не в состоянии выполнять функции шефа, то попадает от последнего в полную зависимость. </w:t>
      </w:r>
    </w:p>
    <w:p>
      <w:pPr>
        <w:pStyle w:val="Bodytxt"/>
        <w:rPr>
          <w:sz w:val="24"/>
          <w:szCs w:val="24"/>
        </w:rPr>
      </w:pPr>
      <w:r>
        <w:rPr>
          <w:sz w:val="24"/>
          <w:szCs w:val="24"/>
        </w:rPr>
        <w:t xml:space="preserve">Владелец уверен в том, что любой сотрудник может быть уволен по его желанию в любой момент, за исключением шеф-повара. Официанты, швейцары, служащие раздевалки, метрдотели, водители транспорта, посудомойщики и другие сотрудники могут не соответствовать идеалу, но они делают свое дело. Найти нового шеф-повара - это просто кошмар. Хозяин уверен в том, что в любом случае шеф-повар сумеет найти выход из положения. Как это ни печально, но часто быстрота соображения требует еще большей квалификации, чем высокое качество работы. </w:t>
      </w:r>
    </w:p>
    <w:p>
      <w:pPr>
        <w:pStyle w:val="Bodytxt"/>
        <w:rPr>
          <w:sz w:val="24"/>
          <w:szCs w:val="24"/>
        </w:rPr>
      </w:pPr>
      <w:r>
        <w:rPr>
          <w:sz w:val="24"/>
          <w:szCs w:val="24"/>
        </w:rPr>
        <w:t xml:space="preserve">Очень часто шеф-повара злоупотребляют своим положением. Они приходят на работу под хмельком, уходят домой еще более пьяными, оскорбляют сотрудников, говорят слишком много, создают шум, совершенно заглушающий игру самого громкого пианиста в углу зала. Вряд ли кто пожелает прийти еще раз в такой ресторан. </w:t>
      </w:r>
    </w:p>
    <w:p>
      <w:pPr>
        <w:pStyle w:val="Bodytxt"/>
        <w:rPr>
          <w:sz w:val="24"/>
          <w:szCs w:val="24"/>
        </w:rPr>
      </w:pPr>
      <w:r>
        <w:rPr>
          <w:sz w:val="24"/>
          <w:szCs w:val="24"/>
        </w:rPr>
        <w:t xml:space="preserve">Иногда шеф-повар выходит за рамки дозволенного и просто затевает драку. Известен ужасный случай в Калифорнии, произошедший несколько лет тому назад, когда шеф-повар знаменитого ресторана принял участие в убийстве клиента. </w:t>
      </w:r>
    </w:p>
    <w:p>
      <w:pPr>
        <w:pStyle w:val="Bodytxt"/>
        <w:rPr>
          <w:sz w:val="24"/>
          <w:szCs w:val="24"/>
        </w:rPr>
      </w:pPr>
      <w:r>
        <w:rPr>
          <w:sz w:val="24"/>
          <w:szCs w:val="24"/>
        </w:rPr>
        <w:t xml:space="preserve">Поскольку в каждой кухне имеется в наличии холодное оружие, начиная от мясного ножа и кончая тяжелой сковородой, любой конфликт может стать достаточно опасным. Самыми опасными бывают последние часы перед закрытием, когда неожиданно делается какой-нибудь сложный заказ. Очень многие рестораторы настаивают на том, чтобы запоздавшие посетители обслуживались по полной программе, хотя им и не хватает мужества спуститься в кухню и лично успокоить шефа. Многие считают обслуживание поздних посетителей своим бесспорным долгом, другие все же требуют за такое обслуживание дополнительную плату. Но ведь это их полное право! Бывают случаи, когда владельцы ресторанов одновременно выступают и в качестве шеф-поваров. В этом случае они иногда сами участвуют в приготовлении блюд для посетителей, которые приходят поздно. </w:t>
      </w:r>
    </w:p>
    <w:p>
      <w:pPr>
        <w:pStyle w:val="Bodytxt"/>
        <w:rPr>
          <w:sz w:val="24"/>
          <w:szCs w:val="24"/>
        </w:rPr>
      </w:pPr>
      <w:r>
        <w:rPr>
          <w:sz w:val="24"/>
          <w:szCs w:val="24"/>
        </w:rPr>
        <w:t xml:space="preserve">Все вышесказанное относится как к небритому повару с сигаретой в зубах (чудесным образом не уменьшающейся в размерах, несмотря на тлеющий кончик), так и к блестящему шеф-повару, изображения которого публикуются в журналах, обучавшемуся у Колыши ди Медичи и получающему зарплату в 60 тысяч долларов в год плюс премиальные. </w:t>
      </w:r>
    </w:p>
    <w:p>
      <w:pPr>
        <w:pStyle w:val="Bodytxt"/>
        <w:rPr>
          <w:sz w:val="24"/>
          <w:szCs w:val="24"/>
        </w:rPr>
      </w:pPr>
      <w:r>
        <w:rPr>
          <w:sz w:val="24"/>
          <w:szCs w:val="24"/>
        </w:rPr>
        <w:t xml:space="preserve">Возникает вопрос, не легче ли иметь дело с низкооплачиваемым шефом, если официанты и официантки дают ему некую мзду? На этот вопрос можно дать положительный ответ. Но со скольких лиц в этом случае придется собирать подношения? Это и бармен, и подсобный рабочий, и многие другие. Но теперь с таким явлением приходится сталкиваться не так часто. Подношение шеф-повару ограничивается, как правило, бутылкой пива из бара. Одно время на судах компании "Кунар" официант не мог получить с кухни ни одного блюда, предварительно не заплатив повару чаевых. Руководство компании не поддержало такую практику, руководствуясь требованиями профсоюза, которые имели в -торговом флоте большое влияние. </w:t>
      </w:r>
    </w:p>
    <w:p>
      <w:pPr>
        <w:pStyle w:val="Bodytxt"/>
        <w:rPr>
          <w:sz w:val="24"/>
          <w:szCs w:val="24"/>
        </w:rPr>
      </w:pPr>
      <w:r>
        <w:rPr>
          <w:sz w:val="24"/>
          <w:szCs w:val="24"/>
        </w:rPr>
        <w:t xml:space="preserve">Несмотря на то, что обычная квалификация ресторатора бывает не выше квалификации младшего офицера в вооруженных силах, далеко не многие в совершенстве обладают и ею. И что еще хуже, они даже не стремятся к ее повышению. Нет сомнения в том, что во главе самых лучших и процветающих ресторанов стоят или высокообразованные специалисты, получившие соответствующую квалификацию, или же люди, обладающие природными деловыми талантами. Но, к сожалению, и к ним редко предъявляются более серьезные требования, чем наличие здравого смысла и обходительности. </w:t>
      </w:r>
    </w:p>
    <w:p>
      <w:pPr>
        <w:pStyle w:val="Bodytxt"/>
        <w:rPr>
          <w:sz w:val="24"/>
          <w:szCs w:val="24"/>
        </w:rPr>
      </w:pPr>
      <w:r>
        <w:rPr>
          <w:sz w:val="24"/>
          <w:szCs w:val="24"/>
        </w:rPr>
        <w:t xml:space="preserve">Чтобы осуществлять эффективное руководство, ресторатор должен использовать свободное время для приобретения специальных знаний, обращая наибольшее внимание на вопросы, связанные с качеством продуктов и приготовлением блюд. Многие владельцы намеренно игнорируют все другие аспекты деятельности своего ресторана. У многих рестораторов возникают трудности при общении с клиентами. Но в этом случае хозяина вполне может заменить симпатичный молодой человек, выполняющий функции метрдотеля. Такого человека в случае необходимости можно легко заменить. </w:t>
      </w:r>
    </w:p>
    <w:p>
      <w:pPr>
        <w:pStyle w:val="Bodytxt"/>
        <w:rPr>
          <w:sz w:val="24"/>
          <w:szCs w:val="24"/>
        </w:rPr>
      </w:pPr>
      <w:r>
        <w:rPr>
          <w:sz w:val="24"/>
          <w:szCs w:val="24"/>
        </w:rPr>
        <w:t xml:space="preserve">По вполне очевидным причинам высокоплачиваемые шеф-повара не заинтересованы в признании того, что кулинарное искусство достаточно просто по своей сути. Надо только хорошо представлять себе, каким должен быть внешний вид данного блюда и каким вкусом оно должно обладать при правильном приготовлении. Профессиональные секреты ревниво охраняются, но ими вовсе не так трудно овладеть. Немного попрактиковавшись, вы вполне можете овладеть даже искусством правильного вскрывания моллюсков. </w:t>
      </w:r>
    </w:p>
    <w:p>
      <w:pPr>
        <w:pStyle w:val="Bodytxt"/>
        <w:rPr>
          <w:sz w:val="24"/>
          <w:szCs w:val="24"/>
        </w:rPr>
      </w:pPr>
      <w:r>
        <w:rPr>
          <w:sz w:val="24"/>
          <w:szCs w:val="24"/>
        </w:rPr>
        <w:t xml:space="preserve">Я вовсе не пытаюсь принижать кулинарное искусство. Хотя многие шеф-повара относятся к нему достаточно скептически, предпочитая, по своим словам, жареную яичницу или сочный гамбургер. </w:t>
      </w:r>
    </w:p>
    <w:p>
      <w:pPr>
        <w:pStyle w:val="Bodytxt"/>
        <w:rPr>
          <w:sz w:val="24"/>
          <w:szCs w:val="24"/>
        </w:rPr>
      </w:pPr>
      <w:r>
        <w:rPr>
          <w:sz w:val="24"/>
          <w:szCs w:val="24"/>
        </w:rPr>
        <w:t xml:space="preserve">Многие владельцы ресторанов приходят в ужас от кухонных проблем Но если они подходят к делу достаточно серьезно, то быстро входят в курс дела. </w:t>
      </w:r>
    </w:p>
    <w:p>
      <w:pPr>
        <w:pStyle w:val="Bodytxt"/>
        <w:rPr>
          <w:sz w:val="24"/>
          <w:szCs w:val="24"/>
        </w:rPr>
      </w:pPr>
      <w:r>
        <w:rPr>
          <w:sz w:val="24"/>
          <w:szCs w:val="24"/>
        </w:rPr>
        <w:t xml:space="preserve">Изготовление хлебобулочных изделий - это единственное, что требует знаний и терпения. Легкомысленное отношение к делу и простое везение не принесут желаемого результата. Необходимо пройти через длительный период проб и ошибок, пока у вас что-либо получится. Но в конце концов вы поймете, что в силах с этим справиться. </w:t>
      </w:r>
    </w:p>
    <w:p>
      <w:pPr>
        <w:pStyle w:val="Bodytxt"/>
        <w:rPr>
          <w:sz w:val="24"/>
          <w:szCs w:val="24"/>
        </w:rPr>
      </w:pPr>
      <w:r>
        <w:rPr>
          <w:sz w:val="24"/>
          <w:szCs w:val="24"/>
        </w:rPr>
        <w:t xml:space="preserve">Чрезвычайно редко работникам ресторанов разрешается пробовать все блюда, предлагаемые в меню, несмотря на то, что они по своей квалификации в состоянии описать любое блюдо и дать консультацию клиенту. Работники изысканных ресторанов, которым разрешается есть все что они пожелают (а это, как уже было сказано, бывает вовсе не так часто) вскоре обнаруживают, что каждое блюдо постоянно имеет один и тот же вкус </w:t>
      </w:r>
    </w:p>
    <w:p>
      <w:pPr>
        <w:pStyle w:val="Bodytxt"/>
        <w:rPr>
          <w:sz w:val="24"/>
          <w:szCs w:val="24"/>
        </w:rPr>
      </w:pPr>
      <w:r>
        <w:rPr>
          <w:sz w:val="24"/>
          <w:szCs w:val="24"/>
        </w:rPr>
        <w:t xml:space="preserve">Это свидетельствует о последовательности в работе шеф-повара и является положительным явлением. Постоянные клиенты знают на что можно в этом ресторане рассчитывать. Но если подумать, то ведь и вкус всех блюд домашней кухни вам хорошо известен, но однако вы не стремитесь изменить его. Тем не менее разнообразие придает жизни остроту. Время от времени каждый стремится к изменениям. </w:t>
      </w:r>
    </w:p>
    <w:p>
      <w:pPr>
        <w:pStyle w:val="Bodytxt"/>
        <w:rPr>
          <w:sz w:val="24"/>
          <w:szCs w:val="24"/>
        </w:rPr>
      </w:pPr>
      <w:r>
        <w:rPr>
          <w:sz w:val="24"/>
          <w:szCs w:val="24"/>
        </w:rPr>
        <w:t xml:space="preserve">Если вам удается найти надежного шеф-повара, который не претендует на роль примадонны, то вы можете работать с ним годами. Многие рестораторы даже не начинают дела, предварительно не подобрав соответствующий персонал, который готов к преодолению многочисленных и неожиданных препятствий. Именно поэтому вам следует тщательно относится к подбору людей, приобретать друзей в сфере бизнеса. Когда шеф-повар является вашим партнером и хорошим специалистом, приятным и спокойным, ваши дела идут значительно успешнее Официантам и официанткам приходится бегать на цыпочках, но одновременно с ними обходятся достаточно деликатно, их меньше подвергают стрессам, что существенно увеличивает эффективность обслуживания. </w:t>
      </w:r>
    </w:p>
    <w:p>
      <w:pPr>
        <w:pStyle w:val="Bodytxt"/>
        <w:rPr>
          <w:sz w:val="24"/>
          <w:szCs w:val="24"/>
        </w:rPr>
      </w:pPr>
      <w:r>
        <w:rPr>
          <w:sz w:val="24"/>
          <w:szCs w:val="24"/>
        </w:rPr>
        <w:t xml:space="preserve">Работа в ресторане может стать очень неприятной, наполненной ненавистью и завистью. Как правило, такая ситуация возникает по вине владельца или его управляющего. Но суровая правда состоит в том, что в таких несчастливых ресторанах дела зачастую идут достаточно хорошо. Если владелец вознамерится улучшить взаимоотношения в коллективе, то это принесет всем только пользу. Когда моральное состояние сотрудников опускается ниже определенного уровня, дела в заведении начинают идти из рук вон плохо. Это замечают клиенты, которые вовсе не расположены мириться с таким положением. Следует постоянно помнить, что клиенты также могут вести себя, как примадонна, их вовсе не устраивает неприятная напряженность там, куда они приходят, чтобы расслабиться и отдохнуть. </w:t>
      </w:r>
    </w:p>
    <w:p>
      <w:pPr>
        <w:pStyle w:val="Bodytxt"/>
        <w:rPr/>
      </w:pPr>
      <w:r>
        <w:rPr>
          <w:sz w:val="24"/>
          <w:szCs w:val="24"/>
        </w:rPr>
        <w:t xml:space="preserve">Одной из самых драматических историй, относящихся к нашему делу, является история Франсуа Вателя, слуги принца де Конде, произошедшая в XVII веке. Ватель никогда не обладал способностями шеф-повара, но в течение какого-то времени пробыл учеником у кондитера. Прославился же он как умелый управляющий крупными имениями. Он работал во французском казначействе, а затем перешел к владельцу совершенно расстроенного имения, чтобы привести его в порядок. </w:t>
      </w:r>
    </w:p>
    <w:p>
      <w:pPr>
        <w:pStyle w:val="Bodytxt"/>
        <w:rPr>
          <w:sz w:val="24"/>
          <w:szCs w:val="24"/>
        </w:rPr>
      </w:pPr>
      <w:r>
        <w:rPr>
          <w:sz w:val="24"/>
          <w:szCs w:val="24"/>
        </w:rPr>
        <w:t xml:space="preserve">В замке принца де Конде неподалеку от Шантильи (там, где впервые появилось десертное блюдо "Конде шантильи" - сбитые сливки с сахаром) Вателю предоставили отдельное помещение и слуг и разрешили носить шпагу и драгоценности. Ватель обнаружил, что хозяйство в замке находится в полном запустении, и требуются огромные усилия, чтобы привести его в порядок. Он проделал блестящую работу, но заработал бессонницу и головокружение, хотя ему было только немного более тридцати лет. Выглядел он достаточно утомленным. </w:t>
      </w:r>
    </w:p>
    <w:p>
      <w:pPr>
        <w:pStyle w:val="Bodytxt"/>
        <w:rPr>
          <w:sz w:val="24"/>
          <w:szCs w:val="24"/>
        </w:rPr>
      </w:pPr>
      <w:r>
        <w:rPr>
          <w:sz w:val="24"/>
          <w:szCs w:val="24"/>
        </w:rPr>
        <w:t xml:space="preserve">В апреле 1671 король Людовик XIV гостил в Шантильи со своей многочисленной свитой, и все заботы по их размещению и обустройству легли на плечи Вателя. В истории приходится часто сталкиваться с двойственным положением тех, на кого была обращена царская милость, приводившая их к последующей гибели. Например, отец Кромвеля после визита короля оказался почти полностью разоренным, что и повлияло в дальнейшем на деятельность его сына. </w:t>
      </w:r>
    </w:p>
    <w:p>
      <w:pPr>
        <w:pStyle w:val="Bodytxt"/>
        <w:rPr>
          <w:sz w:val="24"/>
          <w:szCs w:val="24"/>
        </w:rPr>
      </w:pPr>
      <w:r>
        <w:rPr>
          <w:sz w:val="24"/>
          <w:szCs w:val="24"/>
        </w:rPr>
        <w:t xml:space="preserve">В самом замке Шантильи и по соседству была размещена вся свита. В первый же вечер для двух столов неожиданно не хватило жареного мяса. Не удался также и дорогостоящий фейерверк. </w:t>
      </w:r>
    </w:p>
    <w:p>
      <w:pPr>
        <w:pStyle w:val="Bodytxt"/>
        <w:rPr>
          <w:sz w:val="24"/>
          <w:szCs w:val="24"/>
        </w:rPr>
      </w:pPr>
      <w:r>
        <w:rPr>
          <w:sz w:val="24"/>
          <w:szCs w:val="24"/>
        </w:rPr>
        <w:t xml:space="preserve">На следующий день привезли недостаточно рыбы, и Ватель чуть не слег с сердечным приступом, когда ему сказали, что заказали именно столько. Сама мысль об еще одном провале казалась недопустимой. Ватель поднялся в свою комнату и закололся шпагой. </w:t>
      </w:r>
    </w:p>
    <w:p>
      <w:pPr>
        <w:pStyle w:val="Bodytxt"/>
        <w:rPr>
          <w:sz w:val="24"/>
          <w:szCs w:val="24"/>
        </w:rPr>
      </w:pPr>
      <w:r>
        <w:rPr>
          <w:sz w:val="24"/>
          <w:szCs w:val="24"/>
        </w:rPr>
        <w:t xml:space="preserve">А немного позднее выяснилось, что фактически он заказал достаточно рыбы, но у другого поставщика, и этот заказ уже в пути. Как самоубийцу его не могли похоронить по христианским обычаям и зарыли в открытом поле без памятника. </w:t>
      </w:r>
    </w:p>
    <w:p>
      <w:pPr>
        <w:pStyle w:val="Bodytxt"/>
        <w:rPr>
          <w:sz w:val="24"/>
          <w:szCs w:val="24"/>
        </w:rPr>
      </w:pPr>
      <w:r>
        <w:rPr>
          <w:sz w:val="24"/>
          <w:szCs w:val="24"/>
        </w:rPr>
        <w:t xml:space="preserve">Вполне понятно, что Ватель оказался одной из первых жертв морального перенапряжения в результате своей работы. Возможно, ему не хватало самоорганизованности. Возможно, он не умел распределить обязанности между своими сотрудниками. </w:t>
      </w:r>
    </w:p>
    <w:p>
      <w:pPr>
        <w:pStyle w:val="Bodytxt"/>
        <w:rPr>
          <w:sz w:val="24"/>
          <w:szCs w:val="24"/>
        </w:rPr>
      </w:pPr>
      <w:r>
        <w:rPr>
          <w:sz w:val="24"/>
          <w:szCs w:val="24"/>
        </w:rPr>
        <w:t xml:space="preserve">Высказывалось мнение, что когда такой выдающийся человек лишил себя жизни из-за какой-то рыбешки, он возвысил и облагородил этим профессию кулинара (Шеф-повар Поль Бокюз выбрал другой путь и закрепил возвышение свой профессии, получая Орден Почетного Легиона в белом халате, переднике и поварской шапочке). </w:t>
      </w:r>
    </w:p>
    <w:p>
      <w:pPr>
        <w:pStyle w:val="Bodytxt"/>
        <w:rPr>
          <w:sz w:val="24"/>
          <w:szCs w:val="24"/>
        </w:rPr>
      </w:pPr>
      <w:r>
        <w:rPr>
          <w:sz w:val="24"/>
          <w:szCs w:val="24"/>
        </w:rPr>
        <w:t xml:space="preserve">Другие, пренебрегая тем обстоятельством, что Ватель был скорее администратором, чем поваром, говорили, что он просто не обладал необходимыми свойствами характера, позволяющими благополучно выходить из любого затруднительного положения. Французы высоко ценят то, что они называют systeme debrouille, т.е. способность преодолевать всяческие трудности, превращать плохое в хорошее. </w:t>
      </w:r>
    </w:p>
    <w:p>
      <w:pPr>
        <w:pStyle w:val="Bodytxt"/>
        <w:rPr>
          <w:sz w:val="24"/>
          <w:szCs w:val="24"/>
        </w:rPr>
      </w:pPr>
      <w:r>
        <w:rPr>
          <w:sz w:val="24"/>
          <w:szCs w:val="24"/>
        </w:rPr>
        <w:t xml:space="preserve">В наши дни любой работник, имеющий неприятности на работе, скорее всего отправится в отпуск, что гораздо предпочтительнее, чем доводить дело до плачевного конца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бслуживающий</w:t>
      </w:r>
      <w:r>
        <w:rPr>
          <w:rFonts w:cs="Times" w:ascii="Times" w:hAnsi="Times"/>
          <w:color w:val="00008F"/>
          <w:sz w:val="24"/>
          <w:szCs w:val="24"/>
        </w:rPr>
        <w:t xml:space="preserve"> </w:t>
      </w:r>
      <w:r>
        <w:rPr>
          <w:rFonts w:cs="Times New Roman" w:ascii="Times New Roman" w:hAnsi="Times New Roman"/>
          <w:color w:val="00008F"/>
          <w:sz w:val="24"/>
          <w:szCs w:val="24"/>
        </w:rPr>
        <w:t>персонал</w:t>
      </w:r>
      <w:r>
        <w:rPr>
          <w:rFonts w:cs="Times" w:ascii="Times" w:hAnsi="Times"/>
          <w:color w:val="00008F"/>
          <w:sz w:val="24"/>
          <w:szCs w:val="24"/>
        </w:rPr>
        <w:t xml:space="preserve"> </w:t>
      </w:r>
      <w:r>
        <w:rPr>
          <w:rFonts w:cs="Times New Roman" w:ascii="Times New Roman" w:hAnsi="Times New Roman"/>
          <w:color w:val="00008F"/>
          <w:sz w:val="24"/>
          <w:szCs w:val="24"/>
        </w:rPr>
        <w:t>кухни</w:t>
      </w:r>
    </w:p>
    <w:p>
      <w:pPr>
        <w:pStyle w:val="Str"/>
        <w:jc w:val="right"/>
        <w:rPr/>
      </w:pPr>
      <w:r>
        <w:rPr>
          <w:rFonts w:cs="Times" w:ascii="Times" w:hAnsi="Times"/>
          <w:color w:val="00008F"/>
          <w:sz w:val="24"/>
          <w:szCs w:val="24"/>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47">
        <w:r>
          <w:rPr>
            <w:rStyle w:val="InternetLink"/>
            <w:color w:val="00008F"/>
            <w:sz w:val="24"/>
            <w:szCs w:val="24"/>
          </w:rPr>
          <w:t>01</w:t>
        </w:r>
      </w:hyperlink>
      <w:r>
        <w:rPr>
          <w:sz w:val="24"/>
          <w:szCs w:val="24"/>
        </w:rPr>
        <w:t xml:space="preserve"> | </w:t>
      </w:r>
      <w:hyperlink r:id="rId248">
        <w:r>
          <w:rPr>
            <w:rStyle w:val="InternetLink"/>
            <w:color w:val="00008F"/>
            <w:sz w:val="24"/>
            <w:szCs w:val="24"/>
          </w:rPr>
          <w:t>02</w:t>
        </w:r>
      </w:hyperlink>
      <w:r>
        <w:rPr>
          <w:sz w:val="24"/>
          <w:szCs w:val="24"/>
        </w:rPr>
        <w:t xml:space="preserve"> | </w:t>
      </w:r>
      <w:hyperlink r:id="rId249">
        <w:r>
          <w:rPr>
            <w:rStyle w:val="InternetLink"/>
            <w:color w:val="00008F"/>
            <w:sz w:val="24"/>
            <w:szCs w:val="24"/>
          </w:rPr>
          <w:t>03</w:t>
        </w:r>
      </w:hyperlink>
      <w:r>
        <w:rPr>
          <w:sz w:val="24"/>
          <w:szCs w:val="24"/>
        </w:rPr>
        <w:t xml:space="preserve"> |</w:t>
      </w:r>
    </w:p>
    <w:p>
      <w:pPr>
        <w:pStyle w:val="Bodytxt"/>
        <w:rPr>
          <w:sz w:val="24"/>
          <w:szCs w:val="24"/>
        </w:rPr>
      </w:pPr>
      <w:r>
        <w:rPr>
          <w:sz w:val="24"/>
          <w:szCs w:val="24"/>
        </w:rPr>
        <w:t xml:space="preserve">Отправив вежливое письмо в адрес администрации крупного отеля или ресторана, можно получить разрешение на знакомство с работой кухни. Там вы встретитесь с целой "бригадой" поваров различной категории и специализации. Некоторые говорят, что системный подход был впервые внедрен в парижском ресторане "Максим", но скорее всего он возник сам собой. </w:t>
      </w:r>
    </w:p>
    <w:p>
      <w:pPr>
        <w:pStyle w:val="Bodytxt"/>
        <w:rPr>
          <w:sz w:val="24"/>
          <w:szCs w:val="24"/>
        </w:rPr>
      </w:pPr>
      <w:r>
        <w:rPr>
          <w:sz w:val="24"/>
          <w:szCs w:val="24"/>
        </w:rPr>
        <w:t xml:space="preserve">Вы познакомитесь с самыми различными поварами и их учениками. Шеф-повар по рыбе, шеф-повар по соусам, специалист по мясным блюдам, специалист по выпечке, по закускам, гард-манже (т.е. главный кладовщик), коммюнар (т.е. повар, ответственный за питание сотрудников) и, наконец, шеф-турнан (т.е. шеф-повар, обладающий высокой квалификацией и способный в случае необходимости выполнять любые функции). Возглавляет всю эту группу сотрудников шеф-де-кюизин, помощником которого является шеф-аджуан. </w:t>
      </w:r>
    </w:p>
    <w:p>
      <w:pPr>
        <w:pStyle w:val="Bodytxt"/>
        <w:rPr>
          <w:sz w:val="24"/>
          <w:szCs w:val="24"/>
        </w:rPr>
      </w:pPr>
      <w:r>
        <w:rPr>
          <w:sz w:val="24"/>
          <w:szCs w:val="24"/>
        </w:rPr>
        <w:t xml:space="preserve">В крупных гостиницах и ресторанах шеф-де-кюизин принимает людей на работу и расходует порядка 30 тысяч долларов в день на приобретение продуктов. Вы просто не поверите, какими доброжелательными и легкими в обращении оказываются повара Эта высокооплачиваемая категория специалистов презирает суетливость и ценит коллективную работу и чувство локтя. Подобно профессиональным актерам, они никогда не теряют из виду конечную цель - постоянное заполнение ресторана посетителями. И эта целеустремленность требует большой аккуратности и даже шика Вы никогда не увидите здесь небрежно одетого человека в бейсболке. </w:t>
      </w:r>
    </w:p>
    <w:p>
      <w:pPr>
        <w:pStyle w:val="Bodytxt"/>
        <w:rPr>
          <w:sz w:val="24"/>
          <w:szCs w:val="24"/>
        </w:rPr>
      </w:pPr>
      <w:r>
        <w:rPr>
          <w:sz w:val="24"/>
          <w:szCs w:val="24"/>
        </w:rPr>
        <w:t xml:space="preserve">Ресторан гостиницы "Дорчестер" в Лондоне в момент написания этой книги обладал самым большим числом сотрудников - их насчитывалось 85 человек. В кухонных помещениях имелось восемь больших кастрюлей, содержавших до 80 литров различных приправ. Мясной холодильник поражал разнообразием содержимого. Там были различные сорта говядины и баранины, именно там можно было поверить тому, что лучшие сорта мяса очень редко поступают в розничную торговлю. </w:t>
      </w:r>
    </w:p>
    <w:p>
      <w:pPr>
        <w:pStyle w:val="Bodytxt"/>
        <w:rPr>
          <w:sz w:val="24"/>
          <w:szCs w:val="24"/>
        </w:rPr>
      </w:pPr>
      <w:r>
        <w:rPr>
          <w:sz w:val="24"/>
          <w:szCs w:val="24"/>
        </w:rPr>
        <w:t xml:space="preserve">Типичный штат кухонной бригады ресторана на 150 мест, обычно, состоит из шеф-повара (вероятнее всего, самого высокооплачиваемого сотрудника) и двух помощников. Один из них имеет название "салатника", а другой "посудомойщика". И тот и другой выполняют в течение смены самые различные задания. "Посудомойщика" часто посылают с различными поручениями, просят помочь в уборке помещения. "Салатник" выполняет различные работы от очистки клубники до вскрытия моллюсков. Очень хорошо, когда имеется строго установленный порядок, и каждый выполняет работу автоматически, но это вовсе не означает, что не могут появиться какие-либо непредвиденные задания. При этом вам вовсе не обязательно весь день находиться на кухне. Самое отвратительное, что может услышать в течение дня шеф-повар или управляющий - это восклицание: "Это не моя работа!" </w:t>
      </w:r>
    </w:p>
    <w:p>
      <w:pPr>
        <w:pStyle w:val="Bodytxt"/>
        <w:rPr>
          <w:sz w:val="24"/>
          <w:szCs w:val="24"/>
        </w:rPr>
      </w:pPr>
      <w:r>
        <w:rPr>
          <w:sz w:val="24"/>
          <w:szCs w:val="24"/>
        </w:rPr>
        <w:t xml:space="preserve">В некоторых заведениях власть шеф-повара настолько велика, что многие второстепенные работы по кухне, от приготовления салатов до взбивания крема, он дополнительно возлагает на официантов и официанток. </w:t>
      </w:r>
    </w:p>
    <w:p>
      <w:pPr>
        <w:pStyle w:val="Bodytxt"/>
        <w:rPr>
          <w:sz w:val="24"/>
          <w:szCs w:val="24"/>
        </w:rPr>
      </w:pPr>
      <w:r>
        <w:rPr>
          <w:sz w:val="24"/>
          <w:szCs w:val="24"/>
        </w:rPr>
        <w:t xml:space="preserve">Кухонная бригада приходит на работу рано утром, чтобы подготовить все как для себя, так и для вечерней смены. Около пяти часов вечера на работу заступает вечерняя смена, которая может состоять, из менее квалифицированных и, следовательно, нижеоплачиваемых работников, в функции которых входит лишь подогрев и подача к столу того, что было приготовлено шефом дневной смены. Конечно, если ожидается большой наплыв посетителей и в дневное и вечернее время, такой порядок должен быть изменен. Но принимается во внимание общий ритм деловой активности в городе. За исключением сезона массового туризма, в послеобеденное время, обычно, наступает затишье, когда в ресторане можно завершить все незаконченные дела и немного передохнуть. </w:t>
      </w:r>
    </w:p>
    <w:p>
      <w:pPr>
        <w:pStyle w:val="Bodytxt"/>
        <w:rPr>
          <w:sz w:val="24"/>
          <w:szCs w:val="24"/>
        </w:rPr>
      </w:pPr>
      <w:r>
        <w:rPr>
          <w:sz w:val="24"/>
          <w:szCs w:val="24"/>
        </w:rPr>
        <w:t xml:space="preserve">Иногда между работниками утренней и вечерней смен может возникнуть неприязнь, граничащая с ненавистью. Чаще всего это возникает, когда то, что должно быть сделано в первую половину дня или вечером, остается недоделанным. И в этом случае на плечи владельца или управляющего ложится обязанность урегулирования конфликта и восстановления нормального ритма работы.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Разработка</w:t>
      </w:r>
      <w:r>
        <w:rPr>
          <w:rFonts w:cs="Times" w:ascii="Times" w:hAnsi="Times"/>
          <w:color w:val="00008F"/>
          <w:sz w:val="24"/>
          <w:szCs w:val="24"/>
        </w:rPr>
        <w:t xml:space="preserve"> </w:t>
      </w:r>
      <w:r>
        <w:rPr>
          <w:rFonts w:cs="Times New Roman" w:ascii="Times New Roman" w:hAnsi="Times New Roman"/>
          <w:color w:val="00008F"/>
          <w:sz w:val="24"/>
          <w:szCs w:val="24"/>
        </w:rPr>
        <w:t>меню</w:t>
      </w:r>
    </w:p>
    <w:p>
      <w:pPr>
        <w:pStyle w:val="Str"/>
        <w:jc w:val="right"/>
        <w:rPr/>
      </w:pPr>
      <w:r>
        <w:rPr>
          <w:rFonts w:cs="Times" w:ascii="Times" w:hAnsi="Times"/>
          <w:color w:val="00008F"/>
          <w:sz w:val="24"/>
          <w:szCs w:val="24"/>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53">
        <w:r>
          <w:rPr>
            <w:rStyle w:val="InternetLink"/>
            <w:color w:val="00008F"/>
            <w:sz w:val="24"/>
            <w:szCs w:val="24"/>
          </w:rPr>
          <w:t>01</w:t>
        </w:r>
      </w:hyperlink>
      <w:r>
        <w:rPr>
          <w:sz w:val="24"/>
          <w:szCs w:val="24"/>
        </w:rPr>
        <w:t xml:space="preserve"> | </w:t>
      </w:r>
      <w:hyperlink r:id="rId254">
        <w:r>
          <w:rPr>
            <w:rStyle w:val="InternetLink"/>
            <w:color w:val="00008F"/>
            <w:sz w:val="24"/>
            <w:szCs w:val="24"/>
          </w:rPr>
          <w:t>02</w:t>
        </w:r>
      </w:hyperlink>
      <w:r>
        <w:rPr>
          <w:sz w:val="24"/>
          <w:szCs w:val="24"/>
        </w:rPr>
        <w:t xml:space="preserve"> | </w:t>
      </w:r>
      <w:hyperlink r:id="rId255">
        <w:r>
          <w:rPr>
            <w:rStyle w:val="InternetLink"/>
            <w:color w:val="00008F"/>
            <w:sz w:val="24"/>
            <w:szCs w:val="24"/>
          </w:rPr>
          <w:t>03</w:t>
        </w:r>
      </w:hyperlink>
      <w:r>
        <w:rPr>
          <w:sz w:val="24"/>
          <w:szCs w:val="24"/>
        </w:rPr>
        <w:t xml:space="preserve"> | </w:t>
      </w:r>
      <w:hyperlink r:id="rId256">
        <w:r>
          <w:rPr>
            <w:rStyle w:val="InternetLink"/>
            <w:color w:val="00008F"/>
            <w:sz w:val="24"/>
            <w:szCs w:val="24"/>
          </w:rPr>
          <w:t>04</w:t>
        </w:r>
      </w:hyperlink>
      <w:r>
        <w:rPr>
          <w:sz w:val="24"/>
          <w:szCs w:val="24"/>
        </w:rPr>
        <w:t xml:space="preserve"> | </w:t>
      </w:r>
      <w:hyperlink r:id="rId257">
        <w:r>
          <w:rPr>
            <w:rStyle w:val="InternetLink"/>
            <w:color w:val="00008F"/>
            <w:sz w:val="24"/>
            <w:szCs w:val="24"/>
          </w:rPr>
          <w:t>05</w:t>
        </w:r>
      </w:hyperlink>
      <w:r>
        <w:rPr>
          <w:sz w:val="24"/>
          <w:szCs w:val="24"/>
        </w:rPr>
        <w:t xml:space="preserve"> |</w:t>
        <w:br/>
        <w:t xml:space="preserve">| </w:t>
      </w:r>
      <w:hyperlink r:id="rId258">
        <w:r>
          <w:rPr>
            <w:rStyle w:val="InternetLink"/>
            <w:color w:val="00008F"/>
            <w:sz w:val="24"/>
            <w:szCs w:val="24"/>
          </w:rPr>
          <w:t>06</w:t>
        </w:r>
      </w:hyperlink>
      <w:r>
        <w:rPr>
          <w:sz w:val="24"/>
          <w:szCs w:val="24"/>
        </w:rPr>
        <w:t xml:space="preserve"> | </w:t>
      </w:r>
      <w:hyperlink r:id="rId259">
        <w:r>
          <w:rPr>
            <w:rStyle w:val="InternetLink"/>
            <w:color w:val="00008F"/>
            <w:sz w:val="24"/>
            <w:szCs w:val="24"/>
          </w:rPr>
          <w:t>07</w:t>
        </w:r>
      </w:hyperlink>
      <w:r>
        <w:rPr>
          <w:sz w:val="24"/>
          <w:szCs w:val="24"/>
        </w:rPr>
        <w:t xml:space="preserve"> | </w:t>
      </w:r>
      <w:hyperlink r:id="rId260">
        <w:r>
          <w:rPr>
            <w:rStyle w:val="InternetLink"/>
            <w:color w:val="00008F"/>
            <w:sz w:val="24"/>
            <w:szCs w:val="24"/>
          </w:rPr>
          <w:t>08</w:t>
        </w:r>
      </w:hyperlink>
      <w:r>
        <w:rPr>
          <w:sz w:val="24"/>
          <w:szCs w:val="24"/>
        </w:rPr>
        <w:t xml:space="preserve"> | </w:t>
      </w:r>
      <w:hyperlink r:id="rId261">
        <w:r>
          <w:rPr>
            <w:rStyle w:val="InternetLink"/>
            <w:color w:val="00008F"/>
            <w:sz w:val="24"/>
            <w:szCs w:val="24"/>
          </w:rPr>
          <w:t>09</w:t>
        </w:r>
      </w:hyperlink>
      <w:r>
        <w:rPr>
          <w:sz w:val="24"/>
          <w:szCs w:val="24"/>
        </w:rPr>
        <w:t xml:space="preserve"> |</w:t>
      </w:r>
    </w:p>
    <w:p>
      <w:pPr>
        <w:pStyle w:val="Bodytxt"/>
        <w:rPr>
          <w:sz w:val="24"/>
          <w:szCs w:val="24"/>
        </w:rPr>
      </w:pPr>
      <w:r>
        <w:rPr>
          <w:sz w:val="24"/>
          <w:szCs w:val="24"/>
        </w:rPr>
        <w:t xml:space="preserve">Разработка меню входит в обязанности владельца и шеф-повара. Меню должно соответствовать определенным общепринятым' стандартам и обладать индивидуальными особенностями, которые определяются свойствами используемых продуктов и мастерством шеф-повара. Если вы увлекаетесь экспериментированием, то можете предлагать "специальные" блюда И если они будут пользоваться успехом, то их можно включить в обычное меню. </w:t>
      </w:r>
    </w:p>
    <w:p>
      <w:pPr>
        <w:pStyle w:val="Bodytxt"/>
        <w:rPr>
          <w:sz w:val="24"/>
          <w:szCs w:val="24"/>
        </w:rPr>
      </w:pPr>
      <w:r>
        <w:rPr>
          <w:sz w:val="24"/>
          <w:szCs w:val="24"/>
        </w:rPr>
        <w:t xml:space="preserve">Простота приготовления пищи имеет важное значение. Однако, если шеф-повар разработал какое-либо сложное блюдо, требующее больших затрат времени, но пользующееся популярностью, его следует оставить в меню. </w:t>
      </w:r>
    </w:p>
    <w:p>
      <w:pPr>
        <w:pStyle w:val="Bodytxt"/>
        <w:rPr>
          <w:sz w:val="24"/>
          <w:szCs w:val="24"/>
        </w:rPr>
      </w:pPr>
      <w:r>
        <w:rPr>
          <w:sz w:val="24"/>
          <w:szCs w:val="24"/>
        </w:rPr>
        <w:t xml:space="preserve">Всегда следует следить за обновлением меню. Некоторые владельцы обновляют меню, временно прекращая изготовление некоторых блюд. Если у вас заказывают сорок порций куриного фрикасе и только три порции свиного барбекью, целесообразно на некоторое время вообще исключить это барбекью из меню. </w:t>
      </w:r>
    </w:p>
    <w:p>
      <w:pPr>
        <w:pStyle w:val="Bodytxt"/>
        <w:rPr>
          <w:sz w:val="24"/>
          <w:szCs w:val="24"/>
        </w:rPr>
      </w:pPr>
      <w:r>
        <w:rPr>
          <w:sz w:val="24"/>
          <w:szCs w:val="24"/>
        </w:rPr>
        <w:t xml:space="preserve">Следует обращать внимание и на то, какие блюда съедаются полностью, а какие остаются на тарелке Эту информацию вполне можно получить от обслуживающего персонала. Иногда следует внести изменения в размер порций. Удивительная наука "порционного контроля" как раз и занимается установлением соответствий между размером блюд и их ценой. </w:t>
      </w:r>
    </w:p>
    <w:p>
      <w:pPr>
        <w:pStyle w:val="Bodytxt"/>
        <w:rPr>
          <w:sz w:val="24"/>
          <w:szCs w:val="24"/>
        </w:rPr>
      </w:pPr>
      <w:r>
        <w:rPr>
          <w:sz w:val="24"/>
          <w:szCs w:val="24"/>
        </w:rPr>
        <w:t xml:space="preserve">Изменения в меню </w:t>
      </w:r>
    </w:p>
    <w:p>
      <w:pPr>
        <w:pStyle w:val="Bodytxt"/>
        <w:rPr>
          <w:sz w:val="24"/>
          <w:szCs w:val="24"/>
        </w:rPr>
      </w:pPr>
      <w:r>
        <w:rPr>
          <w:sz w:val="24"/>
          <w:szCs w:val="24"/>
        </w:rPr>
        <w:t xml:space="preserve">Важно, чтобы обслуживающий персонал уделял пристальное внимание тому, какие из предлагаемых в меню блюд к какому-то моменту времени закончились. В этом случае перед входом в заведение следует выставлять грифельную доску с перечислением имеющихся блюд. Иначе официантам и официанткам придется выполнять ненужную работу по принятию заказа, а затем извиняться перед клиентом за то, что блюдо кончилось. Обслуживающий персонал очень не любит это делать, поскольку подрывается доверие к заведению, а часто и существенно сокращается размер чаевых. Имеет смысл также вывешивать список широко известных в округе лиц, которым вследствие их предосудительного поведения отказано в обслуживании. </w:t>
      </w:r>
    </w:p>
    <w:p>
      <w:pPr>
        <w:pStyle w:val="Bodytxt"/>
        <w:rPr>
          <w:sz w:val="24"/>
          <w:szCs w:val="24"/>
        </w:rPr>
      </w:pPr>
      <w:r>
        <w:rPr>
          <w:sz w:val="24"/>
          <w:szCs w:val="24"/>
        </w:rPr>
        <w:t xml:space="preserve">Качество блюд </w:t>
      </w:r>
    </w:p>
    <w:p>
      <w:pPr>
        <w:pStyle w:val="Bodytxt"/>
        <w:rPr>
          <w:sz w:val="24"/>
          <w:szCs w:val="24"/>
        </w:rPr>
      </w:pPr>
      <w:r>
        <w:rPr>
          <w:sz w:val="24"/>
          <w:szCs w:val="24"/>
        </w:rPr>
        <w:t xml:space="preserve">Противники общественного питания утверждают, что ресторанную пищу редко можно сравнить по качеству с домашней. Как правило, это совершенно верно. Приготовление пищи для двух или трех человек, когда на тебя не оказывается никакого раздражающего воздействия, а имеется лишь предвкушение приятного обеда, резко отличается от приготовления той же пищи, но только для сотен посетителей. Дома вряд ли можно обнаружить что-либо постороннее в курином фрикасе, тогда как в ресторане, где к его приготовлению прикладывает руку множество людей, возможность каких-либо неприятностей такого рода неизмеримо возрастает. </w:t>
      </w:r>
    </w:p>
    <w:p>
      <w:pPr>
        <w:pStyle w:val="Bodytxt"/>
        <w:rPr>
          <w:sz w:val="24"/>
          <w:szCs w:val="24"/>
        </w:rPr>
      </w:pPr>
      <w:r>
        <w:rPr>
          <w:sz w:val="24"/>
          <w:szCs w:val="24"/>
        </w:rPr>
        <w:t xml:space="preserve">Тем не менее можно предположить, что шеф-повар, в обязанности которого входит лишь приготовление пищи, в отличие от обремененных детьми родителей, может изготовить какое-либо блюдо гораздо вкуснее, чем в домашних условиях. И в некоторых ресторанах, особенно в самых дорогих, это так и есть. В таких ресторанах повышение качества достигается посредством использования одновременно нескольких поваров. В среднем же ресторане в течение смены у шеф-повара не находится ни одной минуты, чтобы передохнуть. </w:t>
      </w:r>
    </w:p>
    <w:p>
      <w:pPr>
        <w:pStyle w:val="Bodytxt"/>
        <w:rPr>
          <w:sz w:val="24"/>
          <w:szCs w:val="24"/>
        </w:rPr>
      </w:pPr>
      <w:r>
        <w:rPr>
          <w:sz w:val="24"/>
          <w:szCs w:val="24"/>
        </w:rPr>
        <w:t xml:space="preserve">Недовольные посетители часто жалуются на ограниченность выбора (гамбургеры, чизбургеры, беконбургеры, рубленое филе, бифштексы, фаршированная крабами камбала, приготовленные различным образом яйца и т.д.). С другой стороны, вряд ли может доставить удовольствие ужин в ресторане, в меню которого не имеется таких стандартных блюд, как бифштекс, салаты, жареное мясо по-французски, зато в изобилии присутствуют непонятные экзотические блюда. Идеальное меню должно напоминать программу популярного симфонического концерта, начинающуюся со знакомой мелодичной увертюры, а затем включающую в себя бодрую симфонию или концерт какого-либо известного композитора, какое-либо не столь часто исполняемое произведение, и заканчивающуюся легким и веселым финалом. Иными словами, содержащую произведения на любой вкус. </w:t>
      </w:r>
    </w:p>
    <w:p>
      <w:pPr>
        <w:pStyle w:val="Bodytxt"/>
        <w:rPr>
          <w:sz w:val="24"/>
          <w:szCs w:val="24"/>
        </w:rPr>
      </w:pPr>
      <w:r>
        <w:rPr>
          <w:sz w:val="24"/>
          <w:szCs w:val="24"/>
        </w:rPr>
        <w:t xml:space="preserve">Частые посетители понимают, чего следует избегать. Под словом "жареное" понимается нечто, жареное в безвкусном жиру; утка - это почти всегда что-то ужасное, поскольку для ее правильного приготовления требуется очень много времени и сил; блюда из теста чаще всего несравнимы с приготовленными в домашних условиях и т.п. Надпись: "Изготовлено в ресторане" чаще всего означает: "Испорчено в ресторане". "Камбала, фаршированная крабами" - это еще одна подделка, поскольку изготовляется из замороженной рыбы, используемой в домашних условиях для приготовления самых посредственных блюд. Обычный разочарованный клиент говорит: "Я заказываю в ресторане только то, что вряд ли может быть испорчено". </w:t>
      </w:r>
    </w:p>
    <w:p>
      <w:pPr>
        <w:pStyle w:val="Bodytxt"/>
        <w:rPr>
          <w:sz w:val="24"/>
          <w:szCs w:val="24"/>
        </w:rPr>
      </w:pPr>
      <w:r>
        <w:rPr>
          <w:sz w:val="24"/>
          <w:szCs w:val="24"/>
        </w:rPr>
        <w:t xml:space="preserve">Но далее самые ярые противники ресторанов не могут отрицать, что некоторые блюда достаточно вкусно готовятся в ресторане и вряд ли могут быть приготовлены дома. Жаркое на ребрышках, например, требует более высоких температур, чем те, что достижимы в домашних условиях. Вот почему столь популярно приготовление барбекью на открытом воздухе. Кроме того, мясо, поставляемое в рестораны, обычно превосходит по качеству то, что имеется в розничной продаже. </w:t>
      </w:r>
    </w:p>
    <w:p>
      <w:pPr>
        <w:pStyle w:val="Bodytxt"/>
        <w:rPr>
          <w:sz w:val="24"/>
          <w:szCs w:val="24"/>
        </w:rPr>
      </w:pPr>
      <w:r>
        <w:rPr>
          <w:sz w:val="24"/>
          <w:szCs w:val="24"/>
        </w:rPr>
        <w:t xml:space="preserve">Качество пищи зависит от двух факторов: искусства повара и качества исходных продуктов. Сюда следует добавить еще и фактор новизны. Блюдо, приготовленное поваром, обладает большей привлекательностью. Несмотря на то, что мама готовит лучше всех, новизна придает определенную свежесть восприятия и позволяет еще лучше оценить в дальнейшем мамино поварское искусство. Само собой разумеется, что голод является самой вкусной приправой. После утренней прогулки на яхте ни один гурман не откажется от простого гамбургера в буфете яхт-клуба </w:t>
      </w:r>
    </w:p>
    <w:p>
      <w:pPr>
        <w:pStyle w:val="Bodytxt"/>
        <w:rPr>
          <w:sz w:val="24"/>
          <w:szCs w:val="24"/>
        </w:rPr>
      </w:pPr>
      <w:r>
        <w:rPr>
          <w:sz w:val="24"/>
          <w:szCs w:val="24"/>
        </w:rPr>
        <w:t xml:space="preserve">Хороший шеф-повар знает, как улучшить и подчеркнуть вкус каждого блюда. В качестве самых банальных средств для этого выступают соль и сахар. К ним также относится глюта-мат натрия, продающийся под различными фирменными названиями. Многие не осознают, что даже самые лучшие повара должны использовать эти средства в ограниченных количествах. Тем не менее зачастую химикалии используются в таких количествах, что клиенты начинают подозревать у себя аллергию к определенным блюдам (что теперь достаточно модно) или в самом деле испытывают ее. Часто (особенно в китайских ресторанах, где такие химикалии используются достаточно часто) приходится слышать просьбу: "Пожалуйста, не добавляйте глютамата!" В таких случаях официанту или официантке остается только формально кивнуть головой. Ведь блюда приготовляются по определенным правилам, и отягощать шеф-повара подобными просьбами - это значит ставить себя под угрозу увольнения. </w:t>
      </w:r>
    </w:p>
    <w:p>
      <w:pPr>
        <w:pStyle w:val="Bodytxt"/>
        <w:rPr>
          <w:sz w:val="24"/>
          <w:szCs w:val="24"/>
        </w:rPr>
      </w:pPr>
      <w:r>
        <w:rPr>
          <w:sz w:val="24"/>
          <w:szCs w:val="24"/>
        </w:rPr>
        <w:t xml:space="preserve">Многие шеф-повара увлекаются сливками, и, возможно, поступают правильно, но в большинстве американских семей сливки не используются, особенно поскольку люди в наши дни очень обеспокоены избытком в организме жиров и холестерина. Когда настоящие сбитые сливки (в отличие от сливок, извлекаемых из аэрозольного баллончика и более пригодных для бриться, чем для еды) добавляются к клубнике или шоколадному пирожному, то можно ощутить себя в раю. Густые сливки можно добавлять в суп для получения того же самого эффекта. </w:t>
      </w:r>
    </w:p>
    <w:p>
      <w:pPr>
        <w:pStyle w:val="Bodytxt"/>
        <w:rPr>
          <w:sz w:val="24"/>
          <w:szCs w:val="24"/>
        </w:rPr>
      </w:pPr>
      <w:r>
        <w:rPr>
          <w:sz w:val="24"/>
          <w:szCs w:val="24"/>
        </w:rPr>
        <w:t xml:space="preserve">Простое добавление щепотки перца карри или какой-либо еще растительной приправы может превратить самое обычное блюдо в деликатесное. </w:t>
      </w:r>
    </w:p>
    <w:p>
      <w:pPr>
        <w:pStyle w:val="Bodytxt"/>
        <w:rPr>
          <w:sz w:val="24"/>
          <w:szCs w:val="24"/>
        </w:rPr>
      </w:pPr>
      <w:r>
        <w:rPr>
          <w:sz w:val="24"/>
          <w:szCs w:val="24"/>
        </w:rPr>
        <w:t xml:space="preserve">Что касается технических средств, то второе место после мощной ресторанной плиты принадлежит смесителю. Его, например, можно очень эффективно использовать для приготовления различных вкуснейших десертов. </w:t>
      </w:r>
    </w:p>
    <w:p>
      <w:pPr>
        <w:pStyle w:val="Bodytxt"/>
        <w:rPr>
          <w:sz w:val="24"/>
          <w:szCs w:val="24"/>
        </w:rPr>
      </w:pPr>
      <w:r>
        <w:rPr>
          <w:sz w:val="24"/>
          <w:szCs w:val="24"/>
        </w:rPr>
        <w:t xml:space="preserve">Источники приобретения продуктов </w:t>
      </w:r>
    </w:p>
    <w:p>
      <w:pPr>
        <w:pStyle w:val="Bodytxt"/>
        <w:rPr>
          <w:sz w:val="24"/>
          <w:szCs w:val="24"/>
        </w:rPr>
      </w:pPr>
      <w:r>
        <w:rPr>
          <w:sz w:val="24"/>
          <w:szCs w:val="24"/>
        </w:rPr>
        <w:t xml:space="preserve">С навязчивым постоянством в газетных и журнальных статьях, радио- и телевизионных передачах, посвященных работе ресторанов, рассказывается о героических усилиях шеф-повара или снабженца, встающего в четыре часа утра и отправляющегося на продуктовый рынок для того, чтобы отобрать лучшие продукты для наиболее уважаемых посетителей. Эта тема родилась во Франции, где такие рынки действительно существуют и открываются очень рано, сразу же заполняясь покупателями: домохозяйками, работниками ресторанов и, не в последнюю очередь, превосходными продуктами. При возможности их обязательно следует посетить на рассвете для того, чтобы увидеть свиные головы на шестах или только что ослепленных кроликов. </w:t>
      </w:r>
    </w:p>
    <w:p>
      <w:pPr>
        <w:pStyle w:val="Bodytxt"/>
        <w:rPr>
          <w:sz w:val="24"/>
          <w:szCs w:val="24"/>
        </w:rPr>
      </w:pPr>
      <w:r>
        <w:rPr>
          <w:sz w:val="24"/>
          <w:szCs w:val="24"/>
        </w:rPr>
        <w:t xml:space="preserve">Но в наших реальных условиях все это не имеет ни малейшего значения, подобно словам старательного и услужливого ресторатора: "Я отношусь к своим клиентам как к гостям в собственном доме!" </w:t>
      </w:r>
    </w:p>
    <w:p>
      <w:pPr>
        <w:pStyle w:val="Bodytxt"/>
        <w:rPr>
          <w:sz w:val="24"/>
          <w:szCs w:val="24"/>
        </w:rPr>
      </w:pPr>
      <w:r>
        <w:rPr>
          <w:sz w:val="24"/>
          <w:szCs w:val="24"/>
        </w:rPr>
        <w:t xml:space="preserve">Действительно, в больших городах США имеются продуктовые рынки, открывающиеся невероятно рано и работающие по принципу: лучшее достается тем, кто приходит первыми. Побывать там тоже интересно. При покупке на таких рынках можно существенно сэкономить, но подъем в четыре часа утра, когда поздно закрывший свой ресторан владелец еще сладко посапывает, досматривая сладкий сон, может оказаться достаточно тяжелым делом для одинокого человека, не говоря уже о семейных. У нас уже давно прошла необходимость посещать такие рынки. Оптовики, которых часто называют поставщиками, устанавливают систематические контакты с производителями, обеспечивающими их всевозможными продуктами, начиная от рыбы-меча и кончая редиской как высшего, так и среднего качества. </w:t>
      </w:r>
    </w:p>
    <w:p>
      <w:pPr>
        <w:pStyle w:val="Bodytxt"/>
        <w:rPr>
          <w:sz w:val="24"/>
          <w:szCs w:val="24"/>
        </w:rPr>
      </w:pPr>
      <w:r>
        <w:rPr>
          <w:sz w:val="24"/>
          <w:szCs w:val="24"/>
        </w:rPr>
        <w:t xml:space="preserve">Следовательно, если у вас установлены контакты с хорошим поставщиком, то вам вовсе не следует вставать с постели ни свет ни заря. Об этом позаботятся другие люди, весьма заинтересованные в сохранении своей постоянной клиентуры. Но мир полон хитрецов, поэтому встречаются поставщики, склонные смотреть на вас как на сосунка. С ними следует быть особенно осторожным. Все поставленные ими продукты должны тщательно сверяться с представляемыми ими же счетами. Если вы хотя бы один раз этого не сделаете, то это сразу будет .замечено. Во многих ресторанах точные весы в подвале непрерывно используются для взвешивания поставляемых продуктов. Один владелец, уходя в отпуск, инструктировал управляющего: "Помните, омары поставляются по вторникам. Держите ухо востро! Особенно в отношении семейных подрядчиков, независимо от того, вызывают они доверие или нет. Заставьте их всех ходить перед вами на задних лапках!" </w:t>
      </w:r>
    </w:p>
    <w:p>
      <w:pPr>
        <w:pStyle w:val="Bodytxt"/>
        <w:rPr>
          <w:sz w:val="24"/>
          <w:szCs w:val="24"/>
        </w:rPr>
      </w:pPr>
      <w:r>
        <w:rPr>
          <w:sz w:val="24"/>
          <w:szCs w:val="24"/>
        </w:rPr>
        <w:t xml:space="preserve">Следует настаивать на том, чтобы поставки осуществлялись в одно и то же время, предпочтительно до начала работы заведения. Клиентов, разодетых в шелка и благоухающих духами, не должны беспокоить шум и толкотня, связанные с выгрузкой продуктов. </w:t>
      </w:r>
    </w:p>
    <w:p>
      <w:pPr>
        <w:pStyle w:val="Bodytxt"/>
        <w:rPr>
          <w:sz w:val="24"/>
          <w:szCs w:val="24"/>
        </w:rPr>
      </w:pPr>
      <w:r>
        <w:rPr>
          <w:sz w:val="24"/>
          <w:szCs w:val="24"/>
        </w:rPr>
        <w:t xml:space="preserve">В деликатесной части ресторанного меню имеются также и такие продукты, как, например, белые трюфели, которые поставляются небольшими партиями. Только три процента молодой говядины можно отнести к "высшему сорту". И это составляет не более 12 кг за один раз. Когда одного владельца мясного ресторана спросили, может ли он расширить число посадочных мест, он ответил: "Вряд ли я смогу получить больше молодой говядины высшего сорта". Только две туши из ста могут быть отнесены к высшему сорту. Многие продукты являются сезонными, но при современных возможностях их поставку можно обеспечить в любое время года </w:t>
      </w:r>
    </w:p>
    <w:p>
      <w:pPr>
        <w:pStyle w:val="Bodytxt"/>
        <w:rPr>
          <w:sz w:val="24"/>
          <w:szCs w:val="24"/>
        </w:rPr>
      </w:pPr>
      <w:r>
        <w:rPr>
          <w:sz w:val="24"/>
          <w:szCs w:val="24"/>
        </w:rPr>
        <w:t xml:space="preserve">Фальшивые продукты </w:t>
      </w:r>
    </w:p>
    <w:p>
      <w:pPr>
        <w:pStyle w:val="Bodytxt"/>
        <w:rPr>
          <w:sz w:val="24"/>
          <w:szCs w:val="24"/>
        </w:rPr>
      </w:pPr>
      <w:r>
        <w:rPr>
          <w:sz w:val="24"/>
          <w:szCs w:val="24"/>
        </w:rPr>
        <w:t xml:space="preserve">Известная пословица гласит: "Не все то золото, что блестит". Стремясь к увеличению прибыли, поставщики прибегают зачастую к самым изощренным методам фальсификации. </w:t>
      </w:r>
    </w:p>
    <w:p>
      <w:pPr>
        <w:pStyle w:val="Bodytxt"/>
        <w:rPr>
          <w:sz w:val="24"/>
          <w:szCs w:val="24"/>
        </w:rPr>
      </w:pPr>
      <w:r>
        <w:rPr>
          <w:sz w:val="24"/>
          <w:szCs w:val="24"/>
        </w:rPr>
        <w:t xml:space="preserve">Большинство продуктов питания в США подлежит сертификации. Например, продукция известной фирмы - консервы "свинина с бобами". Когда банка вскрывается, вы видите толстый слой свиного жира, покрывающий бобы, которые могут относиться к различным видам. Но содержимое юридически (только юридически!) соответствует названию "свинина с бобами". На другой консервной банке написано: "спагетти с фрикадельками". Но в банке содержится всего только одна фрикаделька, да еще с каким-то наполнителем. Ах, как нам нужен новый Ральф Надер! </w:t>
      </w:r>
    </w:p>
    <w:p>
      <w:pPr>
        <w:pStyle w:val="Bodytxt"/>
        <w:rPr>
          <w:sz w:val="24"/>
          <w:szCs w:val="24"/>
        </w:rPr>
      </w:pPr>
      <w:r>
        <w:rPr>
          <w:sz w:val="24"/>
          <w:szCs w:val="24"/>
        </w:rPr>
        <w:t xml:space="preserve">"Свежая рыба" определяется как рыба, извлеченная из водоема не более, чем за пять суток до продажи. Конечно, подобное определение никак не может быть дано глубоко замороженным рыбьим тушкам. Но ничто не может помешать вам назвать вашу лососину "уловом сегодняшнего дня". </w:t>
      </w:r>
    </w:p>
    <w:p>
      <w:pPr>
        <w:pStyle w:val="Bodytxt"/>
        <w:rPr>
          <w:sz w:val="24"/>
          <w:szCs w:val="24"/>
        </w:rPr>
      </w:pPr>
      <w:r>
        <w:rPr>
          <w:sz w:val="24"/>
          <w:szCs w:val="24"/>
        </w:rPr>
        <w:t xml:space="preserve">Ветераны производства хорошо знают, что как только какой-либо продукт становится непомерно дорогим или дефицитным, немедленно появляются подделки. Так в обиход вошли пластики вместо .каучука, полиэфиры вместо хлопка и шелка. И в пищевой промышленности существуют такие возможности. Атлантическая сайда, соответствующим образом обработанная, напоминает крабовое мясо и даже мясо морского гребешка Когда вам подают сэндвич с крабами или омарами за четыре с половиной доллара, то вы можете быть совершенно уверены, что там нет ни краба, ни омара А слова "фаршированный крабами" можно обычно воспринимать лишь как милую шутку. Чаще всего содержимое блюда лишь в какой-то мере напоминает его название Несмотря на решительные возражения защитников строгих формулировок, закон допускает указание в примечании (написанном мелким шрифтом!) на наличие в продукте некоторых отклонений от того, что написано на этикетке. Для того, чтобы доказать несоответствие между этикеткой и содержимым, требуется соломонова мудрость, да еще миллионы долларов для оплаты юристов. Фактически многие надписи на этикетках еще менее соответствуют действительности, чем, скажем, правила безопасности многих авиакомпаний. </w:t>
      </w:r>
    </w:p>
    <w:p>
      <w:pPr>
        <w:pStyle w:val="Bodytxt"/>
        <w:rPr>
          <w:sz w:val="24"/>
          <w:szCs w:val="24"/>
        </w:rPr>
      </w:pPr>
      <w:r>
        <w:rPr>
          <w:sz w:val="24"/>
          <w:szCs w:val="24"/>
        </w:rPr>
        <w:t xml:space="preserve">Следует признать, что достаточно распространенные заменители дорогих моллюсков значительно дешевле, обладают хорошим качеством и конечно представляются достаточно приемлемой заменой в данной категории продуктов. Значительно хуже обстоит дело с искусственной икрой, однако, и натуральная, и искусственная находят своих потребителей. Ведь нельзя не признать, что многие искусственные заменители настолько привлекательны по качеству и цене, что даже самый разборчивый шеф-повар совершил бы глупость, отказавшись от их использования. Консервированное консоме или мясной бульон в банке вполне могут быть использованы в сочетании с другими ингредиентами для приготовления вкусных и впечатляющих блюд. В то время как подлинный майонез может быть оценен только любителем, приготовить его в наших условиях чрезвычайно трудно, причем на средний американский вкус он покажется достаточно экзотическим. Готовый майонез в банке в этом случае окажется гораздо предпочтительнее. </w:t>
      </w:r>
    </w:p>
    <w:p>
      <w:pPr>
        <w:pStyle w:val="Bodytxt"/>
        <w:rPr>
          <w:sz w:val="24"/>
          <w:szCs w:val="24"/>
        </w:rPr>
      </w:pPr>
      <w:r>
        <w:rPr>
          <w:sz w:val="24"/>
          <w:szCs w:val="24"/>
        </w:rPr>
        <w:t xml:space="preserve">Возможно, многие пожилые люди помнят, как сразу после войны молодые люди, привыкшие с детства к яичному порошку, с негодованием и недоумением относились к свежим яйцам. </w:t>
      </w:r>
    </w:p>
    <w:p>
      <w:pPr>
        <w:pStyle w:val="Bodytxt"/>
        <w:rPr>
          <w:sz w:val="24"/>
          <w:szCs w:val="24"/>
        </w:rPr>
      </w:pPr>
      <w:r>
        <w:rPr>
          <w:sz w:val="24"/>
          <w:szCs w:val="24"/>
        </w:rPr>
        <w:t xml:space="preserve">Существуют сотни страниц описаний различных исходных продуктов, используемых для приготовления различного вида блюд. Несколько лет тому назад в Нью-Йорке было много разговоров относительно того, что в некоторых гамбургерах было обнаружено мясо кенгуру. С тех пор появилась целая серия сообщений в прессе относительно продажи того или иного неподходящего продукта Надо сказать, что такие сообщения все время повторяются. Мясо лишь очень немногих животных может заменять говядину, поэтому большинство таких рассказов сводится к описанию холодящих кровь историй, например, о старушке, которая умерла в автомобиле, а ее труп был украден и использован в пищу. К одной из самых популярных относится история об ободранном трупе шимпанзе, случайно выпавшем из грузовика при перевозке на колбасную фабрику. В соответствии с этой историей между зоопарком и мясоперерабатывающими предприятиями существует долгосрочное соглашение о поставке туш умерших животных. Лошадиное мясо, очень широко используемое в Бельгии и Франции (и вовсе не заслуживающее отрицательной оценки, данной ему в поваренной книге Мишлена) не может заменить говядину, поскольку обладает специфическим сладковатым вкусом. </w:t>
      </w:r>
    </w:p>
    <w:p>
      <w:pPr>
        <w:pStyle w:val="Bodytxt"/>
        <w:rPr>
          <w:sz w:val="24"/>
          <w:szCs w:val="24"/>
        </w:rPr>
      </w:pPr>
      <w:r>
        <w:rPr>
          <w:sz w:val="24"/>
          <w:szCs w:val="24"/>
        </w:rPr>
        <w:t xml:space="preserve">Несмотря на то, что подавляющее большинство таких историй является досужей выдумкой, следует каждый раз хорошо подумать прежде, чем съесть очередной франкфуртер. Часто говорят, что если бы людям самим приходилось убивать животных и разрубать туши, мы все стали бы вегетарианцами. Мне кажется, что такие точно эмоции могут возникать у любого посетителя Мидлистернского рынка, где животных убивают на глазах у покупателя. </w:t>
      </w:r>
    </w:p>
    <w:p>
      <w:pPr>
        <w:pStyle w:val="Bodytxt"/>
        <w:rPr>
          <w:sz w:val="24"/>
          <w:szCs w:val="24"/>
        </w:rPr>
      </w:pPr>
      <w:r>
        <w:rPr>
          <w:sz w:val="24"/>
          <w:szCs w:val="24"/>
        </w:rPr>
        <w:t xml:space="preserve">Несмотря на то, что консервированная тушенка почти всегда изготовляется из свинины, очень часто для ее изготовления используются обрезки, которым придаются соответствующие форма, цвет и аромат, как будто бы они только что доставлены с фермы. Так же часто настоящая ветчина или настоящее крабовое мясо могут оказаться слишком дорогими, и вам в этом случае приходится удовлетворяться посредственным продуктом вместо продукта высшего качества. </w:t>
      </w:r>
    </w:p>
    <w:p>
      <w:pPr>
        <w:pStyle w:val="Bodytxt"/>
        <w:rPr>
          <w:sz w:val="24"/>
          <w:szCs w:val="24"/>
        </w:rPr>
      </w:pPr>
      <w:r>
        <w:rPr>
          <w:sz w:val="24"/>
          <w:szCs w:val="24"/>
        </w:rPr>
        <w:t xml:space="preserve">Некоторые рестораторы, особенно стремящиеся к быстрому обороту, недобросовестны по отношению к предлагаемым блюдам. Под видом телятины они подают свинину, под видом телячьей печени подают говяжью. </w:t>
      </w:r>
    </w:p>
    <w:p>
      <w:pPr>
        <w:pStyle w:val="Bodytxt"/>
        <w:rPr>
          <w:sz w:val="24"/>
          <w:szCs w:val="24"/>
        </w:rPr>
      </w:pPr>
      <w:r>
        <w:rPr>
          <w:sz w:val="24"/>
          <w:szCs w:val="24"/>
        </w:rPr>
        <w:t xml:space="preserve">Специализированные журналы изобилуют советами и рекомендациями, каким образом можно быстро приготавливать блюда так, чтобы казалось, что на них затрачено много времени и усилий. Диапазон таких рекомендаций очень широк - от вполне приемлемых до самых непристойных. </w:t>
      </w:r>
    </w:p>
    <w:p>
      <w:pPr>
        <w:pStyle w:val="Bodytxt"/>
        <w:rPr>
          <w:sz w:val="24"/>
          <w:szCs w:val="24"/>
        </w:rPr>
      </w:pPr>
      <w:r>
        <w:rPr>
          <w:sz w:val="24"/>
          <w:szCs w:val="24"/>
        </w:rPr>
        <w:t xml:space="preserve">Существует английская пословица: "Качество пудинга определяется при еде". Но дело в том, что американский потребитель часто нормально воспринимает такую гадость, от которой отказался бы любой англичанин, не говоря уже о французах. Стремление к быстроте - это злейший враг полноценного питания. Тем не менее каждому ресторатору приходится считаться с существующей ситуацией.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Пища</w:t>
      </w:r>
      <w:r>
        <w:rPr>
          <w:rFonts w:cs="Times" w:ascii="Times" w:hAnsi="Times"/>
          <w:color w:val="00008F"/>
          <w:sz w:val="24"/>
          <w:szCs w:val="24"/>
        </w:rPr>
        <w:t xml:space="preserve"> </w:t>
      </w:r>
      <w:r>
        <w:rPr>
          <w:rFonts w:cs="Times New Roman" w:ascii="Times New Roman" w:hAnsi="Times New Roman"/>
          <w:color w:val="00008F"/>
          <w:sz w:val="24"/>
          <w:szCs w:val="24"/>
        </w:rPr>
        <w:t>и</w:t>
      </w:r>
      <w:r>
        <w:rPr>
          <w:rFonts w:cs="Times" w:ascii="Times" w:hAnsi="Times"/>
          <w:color w:val="00008F"/>
          <w:sz w:val="24"/>
          <w:szCs w:val="24"/>
        </w:rPr>
        <w:t xml:space="preserve"> </w:t>
      </w:r>
      <w:r>
        <w:rPr>
          <w:rFonts w:cs="Times New Roman" w:ascii="Times New Roman" w:hAnsi="Times New Roman"/>
          <w:color w:val="00008F"/>
          <w:sz w:val="24"/>
          <w:szCs w:val="24"/>
        </w:rPr>
        <w:t>вкус</w:t>
      </w:r>
    </w:p>
    <w:p>
      <w:pPr>
        <w:pStyle w:val="Str"/>
        <w:jc w:val="right"/>
        <w:rPr/>
      </w:pPr>
      <w:r>
        <w:rPr>
          <w:rFonts w:cs="Times" w:ascii="Times" w:hAnsi="Times"/>
          <w:color w:val="00008F"/>
          <w:sz w:val="24"/>
          <w:szCs w:val="24"/>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65">
        <w:r>
          <w:rPr>
            <w:rStyle w:val="InternetLink"/>
            <w:color w:val="00008F"/>
            <w:sz w:val="24"/>
            <w:szCs w:val="24"/>
          </w:rPr>
          <w:t>01</w:t>
        </w:r>
      </w:hyperlink>
      <w:r>
        <w:rPr>
          <w:sz w:val="24"/>
          <w:szCs w:val="24"/>
        </w:rPr>
        <w:t xml:space="preserve"> | </w:t>
      </w:r>
      <w:hyperlink r:id="rId266">
        <w:r>
          <w:rPr>
            <w:rStyle w:val="InternetLink"/>
            <w:color w:val="00008F"/>
            <w:sz w:val="24"/>
            <w:szCs w:val="24"/>
          </w:rPr>
          <w:t>02</w:t>
        </w:r>
      </w:hyperlink>
      <w:r>
        <w:rPr>
          <w:sz w:val="24"/>
          <w:szCs w:val="24"/>
        </w:rPr>
        <w:t xml:space="preserve"> | </w:t>
      </w:r>
      <w:hyperlink r:id="rId267">
        <w:r>
          <w:rPr>
            <w:rStyle w:val="InternetLink"/>
            <w:color w:val="00008F"/>
            <w:sz w:val="24"/>
            <w:szCs w:val="24"/>
          </w:rPr>
          <w:t>03</w:t>
        </w:r>
      </w:hyperlink>
      <w:r>
        <w:rPr>
          <w:sz w:val="24"/>
          <w:szCs w:val="24"/>
        </w:rPr>
        <w:t xml:space="preserve"> | </w:t>
      </w:r>
      <w:hyperlink r:id="rId268">
        <w:r>
          <w:rPr>
            <w:rStyle w:val="InternetLink"/>
            <w:color w:val="00008F"/>
            <w:sz w:val="24"/>
            <w:szCs w:val="24"/>
          </w:rPr>
          <w:t>04</w:t>
        </w:r>
      </w:hyperlink>
      <w:r>
        <w:rPr>
          <w:sz w:val="24"/>
          <w:szCs w:val="24"/>
        </w:rPr>
        <w:t xml:space="preserve"> | </w:t>
      </w:r>
      <w:hyperlink r:id="rId269">
        <w:r>
          <w:rPr>
            <w:rStyle w:val="InternetLink"/>
            <w:color w:val="00008F"/>
            <w:sz w:val="24"/>
            <w:szCs w:val="24"/>
          </w:rPr>
          <w:t>05</w:t>
        </w:r>
      </w:hyperlink>
      <w:r>
        <w:rPr>
          <w:sz w:val="24"/>
          <w:szCs w:val="24"/>
        </w:rPr>
        <w:t xml:space="preserve"> |</w:t>
      </w:r>
    </w:p>
    <w:p>
      <w:pPr>
        <w:pStyle w:val="Bodytxt"/>
        <w:rPr>
          <w:sz w:val="24"/>
          <w:szCs w:val="24"/>
        </w:rPr>
      </w:pPr>
      <w:r>
        <w:rPr>
          <w:sz w:val="24"/>
          <w:szCs w:val="24"/>
        </w:rPr>
        <w:t xml:space="preserve">Два высказывания: "Скажи мне, что ты ешь, и я скажу тебе, кто ты" и "Повар, открывающий новое блюдо, приносит человечеству больше пользы, чем ученый, открывающий новую планету" принадлежат французскому гурману Брийя-Саварену, автору занимательной книги "Физиология вкуса". В повседневной жизни ресторана разработку новых блюд можно считать напрасной тратой времени. В общем и целом большинство посетителей американских ресторанов вполне удовлетворяется стандартным меню. Им вполне достаточно в качестве гарнира аппетитно нарезанных ломтиков помидора и лука, накрошенной петрушки и обычного соуса. Временами шеф-повар все-таки предлагает какое-либо необычное блюдо, вызывающее недовольство у руководства, поскольку оно слишком экстравагантно по виду или по вкусу. Пудинг из говядины и почек, равно как и блюда, слабо приправленные карри, воспринимаются посетителями с большим сомнением. </w:t>
      </w:r>
    </w:p>
    <w:p>
      <w:pPr>
        <w:pStyle w:val="Bodytxt"/>
        <w:rPr>
          <w:sz w:val="24"/>
          <w:szCs w:val="24"/>
        </w:rPr>
      </w:pPr>
      <w:r>
        <w:rPr>
          <w:sz w:val="24"/>
          <w:szCs w:val="24"/>
        </w:rPr>
        <w:t xml:space="preserve">Некоторые рестораторы в стремлении к прибыли пытаются заглатывать больше, чем могут переварить, требуя от шеф-повара каких-то необычных блюд, которые вряд ли могут иметь успех. Одна молодая девушка двадцати пяти лет поразила своего дядюшку-гурмана, отказавшись от жареной утки. Причем сделала она это дважды, каждый раз в ресторане. Утка показалась ей убийственной, ужасной и слишком сальной. Но фактически она была права, поскольку по ряду причин во многих ресторанах жареная утка действительно бывает ужасной. Дело в том, что ее жарят заранее, а затем охлаждают. При получении заказа жареная птица извлекается из холодильника, разогревается в микроволновой печи и подается. Получается что-то ужасное. Жир, который следовало бы удалить с помощью соли и сильного нагревания, застывает на пупырчатой коже. </w:t>
      </w:r>
    </w:p>
    <w:p>
      <w:pPr>
        <w:pStyle w:val="Bodytxt"/>
        <w:rPr>
          <w:sz w:val="24"/>
          <w:szCs w:val="24"/>
        </w:rPr>
      </w:pPr>
      <w:r>
        <w:rPr>
          <w:sz w:val="24"/>
          <w:szCs w:val="24"/>
        </w:rPr>
        <w:t xml:space="preserve">Правильное приготовление утки требует времени, усилий и внимания, чего нельзя обеспечить во многих ресторанах. Такая ситуация приводит к воспитанию у клиентов самого невзыскательного вкуса. Клиент, которым зачастую бывает простой служащий, привыкает к тому, что его ждет полное разочарование, если он закажет что-либо, кроме бифштекса или гамбургера. Вот почему у вас в меню может быть около тридцати блюд, а пользоваться спросом будут только различные гамбургеры и выпечка. </w:t>
      </w:r>
    </w:p>
    <w:p>
      <w:pPr>
        <w:pStyle w:val="Bodytxt"/>
        <w:rPr>
          <w:sz w:val="24"/>
          <w:szCs w:val="24"/>
        </w:rPr>
      </w:pPr>
      <w:r>
        <w:rPr>
          <w:sz w:val="24"/>
          <w:szCs w:val="24"/>
        </w:rPr>
        <w:t xml:space="preserve">Остается полнейшей загадкой, почему индустрия питания все же продолжает стремится к нововведениям, несмотря на то, что большинство клиентов предпочитает заказывать самые обычные блюда Может быть, это частично объясняется торговой философией, настаивающей на необходимости изменений ради изменений, столь распространенной в обществе потребления. Конечно, самым разумным для ресторатора является девиз: "Если не можешь чего-либо сделать, то и не делай". </w:t>
      </w:r>
    </w:p>
    <w:p>
      <w:pPr>
        <w:pStyle w:val="Bodytxt"/>
        <w:rPr>
          <w:sz w:val="24"/>
          <w:szCs w:val="24"/>
        </w:rPr>
      </w:pPr>
      <w:r>
        <w:rPr>
          <w:sz w:val="24"/>
          <w:szCs w:val="24"/>
        </w:rPr>
        <w:t xml:space="preserve">Еще одно существенное беспокойство вызывает применение поваренной соли и глютамата натрия. После того, как в результате медицинских исследований было установлено, что людям с повышенным давлением крови целесообразно потреблять натрий в пониженных количествах, средства массовой информации так яростно набросились на этот жизненно важный для организма элемент, что вошел в моду отказ от его употребления в пищу. Полностью забывалось то обстоятельство, что римским воинам зарплата частично выплачивалась солью, о чем свидетельствует пословица: "Он стоит столько же, сколько и его соль". От одной крайности - избыточного употребления соли - многие шеф-повара перешли к другой - перестали вообще ее использовать. Китайские рестораны всячески рекламируют свой отказ от использования глютамата натрия. </w:t>
      </w:r>
    </w:p>
    <w:p>
      <w:pPr>
        <w:pStyle w:val="Bodytxt"/>
        <w:rPr>
          <w:sz w:val="24"/>
          <w:szCs w:val="24"/>
        </w:rPr>
      </w:pPr>
      <w:r>
        <w:rPr>
          <w:sz w:val="24"/>
          <w:szCs w:val="24"/>
        </w:rPr>
        <w:t xml:space="preserve">Соль вовсе не придает вкус пище. Она только стимулирует работу вкусовых бугорков в полости рта. В этом отношении каждый человек обладает различной степенью вкусовой чувствительности, поэтому одни люди употребляют в пишу больше соли, чем другие Поэтому ни одному повару не дано предвидеть, сколько соли потребуется тому или иному клиенту. В этом случае, по-видимому, следует добавлять минимум соли, поскольку подсолить недосоленный бифштекс вполне возможно без ущерба для его вкуса, а вот удалить ее из пересоленного не удастся. Глютамат натрия представляется наилучшей альтернативой для тех, кто стремится сократить до минимума потребление соли. </w:t>
      </w:r>
    </w:p>
    <w:p>
      <w:pPr>
        <w:pStyle w:val="Bodytxt"/>
        <w:rPr>
          <w:sz w:val="24"/>
          <w:szCs w:val="24"/>
        </w:rPr>
      </w:pPr>
      <w:r>
        <w:rPr>
          <w:sz w:val="24"/>
          <w:szCs w:val="24"/>
        </w:rPr>
        <w:t xml:space="preserve">Этот глютамат представляет собой аминокислоту, присутствующую в большинстве белков и придающую специфический вкус мясу. Изготовленный в фабричных условиях, он имеет вид белых кристаллов, полученных из подвергнутого ферментации растительного крахмала. Он является не менее естественным продуктом, чем, скажем, йогурт, спирт или любой соус Помимо стимулирования работы вкусовых бугорков, глютамат усиливает воздействие ароматов, вступая в химическое соединение с различными веществами в пище </w:t>
      </w:r>
    </w:p>
    <w:p>
      <w:pPr>
        <w:pStyle w:val="Bodytxt"/>
        <w:rPr>
          <w:sz w:val="24"/>
          <w:szCs w:val="24"/>
        </w:rPr>
      </w:pPr>
      <w:r>
        <w:rPr>
          <w:sz w:val="24"/>
          <w:szCs w:val="24"/>
        </w:rPr>
        <w:t xml:space="preserve">Самое незначительное количество продукта обладает таким воздействием, сам же по себе он совершенно безвкусен. В дешевых блюдах он используется в больших количествах для усиления естественного вкуса и аромата Аналогичное количество соли превратило бы блюдо в несъедобное </w:t>
      </w:r>
    </w:p>
    <w:p>
      <w:pPr>
        <w:pStyle w:val="Bodytxt"/>
        <w:rPr>
          <w:sz w:val="24"/>
          <w:szCs w:val="24"/>
        </w:rPr>
      </w:pPr>
      <w:r>
        <w:rPr>
          <w:sz w:val="24"/>
          <w:szCs w:val="24"/>
        </w:rPr>
        <w:t xml:space="preserve">Многие серьезные шеф-повара не пренебрегают этим веществом для приготовления пищи. В ходе дегустаций от 87 до 95% участников отдало предпочтение блюдам, приправленным глю-таматом. </w:t>
      </w:r>
    </w:p>
    <w:p>
      <w:pPr>
        <w:pStyle w:val="Bodytxt"/>
        <w:rPr>
          <w:sz w:val="24"/>
          <w:szCs w:val="24"/>
        </w:rPr>
      </w:pPr>
      <w:r>
        <w:rPr>
          <w:sz w:val="24"/>
          <w:szCs w:val="24"/>
        </w:rPr>
        <w:t xml:space="preserve">Почему же столь много людей выступает против его употребления, утверждают, что он ощущается на вкус? Некоторые говорят даже о "синдроме китайских ресторанов", утверждая, что употребление глютамата вызывает астматические явления, головные боли и общее недомогание Когда глютамат используется в больших количествах, чувствительность вкусовых бугорков настолько обостряется, что начинают ощущаться оттенки вкуса и запаха, которые до этого не ощущались. Люди ошибочно принимают их за вкус и запах самого глютамата </w:t>
      </w:r>
    </w:p>
    <w:p>
      <w:pPr>
        <w:pStyle w:val="Bodytxt"/>
        <w:rPr>
          <w:sz w:val="24"/>
          <w:szCs w:val="24"/>
        </w:rPr>
      </w:pPr>
      <w:r>
        <w:rPr>
          <w:sz w:val="24"/>
          <w:szCs w:val="24"/>
        </w:rPr>
        <w:t xml:space="preserve">Испытания, проведенные Объединенным экспертным комитетом по пищевым добавкам при Всемирной Организации Здравоохранения (ВОЗ), однозначно установили отсутствие у глютамата неприятного вкуса и запаха. Однако также было установлено, что большая порция ресторанного супа, щедро заправленного глютаматом (что делают в ресторанах достаточно часто), съеденная на голодный желудок, может привести к недомоганию. Суп усваивается очень быстро, поэтому, если в нем содержится что-либо неподобающее, это начинает ощущаться почти сразу. Но аналогичный эффект может быть вызван и избыточным содержанием поваренной соли. </w:t>
      </w:r>
    </w:p>
    <w:p>
      <w:pPr>
        <w:pStyle w:val="Bodytxt"/>
        <w:rPr>
          <w:sz w:val="24"/>
          <w:szCs w:val="24"/>
        </w:rPr>
      </w:pPr>
      <w:r>
        <w:rPr>
          <w:sz w:val="24"/>
          <w:szCs w:val="24"/>
        </w:rPr>
        <w:t xml:space="preserve">При сравнении с глютаматом таких вкусовых приправ, как кетчуп, соус для бифштекса, соус с перцем, сырой лук или уксус, глютамат представляется наиболее безобидным, поскольку он усиливает вкус и запах, а не затеняет их. Действительно, в нем содержится натрий, но почти в три раза меньше, чем в поваренной соли, поэтому в умеренных дозах его применение совершенно безвредно. </w:t>
      </w:r>
    </w:p>
    <w:p>
      <w:pPr>
        <w:pStyle w:val="Bodytxt"/>
        <w:rPr>
          <w:sz w:val="24"/>
          <w:szCs w:val="24"/>
        </w:rPr>
      </w:pPr>
      <w:r>
        <w:rPr>
          <w:sz w:val="24"/>
          <w:szCs w:val="24"/>
        </w:rPr>
        <w:t xml:space="preserve">Список продуктов </w:t>
      </w:r>
    </w:p>
    <w:p>
      <w:pPr>
        <w:pStyle w:val="Bodytxt"/>
        <w:rPr>
          <w:sz w:val="24"/>
          <w:szCs w:val="24"/>
        </w:rPr>
      </w:pPr>
      <w:r>
        <w:rPr>
          <w:sz w:val="24"/>
          <w:szCs w:val="24"/>
        </w:rPr>
        <w:t xml:space="preserve">Ниже представлен типичный список исходных продуктов из компьютера одного из процветающих ньюйоркских ресторанов с умеренными ценами и достаточным помещением для хранения, а также регулярно обновляемый список вин, позволяющий определить предпочтения постоянных клиентов. Проверьте сами себя: каждый продукт и его предназначение должны быть вам известны. </w:t>
      </w:r>
    </w:p>
    <w:p>
      <w:pPr>
        <w:pStyle w:val="Bodytxt"/>
        <w:rPr>
          <w:sz w:val="24"/>
          <w:szCs w:val="24"/>
        </w:rPr>
      </w:pPr>
      <w:r>
        <w:rPr>
          <w:sz w:val="24"/>
          <w:szCs w:val="24"/>
        </w:rPr>
        <w:t xml:space="preserve">Артишоки; </w:t>
      </w:r>
    </w:p>
    <w:p>
      <w:pPr>
        <w:pStyle w:val="Bodytxt"/>
        <w:rPr>
          <w:sz w:val="24"/>
          <w:szCs w:val="24"/>
        </w:rPr>
      </w:pPr>
      <w:r>
        <w:rPr>
          <w:sz w:val="24"/>
          <w:szCs w:val="24"/>
        </w:rPr>
        <w:t xml:space="preserve">Салат аригула; </w:t>
      </w:r>
    </w:p>
    <w:p>
      <w:pPr>
        <w:pStyle w:val="Bodytxt"/>
        <w:rPr>
          <w:sz w:val="24"/>
          <w:szCs w:val="24"/>
        </w:rPr>
      </w:pPr>
      <w:r>
        <w:rPr>
          <w:sz w:val="24"/>
          <w:szCs w:val="24"/>
        </w:rPr>
        <w:t xml:space="preserve">Анчоусы; </w:t>
      </w:r>
    </w:p>
    <w:p>
      <w:pPr>
        <w:pStyle w:val="Bodytxt"/>
        <w:rPr>
          <w:sz w:val="24"/>
          <w:szCs w:val="24"/>
        </w:rPr>
      </w:pPr>
      <w:r>
        <w:rPr>
          <w:sz w:val="24"/>
          <w:szCs w:val="24"/>
        </w:rPr>
        <w:t xml:space="preserve">Соус А1; </w:t>
      </w:r>
    </w:p>
    <w:p>
      <w:pPr>
        <w:pStyle w:val="Bodytxt"/>
        <w:rPr>
          <w:sz w:val="24"/>
          <w:szCs w:val="24"/>
        </w:rPr>
      </w:pPr>
      <w:r>
        <w:rPr>
          <w:sz w:val="24"/>
          <w:szCs w:val="24"/>
        </w:rPr>
        <w:t xml:space="preserve">Горькие приправы; </w:t>
      </w:r>
    </w:p>
    <w:p>
      <w:pPr>
        <w:pStyle w:val="Bodytxt"/>
        <w:rPr>
          <w:sz w:val="24"/>
          <w:szCs w:val="24"/>
        </w:rPr>
      </w:pPr>
      <w:r>
        <w:rPr>
          <w:sz w:val="24"/>
          <w:szCs w:val="24"/>
        </w:rPr>
        <w:t xml:space="preserve">Бекон; </w:t>
      </w:r>
    </w:p>
    <w:p>
      <w:pPr>
        <w:pStyle w:val="Bodytxt"/>
        <w:rPr>
          <w:sz w:val="24"/>
          <w:szCs w:val="24"/>
        </w:rPr>
      </w:pPr>
      <w:r>
        <w:rPr>
          <w:sz w:val="24"/>
          <w:szCs w:val="24"/>
        </w:rPr>
        <w:t xml:space="preserve">Говядина бульонная; </w:t>
      </w:r>
    </w:p>
    <w:p>
      <w:pPr>
        <w:pStyle w:val="Bodytxt"/>
        <w:rPr>
          <w:sz w:val="24"/>
          <w:szCs w:val="24"/>
        </w:rPr>
      </w:pPr>
      <w:r>
        <w:rPr>
          <w:sz w:val="24"/>
          <w:szCs w:val="24"/>
        </w:rPr>
        <w:t xml:space="preserve">Бобы разных сортов (черные, красные, лущеные); </w:t>
      </w:r>
    </w:p>
    <w:p>
      <w:pPr>
        <w:pStyle w:val="Bodytxt"/>
        <w:rPr>
          <w:sz w:val="24"/>
          <w:szCs w:val="24"/>
        </w:rPr>
      </w:pPr>
      <w:r>
        <w:rPr>
          <w:sz w:val="24"/>
          <w:szCs w:val="24"/>
        </w:rPr>
        <w:t xml:space="preserve">Крем в тюбиках; </w:t>
      </w:r>
    </w:p>
    <w:p>
      <w:pPr>
        <w:pStyle w:val="Bodytxt"/>
        <w:rPr>
          <w:sz w:val="24"/>
          <w:szCs w:val="24"/>
        </w:rPr>
      </w:pPr>
      <w:r>
        <w:rPr>
          <w:sz w:val="24"/>
          <w:szCs w:val="24"/>
        </w:rPr>
        <w:t xml:space="preserve">Ячмень; </w:t>
      </w:r>
    </w:p>
    <w:p>
      <w:pPr>
        <w:pStyle w:val="Bodytxt"/>
        <w:rPr>
          <w:sz w:val="24"/>
          <w:szCs w:val="24"/>
        </w:rPr>
      </w:pPr>
      <w:r>
        <w:rPr>
          <w:sz w:val="24"/>
          <w:szCs w:val="24"/>
        </w:rPr>
        <w:t xml:space="preserve">Моллюски в раковинах; </w:t>
      </w:r>
    </w:p>
    <w:p>
      <w:pPr>
        <w:pStyle w:val="Bodytxt"/>
        <w:rPr>
          <w:sz w:val="24"/>
          <w:szCs w:val="24"/>
        </w:rPr>
      </w:pPr>
      <w:r>
        <w:rPr>
          <w:sz w:val="24"/>
          <w:szCs w:val="24"/>
        </w:rPr>
        <w:t xml:space="preserve">Клюквенный соус; </w:t>
      </w:r>
    </w:p>
    <w:p>
      <w:pPr>
        <w:pStyle w:val="Bodytxt"/>
        <w:rPr>
          <w:sz w:val="24"/>
          <w:szCs w:val="24"/>
        </w:rPr>
      </w:pPr>
      <w:r>
        <w:rPr>
          <w:sz w:val="24"/>
          <w:szCs w:val="24"/>
        </w:rPr>
        <w:t xml:space="preserve">Вишни; </w:t>
      </w:r>
    </w:p>
    <w:p>
      <w:pPr>
        <w:pStyle w:val="Bodytxt"/>
        <w:rPr>
          <w:sz w:val="24"/>
          <w:szCs w:val="24"/>
        </w:rPr>
      </w:pPr>
      <w:r>
        <w:rPr>
          <w:sz w:val="24"/>
          <w:szCs w:val="24"/>
        </w:rPr>
        <w:t xml:space="preserve">Каперсы; </w:t>
      </w:r>
    </w:p>
    <w:p>
      <w:pPr>
        <w:pStyle w:val="Bodytxt"/>
        <w:rPr>
          <w:sz w:val="24"/>
          <w:szCs w:val="24"/>
        </w:rPr>
      </w:pPr>
      <w:r>
        <w:rPr>
          <w:sz w:val="24"/>
          <w:szCs w:val="24"/>
        </w:rPr>
        <w:t xml:space="preserve">Говядина для котлет; </w:t>
      </w:r>
    </w:p>
    <w:p>
      <w:pPr>
        <w:pStyle w:val="Bodytxt"/>
        <w:rPr>
          <w:sz w:val="24"/>
          <w:szCs w:val="24"/>
        </w:rPr>
      </w:pPr>
      <w:r>
        <w:rPr>
          <w:sz w:val="24"/>
          <w:szCs w:val="24"/>
        </w:rPr>
        <w:t xml:space="preserve">Чатни (кисло-сладкая фруктовая приправа к мясу); </w:t>
      </w:r>
    </w:p>
    <w:p>
      <w:pPr>
        <w:pStyle w:val="Bodytxt"/>
        <w:rPr>
          <w:sz w:val="24"/>
          <w:szCs w:val="24"/>
        </w:rPr>
      </w:pPr>
      <w:r>
        <w:rPr>
          <w:sz w:val="24"/>
          <w:szCs w:val="24"/>
        </w:rPr>
        <w:t xml:space="preserve">Коко-лопес; </w:t>
      </w:r>
    </w:p>
    <w:p>
      <w:pPr>
        <w:pStyle w:val="Bodytxt"/>
        <w:rPr>
          <w:sz w:val="24"/>
          <w:szCs w:val="24"/>
        </w:rPr>
      </w:pPr>
      <w:r>
        <w:rPr>
          <w:sz w:val="24"/>
          <w:szCs w:val="24"/>
        </w:rPr>
        <w:t xml:space="preserve">Крахмал; </w:t>
      </w:r>
    </w:p>
    <w:p>
      <w:pPr>
        <w:pStyle w:val="Bodytxt"/>
        <w:rPr>
          <w:sz w:val="24"/>
          <w:szCs w:val="24"/>
        </w:rPr>
      </w:pPr>
      <w:r>
        <w:rPr>
          <w:sz w:val="24"/>
          <w:szCs w:val="24"/>
        </w:rPr>
        <w:t xml:space="preserve">Сгущенное молоко; </w:t>
      </w:r>
    </w:p>
    <w:p>
      <w:pPr>
        <w:pStyle w:val="Bodytxt"/>
        <w:rPr>
          <w:sz w:val="24"/>
          <w:szCs w:val="24"/>
        </w:rPr>
      </w:pPr>
      <w:r>
        <w:rPr>
          <w:sz w:val="24"/>
          <w:szCs w:val="24"/>
        </w:rPr>
        <w:t xml:space="preserve">Горчица (дижон); </w:t>
      </w:r>
    </w:p>
    <w:p>
      <w:pPr>
        <w:pStyle w:val="Bodytxt"/>
        <w:rPr>
          <w:sz w:val="24"/>
          <w:szCs w:val="24"/>
        </w:rPr>
      </w:pPr>
      <w:r>
        <w:rPr>
          <w:sz w:val="24"/>
          <w:szCs w:val="24"/>
        </w:rPr>
        <w:t xml:space="preserve">Яйца; </w:t>
      </w:r>
    </w:p>
    <w:p>
      <w:pPr>
        <w:pStyle w:val="Bodytxt"/>
        <w:rPr>
          <w:sz w:val="24"/>
          <w:szCs w:val="24"/>
        </w:rPr>
      </w:pPr>
      <w:r>
        <w:rPr>
          <w:sz w:val="24"/>
          <w:szCs w:val="24"/>
        </w:rPr>
        <w:t xml:space="preserve">Мука; </w:t>
      </w:r>
    </w:p>
    <w:p>
      <w:pPr>
        <w:pStyle w:val="Bodytxt"/>
        <w:rPr>
          <w:sz w:val="24"/>
          <w:szCs w:val="24"/>
        </w:rPr>
      </w:pPr>
      <w:r>
        <w:rPr>
          <w:sz w:val="24"/>
          <w:szCs w:val="24"/>
        </w:rPr>
        <w:t xml:space="preserve">Чеснок; </w:t>
      </w:r>
    </w:p>
    <w:p>
      <w:pPr>
        <w:pStyle w:val="Bodytxt"/>
        <w:rPr>
          <w:sz w:val="24"/>
          <w:szCs w:val="24"/>
        </w:rPr>
      </w:pPr>
      <w:r>
        <w:rPr>
          <w:sz w:val="24"/>
          <w:szCs w:val="24"/>
        </w:rPr>
        <w:t xml:space="preserve">Сушеный чесночный порошок; </w:t>
      </w:r>
    </w:p>
    <w:p>
      <w:pPr>
        <w:pStyle w:val="Bodytxt"/>
        <w:rPr>
          <w:sz w:val="24"/>
          <w:szCs w:val="24"/>
        </w:rPr>
      </w:pPr>
      <w:r>
        <w:rPr>
          <w:sz w:val="24"/>
          <w:szCs w:val="24"/>
        </w:rPr>
        <w:t xml:space="preserve">Крекеры-грэхэм; </w:t>
      </w:r>
    </w:p>
    <w:p>
      <w:pPr>
        <w:pStyle w:val="Bodytxt"/>
        <w:rPr>
          <w:sz w:val="24"/>
          <w:szCs w:val="24"/>
        </w:rPr>
      </w:pPr>
      <w:r>
        <w:rPr>
          <w:sz w:val="24"/>
          <w:szCs w:val="24"/>
        </w:rPr>
        <w:t xml:space="preserve">Гренадины; </w:t>
      </w:r>
    </w:p>
    <w:p>
      <w:pPr>
        <w:pStyle w:val="Bodytxt"/>
        <w:rPr>
          <w:sz w:val="24"/>
          <w:szCs w:val="24"/>
        </w:rPr>
      </w:pPr>
      <w:r>
        <w:rPr>
          <w:sz w:val="24"/>
          <w:szCs w:val="24"/>
        </w:rPr>
        <w:t xml:space="preserve">Ветчина; </w:t>
      </w:r>
    </w:p>
    <w:p>
      <w:pPr>
        <w:pStyle w:val="Bodytxt"/>
        <w:rPr>
          <w:sz w:val="24"/>
          <w:szCs w:val="24"/>
        </w:rPr>
      </w:pPr>
      <w:r>
        <w:rPr>
          <w:sz w:val="24"/>
          <w:szCs w:val="24"/>
        </w:rPr>
        <w:t xml:space="preserve">Хрен; </w:t>
      </w:r>
    </w:p>
    <w:p>
      <w:pPr>
        <w:pStyle w:val="Bodytxt"/>
        <w:rPr>
          <w:sz w:val="24"/>
          <w:szCs w:val="24"/>
        </w:rPr>
      </w:pPr>
      <w:r>
        <w:rPr>
          <w:sz w:val="24"/>
          <w:szCs w:val="24"/>
        </w:rPr>
        <w:t xml:space="preserve">Джемы; </w:t>
      </w:r>
    </w:p>
    <w:p>
      <w:pPr>
        <w:pStyle w:val="Bodytxt"/>
        <w:rPr>
          <w:sz w:val="24"/>
          <w:szCs w:val="24"/>
        </w:rPr>
      </w:pPr>
      <w:r>
        <w:rPr>
          <w:sz w:val="24"/>
          <w:szCs w:val="24"/>
        </w:rPr>
        <w:t xml:space="preserve">Кетчупы; </w:t>
      </w:r>
    </w:p>
    <w:p>
      <w:pPr>
        <w:pStyle w:val="Bodytxt"/>
        <w:rPr>
          <w:sz w:val="24"/>
          <w:szCs w:val="24"/>
        </w:rPr>
      </w:pPr>
      <w:r>
        <w:rPr>
          <w:sz w:val="24"/>
          <w:szCs w:val="24"/>
        </w:rPr>
        <w:t xml:space="preserve">Салат кос; </w:t>
      </w:r>
    </w:p>
    <w:p>
      <w:pPr>
        <w:pStyle w:val="Bodytxt"/>
        <w:rPr>
          <w:sz w:val="24"/>
          <w:szCs w:val="24"/>
        </w:rPr>
      </w:pPr>
      <w:r>
        <w:rPr>
          <w:sz w:val="24"/>
          <w:szCs w:val="24"/>
        </w:rPr>
        <w:t xml:space="preserve">Лимонный сок; </w:t>
      </w:r>
    </w:p>
    <w:p>
      <w:pPr>
        <w:pStyle w:val="Bodytxt"/>
        <w:rPr>
          <w:sz w:val="24"/>
          <w:szCs w:val="24"/>
        </w:rPr>
      </w:pPr>
      <w:r>
        <w:rPr>
          <w:sz w:val="24"/>
          <w:szCs w:val="24"/>
        </w:rPr>
        <w:t xml:space="preserve">Лимоны; </w:t>
      </w:r>
    </w:p>
    <w:p>
      <w:pPr>
        <w:pStyle w:val="Bodytxt"/>
        <w:rPr>
          <w:sz w:val="24"/>
          <w:szCs w:val="24"/>
        </w:rPr>
      </w:pPr>
      <w:r>
        <w:rPr>
          <w:sz w:val="24"/>
          <w:szCs w:val="24"/>
        </w:rPr>
        <w:t xml:space="preserve">Кленовый сироп; </w:t>
      </w:r>
    </w:p>
    <w:p>
      <w:pPr>
        <w:pStyle w:val="Bodytxt"/>
        <w:rPr>
          <w:sz w:val="24"/>
          <w:szCs w:val="24"/>
        </w:rPr>
      </w:pPr>
      <w:r>
        <w:rPr>
          <w:sz w:val="24"/>
          <w:szCs w:val="24"/>
        </w:rPr>
        <w:t xml:space="preserve">Майонез; </w:t>
      </w:r>
    </w:p>
    <w:p>
      <w:pPr>
        <w:pStyle w:val="Bodytxt"/>
        <w:rPr>
          <w:sz w:val="24"/>
          <w:szCs w:val="24"/>
        </w:rPr>
      </w:pPr>
      <w:r>
        <w:rPr>
          <w:sz w:val="24"/>
          <w:szCs w:val="24"/>
        </w:rPr>
        <w:t xml:space="preserve">Сдоба смешанная (выпечка); </w:t>
      </w:r>
    </w:p>
    <w:p>
      <w:pPr>
        <w:pStyle w:val="Bodytxt"/>
        <w:rPr>
          <w:sz w:val="24"/>
          <w:szCs w:val="24"/>
        </w:rPr>
      </w:pPr>
      <w:r>
        <w:rPr>
          <w:sz w:val="24"/>
          <w:szCs w:val="24"/>
        </w:rPr>
        <w:t xml:space="preserve">Оливковое масло; </w:t>
      </w:r>
    </w:p>
    <w:p>
      <w:pPr>
        <w:pStyle w:val="Bodytxt"/>
        <w:rPr>
          <w:sz w:val="24"/>
          <w:szCs w:val="24"/>
        </w:rPr>
      </w:pPr>
      <w:r>
        <w:rPr>
          <w:sz w:val="24"/>
          <w:szCs w:val="24"/>
        </w:rPr>
        <w:t xml:space="preserve">Зрелые оливы; </w:t>
      </w:r>
    </w:p>
    <w:p>
      <w:pPr>
        <w:pStyle w:val="Bodytxt"/>
        <w:rPr>
          <w:sz w:val="24"/>
          <w:szCs w:val="24"/>
        </w:rPr>
      </w:pPr>
      <w:r>
        <w:rPr>
          <w:sz w:val="24"/>
          <w:szCs w:val="24"/>
        </w:rPr>
        <w:t xml:space="preserve">Оливы для коктейлей; </w:t>
      </w:r>
    </w:p>
    <w:p>
      <w:pPr>
        <w:pStyle w:val="Bodytxt"/>
        <w:rPr>
          <w:sz w:val="24"/>
          <w:szCs w:val="24"/>
        </w:rPr>
      </w:pPr>
      <w:r>
        <w:rPr>
          <w:sz w:val="24"/>
          <w:szCs w:val="24"/>
        </w:rPr>
        <w:t xml:space="preserve">Луковицы для коктейлей; </w:t>
      </w:r>
    </w:p>
    <w:p>
      <w:pPr>
        <w:pStyle w:val="Bodytxt"/>
        <w:rPr>
          <w:sz w:val="24"/>
          <w:szCs w:val="24"/>
        </w:rPr>
      </w:pPr>
      <w:r>
        <w:rPr>
          <w:sz w:val="24"/>
          <w:szCs w:val="24"/>
        </w:rPr>
        <w:t xml:space="preserve">Макароны (фетгучине, тортеллине, пенне, ласанья, лингвине, спиральки, пиньоли); </w:t>
      </w:r>
    </w:p>
    <w:p>
      <w:pPr>
        <w:pStyle w:val="Bodytxt"/>
        <w:rPr>
          <w:sz w:val="24"/>
          <w:szCs w:val="24"/>
        </w:rPr>
      </w:pPr>
      <w:r>
        <w:rPr>
          <w:sz w:val="24"/>
          <w:szCs w:val="24"/>
        </w:rPr>
        <w:t xml:space="preserve">Ананасовый сок; </w:t>
      </w:r>
    </w:p>
    <w:p>
      <w:pPr>
        <w:pStyle w:val="Bodytxt"/>
        <w:rPr>
          <w:sz w:val="24"/>
          <w:szCs w:val="24"/>
        </w:rPr>
      </w:pPr>
      <w:r>
        <w:rPr>
          <w:sz w:val="24"/>
          <w:szCs w:val="24"/>
        </w:rPr>
        <w:t xml:space="preserve">Сок розового лайма; </w:t>
      </w:r>
    </w:p>
    <w:p>
      <w:pPr>
        <w:pStyle w:val="Bodytxt"/>
        <w:rPr>
          <w:sz w:val="24"/>
          <w:szCs w:val="24"/>
        </w:rPr>
      </w:pPr>
      <w:r>
        <w:rPr>
          <w:sz w:val="24"/>
          <w:szCs w:val="24"/>
        </w:rPr>
        <w:t xml:space="preserve">Рис; </w:t>
      </w:r>
    </w:p>
    <w:p>
      <w:pPr>
        <w:pStyle w:val="Bodytxt"/>
        <w:rPr>
          <w:sz w:val="24"/>
          <w:szCs w:val="24"/>
        </w:rPr>
      </w:pPr>
      <w:r>
        <w:rPr>
          <w:sz w:val="24"/>
          <w:szCs w:val="24"/>
        </w:rPr>
        <w:t xml:space="preserve">Соленья; </w:t>
      </w:r>
    </w:p>
    <w:p>
      <w:pPr>
        <w:pStyle w:val="Bodytxt"/>
        <w:rPr>
          <w:sz w:val="24"/>
          <w:szCs w:val="24"/>
        </w:rPr>
      </w:pPr>
      <w:r>
        <w:rPr>
          <w:sz w:val="24"/>
          <w:szCs w:val="24"/>
        </w:rPr>
        <w:t xml:space="preserve">Мясо для бифштекса; Сахар (три вида); Конфеты; Соус табаско; Томатное пюре; </w:t>
      </w:r>
    </w:p>
    <w:p>
      <w:pPr>
        <w:pStyle w:val="Bodytxt"/>
        <w:rPr>
          <w:sz w:val="24"/>
          <w:szCs w:val="24"/>
        </w:rPr>
      </w:pPr>
      <w:r>
        <w:rPr>
          <w:sz w:val="24"/>
          <w:szCs w:val="24"/>
        </w:rPr>
        <w:t xml:space="preserve">Помидоры (цельные, единообразные); Томатный сок; Тунец; </w:t>
      </w:r>
    </w:p>
    <w:p>
      <w:pPr>
        <w:pStyle w:val="Bodytxt"/>
        <w:rPr>
          <w:sz w:val="24"/>
          <w:szCs w:val="24"/>
        </w:rPr>
      </w:pPr>
      <w:r>
        <w:rPr>
          <w:sz w:val="24"/>
          <w:szCs w:val="24"/>
        </w:rPr>
        <w:t xml:space="preserve">Экстракт ванили; Уксус (винный и солодовый); Каштаны; </w:t>
      </w:r>
    </w:p>
    <w:p>
      <w:pPr>
        <w:pStyle w:val="Bodytxt"/>
        <w:rPr>
          <w:sz w:val="24"/>
          <w:szCs w:val="24"/>
        </w:rPr>
      </w:pPr>
      <w:r>
        <w:rPr>
          <w:sz w:val="24"/>
          <w:szCs w:val="24"/>
        </w:rPr>
        <w:t xml:space="preserve">Специи (базилик, лавровый лист, чили в порошке, корица, гвоздика, карри, горчица Коулмэна, мускатный орех, орегано, перец-паприка, петрушка, перец (черный, светлый), соль, испанский портвейн, тимьян).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беденный</w:t>
      </w:r>
      <w:r>
        <w:rPr>
          <w:rFonts w:cs="Times" w:ascii="Times" w:hAnsi="Times"/>
          <w:color w:val="00008F"/>
          <w:sz w:val="24"/>
          <w:szCs w:val="24"/>
        </w:rPr>
        <w:t xml:space="preserve"> </w:t>
      </w:r>
      <w:r>
        <w:rPr>
          <w:rFonts w:cs="Times New Roman" w:ascii="Times New Roman" w:hAnsi="Times New Roman"/>
          <w:color w:val="00008F"/>
          <w:sz w:val="24"/>
          <w:szCs w:val="24"/>
        </w:rPr>
        <w:t>зал</w:t>
      </w:r>
    </w:p>
    <w:p>
      <w:pPr>
        <w:pStyle w:val="Str"/>
        <w:jc w:val="right"/>
        <w:rPr/>
      </w:pPr>
      <w:r>
        <w:rPr>
          <w:rFonts w:cs="Times" w:ascii="Times" w:hAnsi="Times"/>
          <w:color w:val="00008F"/>
          <w:sz w:val="24"/>
          <w:szCs w:val="24"/>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Для посетителей самое главное - это вид залов для приема пищи. За исключением ресторанов, специально спроектированных таким образом, чтобы из зала можно было наблюдать за всеми священнодействиями, происходящими на кухне, в обычных ресторанах посетители видят только тот зал, в котором сидят. И поэтому это служит единственным основанием для оценки ресторана в целом. Именно в этом помещении они делают заказы и оплачивают съеденное. </w:t>
      </w:r>
    </w:p>
    <w:p>
      <w:pPr>
        <w:pStyle w:val="Bodytxt"/>
        <w:rPr>
          <w:sz w:val="24"/>
          <w:szCs w:val="24"/>
        </w:rPr>
      </w:pPr>
      <w:r>
        <w:rPr>
          <w:sz w:val="24"/>
          <w:szCs w:val="24"/>
        </w:rPr>
        <w:t xml:space="preserve">Размещение мест в зале </w:t>
      </w:r>
    </w:p>
    <w:p>
      <w:pPr>
        <w:pStyle w:val="Bodytxt"/>
        <w:rPr>
          <w:sz w:val="24"/>
          <w:szCs w:val="24"/>
        </w:rPr>
      </w:pPr>
      <w:r>
        <w:rPr>
          <w:sz w:val="24"/>
          <w:szCs w:val="24"/>
        </w:rPr>
        <w:t xml:space="preserve">Во многих ресторанах не имеется какого-либо особого эстетического оформления. Однако, это не может помешать вам сесть одному за незанятый столик и осмотреться. Специальный занавес или ширма отделяют вас от помещения, где складывают грязное белье, посуду и столовые приборы.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Музыка</w:t>
      </w:r>
    </w:p>
    <w:p>
      <w:pPr>
        <w:pStyle w:val="Str"/>
        <w:jc w:val="right"/>
        <w:rPr/>
      </w:pPr>
      <w:r>
        <w:rPr>
          <w:rFonts w:cs="Times" w:ascii="Times" w:hAnsi="Times"/>
          <w:color w:val="00008F"/>
          <w:sz w:val="24"/>
          <w:szCs w:val="24"/>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В наш век электроники в ресторанах принято запускать музыку, идущую в залы из отгороженного помещения. Существуют восьмичасовые магнитофонные записи, которые раздражающе воздействуют на обслуживающий персонал. "Музыка успокаивает разъяренную душу". Тот исследователь, который установил, что люди заказывают значительно больше и охотнее под музыкальное сопровождение, должен нести ответственность перед всеми теми, кто ненавидит музыку в магнитофонном исполнении. Традиционно музыка заглушает чавкание, аналогично тому как вино ослабляет воздействие жира Разве посетители не могут позволить себе насладиться тихой беседой и общением друг с другом при посредстве только различных органов чувств.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Вентиляция</w:t>
      </w:r>
      <w:r>
        <w:rPr>
          <w:rFonts w:cs="Times" w:ascii="Times" w:hAnsi="Times"/>
          <w:color w:val="00008F"/>
          <w:sz w:val="24"/>
          <w:szCs w:val="24"/>
        </w:rPr>
        <w:t xml:space="preserve"> </w:t>
      </w:r>
      <w:r>
        <w:rPr>
          <w:rFonts w:cs="Times New Roman" w:ascii="Times New Roman" w:hAnsi="Times New Roman"/>
          <w:color w:val="00008F"/>
          <w:sz w:val="24"/>
          <w:szCs w:val="24"/>
        </w:rPr>
        <w:t>и</w:t>
      </w:r>
      <w:r>
        <w:rPr>
          <w:rFonts w:cs="Times" w:ascii="Times" w:hAnsi="Times"/>
          <w:color w:val="00008F"/>
          <w:sz w:val="24"/>
          <w:szCs w:val="24"/>
        </w:rPr>
        <w:t xml:space="preserve"> </w:t>
      </w:r>
      <w:r>
        <w:rPr>
          <w:rFonts w:cs="Times New Roman" w:ascii="Times New Roman" w:hAnsi="Times New Roman"/>
          <w:color w:val="00008F"/>
          <w:sz w:val="24"/>
          <w:szCs w:val="24"/>
        </w:rPr>
        <w:t>отопление</w:t>
      </w:r>
    </w:p>
    <w:p>
      <w:pPr>
        <w:pStyle w:val="Str"/>
        <w:jc w:val="right"/>
        <w:rPr/>
      </w:pPr>
      <w:r>
        <w:rPr>
          <w:rFonts w:cs="Times" w:ascii="Times" w:hAnsi="Times"/>
          <w:color w:val="00008F"/>
          <w:sz w:val="24"/>
          <w:szCs w:val="24"/>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79">
        <w:r>
          <w:rPr>
            <w:rStyle w:val="InternetLink"/>
            <w:color w:val="00008F"/>
            <w:sz w:val="24"/>
            <w:szCs w:val="24"/>
          </w:rPr>
          <w:t>01</w:t>
        </w:r>
      </w:hyperlink>
      <w:r>
        <w:rPr>
          <w:sz w:val="24"/>
          <w:szCs w:val="24"/>
        </w:rPr>
        <w:t xml:space="preserve"> | </w:t>
      </w:r>
      <w:hyperlink r:id="rId280">
        <w:r>
          <w:rPr>
            <w:rStyle w:val="InternetLink"/>
            <w:color w:val="00008F"/>
            <w:sz w:val="24"/>
            <w:szCs w:val="24"/>
          </w:rPr>
          <w:t>02</w:t>
        </w:r>
      </w:hyperlink>
      <w:r>
        <w:rPr>
          <w:sz w:val="24"/>
          <w:szCs w:val="24"/>
        </w:rPr>
        <w:t xml:space="preserve"> | </w:t>
      </w:r>
      <w:hyperlink r:id="rId281">
        <w:r>
          <w:rPr>
            <w:rStyle w:val="InternetLink"/>
            <w:color w:val="00008F"/>
            <w:sz w:val="24"/>
            <w:szCs w:val="24"/>
          </w:rPr>
          <w:t>03</w:t>
        </w:r>
      </w:hyperlink>
      <w:r>
        <w:rPr>
          <w:sz w:val="24"/>
          <w:szCs w:val="24"/>
        </w:rPr>
        <w:t xml:space="preserve"> |</w:t>
      </w:r>
    </w:p>
    <w:p>
      <w:pPr>
        <w:pStyle w:val="Bodytxt"/>
        <w:rPr>
          <w:sz w:val="24"/>
          <w:szCs w:val="24"/>
        </w:rPr>
      </w:pPr>
      <w:r>
        <w:rPr>
          <w:sz w:val="24"/>
          <w:szCs w:val="24"/>
        </w:rPr>
        <w:t xml:space="preserve">Неплохо время от времени открывать настежь все окна и двери и проветривать обеденные помещения. В необходимость этого вы сразу же поверите, посетив находящейся в полуподвальном помещении клуб-ресторан в послерождественские дни. Большинство людей двойственно относится к запахам из кухни. Некоторым они кажутся аппетитными, а некоторым вовсе нет. Как правило, запахи их кухни не должны просачиваться в помещения, где находятся посетители, и заглушать специально создаваемые в них благоухания. Достаточно эффективная вентиляция как раз и будет этому способствовать. </w:t>
      </w:r>
    </w:p>
    <w:p>
      <w:pPr>
        <w:pStyle w:val="Bodytxt"/>
        <w:rPr>
          <w:sz w:val="24"/>
          <w:szCs w:val="24"/>
        </w:rPr>
      </w:pPr>
      <w:r>
        <w:rPr>
          <w:sz w:val="24"/>
          <w:szCs w:val="24"/>
        </w:rPr>
        <w:t xml:space="preserve">Чем больше помещение и выше потолок, тем больше создается различных проблем. В некоторых случаях следует допускать в помещения, где находятся регуляторы термостатов, только определенных сотрудников. Ничего не бывает более неприятным, чем нежелательные сквозняки, поэтому обеспечьте столики, стоящие около двери, дополнительным отоплением. Почти неразрешимое противоречие возникает между разгоряченными после работы людьми и остальными посетителями. Но можно иметь два зала с различной температурой воздуха. Иногда Монтекки потеют, тогда как Капулетти замерзают, или наоборот. Одно из решений - это периодическое включение кондиционеров на какой-то промежуток времени, с тем, чтобы и те и другие могли получать удовлетворение Кстати, хорошо предотвращает простуду полоскание горла антисептическим раствором. </w:t>
      </w:r>
    </w:p>
    <w:p>
      <w:pPr>
        <w:pStyle w:val="Bodytxt"/>
        <w:rPr>
          <w:sz w:val="24"/>
          <w:szCs w:val="24"/>
        </w:rPr>
      </w:pPr>
      <w:r>
        <w:rPr>
          <w:sz w:val="24"/>
          <w:szCs w:val="24"/>
        </w:rPr>
        <w:t xml:space="preserve">По-видимому, самое неприятное впечатление производит стойкий запах от дезинфекции, которая периодически осуществляется, особенно в старых помещениях. Проблему составляет также и дым от курения, но и в этом случае положение спасает интенсивная вентиляция. Имеются специальные установки для рассеивания дыма. Но ни одна из них не сможет как следует рассеять дым, если он уже скопился в помещении. Во многих штатах законом предусмотрено обязательное наличие отдельных помещений для курящих и некурящих. Ведь именно сигареты, будучи торжественно зажжены, сразу же кладутся на край пепельницы и продолжают дымиться. Курильщик или курильщица принимает интригующую позу и направляют дым в направлении некурящих соседей. Зачастую можно видеть людей, которые делают затяжки в перерывах между прожевыванием пищи. Интересно, поступают ли они точно также у себя дома? И это только одно из удивительных наблюдений, которые можно сделать, находясь в ресторане. </w:t>
      </w:r>
    </w:p>
    <w:p>
      <w:pPr>
        <w:pStyle w:val="Bodytxt"/>
        <w:rPr>
          <w:sz w:val="24"/>
          <w:szCs w:val="24"/>
        </w:rPr>
      </w:pPr>
      <w:r>
        <w:rPr>
          <w:sz w:val="24"/>
          <w:szCs w:val="24"/>
        </w:rPr>
        <w:t xml:space="preserve">В некоторых ресторанах атмосфера освежается ароматизаторами. Там, где предпочитают цветочные ароматы, они подавляют неприятные запахи, подобно тому, как это делалось на похоронах до изобретения замораживающих препаратов. </w:t>
      </w:r>
    </w:p>
    <w:p>
      <w:pPr>
        <w:pStyle w:val="Bodytxt"/>
        <w:rPr>
          <w:sz w:val="24"/>
          <w:szCs w:val="24"/>
        </w:rPr>
      </w:pPr>
      <w:r>
        <w:rPr>
          <w:sz w:val="24"/>
          <w:szCs w:val="24"/>
        </w:rPr>
        <w:t xml:space="preserve">Твердые полы следует мыть, а мягкие пылесосить не реже одного раза в день. Не помешает и быстрая чистка в середине дня. Мусор следует тщательно собирать и регулярно вывозить. Особое внимание следует обращать на мешки с мокрыми отбросами, поскольку они очень быстро начинают распространять зловоние. </w:t>
      </w:r>
    </w:p>
    <w:p>
      <w:pPr>
        <w:pStyle w:val="Bodytxt"/>
        <w:rPr>
          <w:sz w:val="24"/>
          <w:szCs w:val="24"/>
        </w:rPr>
      </w:pPr>
      <w:r>
        <w:rPr>
          <w:sz w:val="24"/>
          <w:szCs w:val="24"/>
        </w:rPr>
        <w:t xml:space="preserve">Дыхание людей, большинство которых принадлежит к курильщикам, неблагоприятно воздействует на поверхность зеркал и на стены. Некоторые успешно функционирующие рестораны могут себе позволить закрываться каждый год на один-два месяца для очистки помещений. Однако, далеко не каждый ресторатор может предоставлять себе и своим сотрудникам подобный отдых. Большинству приходится проводить текущий ремонт и уборку в те часы, когда ресторан закрыт для посетителей. </w:t>
      </w:r>
    </w:p>
    <w:p>
      <w:pPr>
        <w:pStyle w:val="Bodytxt"/>
        <w:rPr>
          <w:sz w:val="24"/>
          <w:szCs w:val="24"/>
        </w:rPr>
      </w:pPr>
      <w:r>
        <w:rPr>
          <w:sz w:val="24"/>
          <w:szCs w:val="24"/>
        </w:rPr>
        <w:t xml:space="preserve">Не забывайте, что пылесосы, тряпки, ведра и прочий уборочный инвентарь должен располагаться в специальном подсобном помещении, а весь процесс уборки не должен мешать ведению дел.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Туалетные</w:t>
      </w:r>
      <w:r>
        <w:rPr>
          <w:rFonts w:cs="Times" w:ascii="Times" w:hAnsi="Times"/>
          <w:color w:val="00008F"/>
          <w:sz w:val="24"/>
          <w:szCs w:val="24"/>
        </w:rPr>
        <w:t xml:space="preserve"> </w:t>
      </w:r>
      <w:r>
        <w:rPr>
          <w:rFonts w:cs="Times New Roman" w:ascii="Times New Roman" w:hAnsi="Times New Roman"/>
          <w:color w:val="00008F"/>
          <w:sz w:val="24"/>
          <w:szCs w:val="24"/>
        </w:rPr>
        <w:t>комнаты</w:t>
      </w:r>
    </w:p>
    <w:p>
      <w:pPr>
        <w:pStyle w:val="Str"/>
        <w:jc w:val="right"/>
        <w:rPr/>
      </w:pPr>
      <w:r>
        <w:rPr>
          <w:rFonts w:cs="Times" w:ascii="Times" w:hAnsi="Times"/>
          <w:color w:val="00008F"/>
          <w:sz w:val="24"/>
          <w:szCs w:val="24"/>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Вы сами, ваш управляющий или кто-либо еще должны, регулярно осматривать туалетные помещения. Достаточно часто перед закрытием заведения в туалете можно обнаружить мирно спящего человека, забывшего вернуться домой. Обычно подобные проблемы решаются вышибалой или мойщиком посуды, тем не менее создаются сотни ситуаций, когда управляющему или самому ресторатору приходится вмешиваться непосредственно. </w:t>
      </w:r>
    </w:p>
    <w:p>
      <w:pPr>
        <w:pStyle w:val="Bodytxt"/>
        <w:rPr>
          <w:sz w:val="24"/>
          <w:szCs w:val="24"/>
        </w:rPr>
      </w:pPr>
      <w:r>
        <w:rPr>
          <w:sz w:val="24"/>
          <w:szCs w:val="24"/>
        </w:rPr>
        <w:t>В туалетных комнатах (особенно дамских) очень дорогих ресторанов и ночных клубов имеются специальные сотрудницы, в обязанности которых входит мелкий ремонт одежды: пришивка пуговиц, удаление свежих пятен и т.п. Многие известные владелицы престижных ресторанов начинали свою трудовую жизнь с выполнения именно таких обязанностей. С того же начинали свою жизнь и многие кинозвезды. Если вы заинтересованы в создании и сохранении престижной клиентуры, то ничуть не повредит использование таких предметов роскоши, как льняные полотенца или фигурное и ароматизированное мыло. Это не на много увеличит ваши расходы, зато придаст заведению дополнительный шарм.</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Уборка</w:t>
      </w:r>
      <w:r>
        <w:rPr>
          <w:rFonts w:cs="Times" w:ascii="Times" w:hAnsi="Times"/>
          <w:color w:val="00008F"/>
          <w:sz w:val="24"/>
          <w:szCs w:val="24"/>
        </w:rPr>
        <w:t xml:space="preserve"> </w:t>
      </w:r>
      <w:r>
        <w:rPr>
          <w:rFonts w:cs="Times New Roman" w:ascii="Times New Roman" w:hAnsi="Times New Roman"/>
          <w:color w:val="00008F"/>
          <w:sz w:val="24"/>
          <w:szCs w:val="24"/>
        </w:rPr>
        <w:t>помещения</w:t>
      </w:r>
    </w:p>
    <w:p>
      <w:pPr>
        <w:pStyle w:val="Str"/>
        <w:jc w:val="right"/>
        <w:rPr/>
      </w:pPr>
      <w:r>
        <w:rPr>
          <w:rFonts w:cs="Times" w:ascii="Times" w:hAnsi="Times"/>
          <w:color w:val="00008F"/>
          <w:sz w:val="24"/>
          <w:szCs w:val="24"/>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В ресторане, как в больнице и в любом другом деловом помещении, уборка должна представлять собой непрекращающийся процесс Процветающий ресторан всегда полон посетителей, всегда имеются горы грязной посуды, заполненные окурками пепельницы и кучи' бытового мусора. Наилучшим выходом из положения в этом случае является регулярная уборка. В четыре часа дня уборщик выносит мешки с мусором и меняет их на пустые. После закрытия или незадолго перед открытием проводится мойка и чистка полов. По понедельникам моют фасадные окна, по вторникам - боковые и так далее. Помимо всего прочего, такой системный метод избавляет хозяина от необходимости ходить из помещения в помещение в поисках мусора. </w:t>
      </w:r>
    </w:p>
    <w:p>
      <w:pPr>
        <w:pStyle w:val="Bodytxt"/>
        <w:rPr>
          <w:sz w:val="24"/>
          <w:szCs w:val="24"/>
        </w:rPr>
      </w:pPr>
      <w:r>
        <w:rPr>
          <w:sz w:val="24"/>
          <w:szCs w:val="24"/>
        </w:rPr>
        <w:t xml:space="preserve">Владельцы, придерживающиеся древнеримского принципа "Oderint dum temerant" - "Пока боятся, пусть ненавидят", конечно не станут принимать во внимание эти рекомендации.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формление</w:t>
      </w:r>
      <w:r>
        <w:rPr>
          <w:rFonts w:cs="Times" w:ascii="Times" w:hAnsi="Times"/>
          <w:color w:val="00008F"/>
          <w:sz w:val="24"/>
          <w:szCs w:val="24"/>
        </w:rPr>
        <w:t xml:space="preserve"> </w:t>
      </w:r>
      <w:r>
        <w:rPr>
          <w:rFonts w:cs="Times New Roman" w:ascii="Times New Roman" w:hAnsi="Times New Roman"/>
          <w:color w:val="00008F"/>
          <w:sz w:val="24"/>
          <w:szCs w:val="24"/>
        </w:rPr>
        <w:t>меню</w:t>
      </w:r>
    </w:p>
    <w:p>
      <w:pPr>
        <w:pStyle w:val="Str"/>
        <w:jc w:val="right"/>
        <w:rPr/>
      </w:pPr>
      <w:r>
        <w:rPr>
          <w:rFonts w:cs="Times" w:ascii="Times" w:hAnsi="Times"/>
          <w:color w:val="00008F"/>
          <w:sz w:val="24"/>
          <w:szCs w:val="24"/>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91">
        <w:r>
          <w:rPr>
            <w:rStyle w:val="InternetLink"/>
            <w:color w:val="00008F"/>
            <w:sz w:val="24"/>
            <w:szCs w:val="24"/>
          </w:rPr>
          <w:t>01</w:t>
        </w:r>
      </w:hyperlink>
      <w:r>
        <w:rPr>
          <w:sz w:val="24"/>
          <w:szCs w:val="24"/>
        </w:rPr>
        <w:t xml:space="preserve"> | </w:t>
      </w:r>
      <w:hyperlink r:id="rId292">
        <w:r>
          <w:rPr>
            <w:rStyle w:val="InternetLink"/>
            <w:color w:val="00008F"/>
            <w:sz w:val="24"/>
            <w:szCs w:val="24"/>
          </w:rPr>
          <w:t>02</w:t>
        </w:r>
      </w:hyperlink>
      <w:r>
        <w:rPr>
          <w:sz w:val="24"/>
          <w:szCs w:val="24"/>
        </w:rPr>
        <w:t xml:space="preserve"> |</w:t>
      </w:r>
    </w:p>
    <w:p>
      <w:pPr>
        <w:pStyle w:val="Bodytxt"/>
        <w:rPr>
          <w:sz w:val="24"/>
          <w:szCs w:val="24"/>
        </w:rPr>
      </w:pPr>
      <w:r>
        <w:rPr>
          <w:sz w:val="24"/>
          <w:szCs w:val="24"/>
        </w:rPr>
        <w:t xml:space="preserve">Иногда оформление карточки меню представляется просто плачевным. Меню напечатано нечетко, с ошибками и неточностями, и что хуже всего - содержит названия блюд, которых уже нет в наличии. В соответствии с законом Мэрфи, то блюдо, которое закончилось, но не вычеркнуто из меню, как раз и будет пользоваться наибольшим спросом. Это прежде всего затруднит работу официантов, которым придется объясняться с клиентами. Неплохая мысль писать меню на грифельной доске, но в этом случае необходимо очень тщательно следить за его соответствием наличию блюд. </w:t>
      </w:r>
    </w:p>
    <w:p>
      <w:pPr>
        <w:pStyle w:val="Bodytxt"/>
        <w:rPr>
          <w:sz w:val="24"/>
          <w:szCs w:val="24"/>
        </w:rPr>
      </w:pPr>
      <w:r>
        <w:rPr>
          <w:sz w:val="24"/>
          <w:szCs w:val="24"/>
        </w:rPr>
        <w:t xml:space="preserve">С появлением компьютеров в карточку меню ежедневно можно с легкостью вносить какие угодно изменения. Меняя блюда специального предложения и обновляя дату, вы демонстрируете посетителям продуманность своего подхода к их питанию. Это производит прекрасное впечатление. </w:t>
      </w:r>
    </w:p>
    <w:p>
      <w:pPr>
        <w:pStyle w:val="Bodytxt"/>
        <w:rPr>
          <w:sz w:val="24"/>
          <w:szCs w:val="24"/>
        </w:rPr>
      </w:pPr>
      <w:r>
        <w:rPr>
          <w:sz w:val="24"/>
          <w:szCs w:val="24"/>
        </w:rPr>
        <w:t xml:space="preserve">Карточка меню может быть оформлена сотнями разных способов. В идеале следует искать компромисс между изяществом и практичностью. Там, где карточки покрыты пластиком, их следует тщательно протирать, там, где они написаны на бумаге" без футляров, на них не должно быть жирных пятен или какой-либо другой грязи. </w:t>
      </w:r>
    </w:p>
    <w:p>
      <w:pPr>
        <w:pStyle w:val="Bodytxt"/>
        <w:rPr>
          <w:sz w:val="24"/>
          <w:szCs w:val="24"/>
        </w:rPr>
      </w:pPr>
      <w:r>
        <w:rPr>
          <w:sz w:val="24"/>
          <w:szCs w:val="24"/>
        </w:rPr>
        <w:t xml:space="preserve">Словесные предложения </w:t>
      </w:r>
    </w:p>
    <w:p>
      <w:pPr>
        <w:pStyle w:val="Bodytxt"/>
        <w:rPr>
          <w:sz w:val="24"/>
          <w:szCs w:val="24"/>
        </w:rPr>
      </w:pPr>
      <w:r>
        <w:rPr>
          <w:sz w:val="24"/>
          <w:szCs w:val="24"/>
        </w:rPr>
        <w:t xml:space="preserve">Для поддержания особой ресторанной театральности во многих ресторанах принята система, когда официанты устно предлагают посетителям специальный выбор блюд, не указанных в меню. Многие клиенты относятся к этому с насмешкой. Они хихикают, когда официант с видом трагического актера, подобно Гилгуду, произносящему монолог Марка Антония, стремится привлечь их внимание к какому-либо кулинарному шедевру. Они с сочувствием относятся к стеснительному новичку, который, тщательно выговаривая незнакомые слова, предлагает им специальный выбор. </w:t>
      </w:r>
    </w:p>
    <w:p>
      <w:pPr>
        <w:pStyle w:val="Bodytxt"/>
        <w:rPr>
          <w:sz w:val="24"/>
          <w:szCs w:val="24"/>
        </w:rPr>
      </w:pPr>
      <w:r>
        <w:rPr>
          <w:sz w:val="24"/>
          <w:szCs w:val="24"/>
        </w:rPr>
        <w:t xml:space="preserve">Многие клиенты сразу же забывают обо всем, что сообщил им официант, они просто заняты своими разговорами на деловые, сексуальные и прочие темы. А многие уже слишком пьяны для того, чтобы воспринимать дополнительную информацию. </w:t>
      </w:r>
    </w:p>
    <w:p>
      <w:pPr>
        <w:pStyle w:val="Bodytxt"/>
        <w:rPr>
          <w:sz w:val="24"/>
          <w:szCs w:val="24"/>
        </w:rPr>
      </w:pPr>
      <w:r>
        <w:rPr>
          <w:sz w:val="24"/>
          <w:szCs w:val="24"/>
        </w:rPr>
        <w:t xml:space="preserve">Возникает вопрос насколько эффективна такая система предложения? Ответ на этот вопрос можно получить только в процессе обслуживания. </w:t>
      </w:r>
    </w:p>
    <w:p>
      <w:pPr>
        <w:pStyle w:val="Bodytxt"/>
        <w:rPr>
          <w:sz w:val="24"/>
          <w:szCs w:val="24"/>
        </w:rPr>
      </w:pPr>
      <w:r>
        <w:rPr>
          <w:sz w:val="24"/>
          <w:szCs w:val="24"/>
        </w:rPr>
        <w:t xml:space="preserve">В таком случае, не проще ли каждый день обновлять меню в компьютере и затем размножать на принтере? Или указывать специальные блюда на отдельных вкладышах, прилагаемых к стандартному меню? </w:t>
      </w:r>
    </w:p>
    <w:p>
      <w:pPr>
        <w:pStyle w:val="Bodytxt"/>
        <w:rPr>
          <w:sz w:val="24"/>
          <w:szCs w:val="24"/>
        </w:rPr>
      </w:pPr>
      <w:r>
        <w:rPr>
          <w:sz w:val="24"/>
          <w:szCs w:val="24"/>
        </w:rPr>
        <w:t xml:space="preserve">Еще один подход к обслуживанию клиентов, используемый в некоторых ресторанах и предлагаемый рядом психологов и консультантов - это представление официанта: "Добрый вечер! Меня зовут Крис, и я сегодня буду вас обслуживать". Этот подход полностью дискредитирует себя, если бифштекс оказывается пережаренным, а цыпленка и мартини из бара приходится ожидать часами. Опять-таки окончательное решение остается за владельцем, но мне кажется, что личное представление обслуживающего персонала должно ограничиваться надписью на обороте счета: "Благодарю Вас, Сьюзи". Те личные контакты, которые устанавливаются иногда между клиентами и обслугой и переходят в дружбу, любовь, смену места работы, изменение завещания и т.д., носят совершенно индивидуальный характер, и их никак нельзя обобщать.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бязанности</w:t>
      </w:r>
      <w:r>
        <w:rPr>
          <w:rFonts w:cs="Times" w:ascii="Times" w:hAnsi="Times"/>
          <w:color w:val="00008F"/>
          <w:sz w:val="24"/>
          <w:szCs w:val="24"/>
        </w:rPr>
        <w:t xml:space="preserve"> </w:t>
      </w:r>
      <w:r>
        <w:rPr>
          <w:rFonts w:cs="Times New Roman" w:ascii="Times New Roman" w:hAnsi="Times New Roman"/>
          <w:color w:val="00008F"/>
          <w:sz w:val="24"/>
          <w:szCs w:val="24"/>
        </w:rPr>
        <w:t>обслуживающего</w:t>
      </w:r>
      <w:r>
        <w:rPr>
          <w:rFonts w:cs="Times" w:ascii="Times" w:hAnsi="Times"/>
          <w:color w:val="00008F"/>
          <w:sz w:val="24"/>
          <w:szCs w:val="24"/>
        </w:rPr>
        <w:t xml:space="preserve"> </w:t>
      </w:r>
      <w:r>
        <w:rPr>
          <w:rFonts w:cs="Times New Roman" w:ascii="Times New Roman" w:hAnsi="Times New Roman"/>
          <w:color w:val="00008F"/>
          <w:sz w:val="24"/>
          <w:szCs w:val="24"/>
        </w:rPr>
        <w:t>персонала</w:t>
      </w:r>
    </w:p>
    <w:p>
      <w:pPr>
        <w:pStyle w:val="Str"/>
        <w:jc w:val="right"/>
        <w:rPr/>
      </w:pPr>
      <w:r>
        <w:rPr>
          <w:rFonts w:cs="Times" w:ascii="Times" w:hAnsi="Times"/>
          <w:color w:val="00008F"/>
          <w:sz w:val="24"/>
          <w:szCs w:val="24"/>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296">
        <w:r>
          <w:rPr>
            <w:rStyle w:val="InternetLink"/>
            <w:color w:val="00008F"/>
            <w:sz w:val="24"/>
            <w:szCs w:val="24"/>
          </w:rPr>
          <w:t>01</w:t>
        </w:r>
      </w:hyperlink>
      <w:r>
        <w:rPr>
          <w:sz w:val="24"/>
          <w:szCs w:val="24"/>
        </w:rPr>
        <w:t xml:space="preserve"> | </w:t>
      </w:r>
      <w:hyperlink r:id="rId297">
        <w:r>
          <w:rPr>
            <w:rStyle w:val="InternetLink"/>
            <w:color w:val="00008F"/>
            <w:sz w:val="24"/>
            <w:szCs w:val="24"/>
          </w:rPr>
          <w:t>02</w:t>
        </w:r>
      </w:hyperlink>
      <w:r>
        <w:rPr>
          <w:sz w:val="24"/>
          <w:szCs w:val="24"/>
        </w:rPr>
        <w:t xml:space="preserve"> | </w:t>
      </w:r>
      <w:hyperlink r:id="rId298">
        <w:r>
          <w:rPr>
            <w:rStyle w:val="InternetLink"/>
            <w:color w:val="00008F"/>
            <w:sz w:val="24"/>
            <w:szCs w:val="24"/>
          </w:rPr>
          <w:t>03</w:t>
        </w:r>
      </w:hyperlink>
      <w:r>
        <w:rPr>
          <w:sz w:val="24"/>
          <w:szCs w:val="24"/>
        </w:rPr>
        <w:t xml:space="preserve"> | </w:t>
      </w:r>
      <w:hyperlink r:id="rId299">
        <w:r>
          <w:rPr>
            <w:rStyle w:val="InternetLink"/>
            <w:color w:val="00008F"/>
            <w:sz w:val="24"/>
            <w:szCs w:val="24"/>
          </w:rPr>
          <w:t>04</w:t>
        </w:r>
      </w:hyperlink>
      <w:r>
        <w:rPr>
          <w:sz w:val="24"/>
          <w:szCs w:val="24"/>
        </w:rPr>
        <w:t xml:space="preserve"> | </w:t>
      </w:r>
      <w:hyperlink r:id="rId300">
        <w:r>
          <w:rPr>
            <w:rStyle w:val="InternetLink"/>
            <w:color w:val="00008F"/>
            <w:sz w:val="24"/>
            <w:szCs w:val="24"/>
          </w:rPr>
          <w:t>05</w:t>
        </w:r>
      </w:hyperlink>
      <w:r>
        <w:rPr>
          <w:sz w:val="24"/>
          <w:szCs w:val="24"/>
        </w:rPr>
        <w:t xml:space="preserve"> |</w:t>
      </w:r>
    </w:p>
    <w:p>
      <w:pPr>
        <w:pStyle w:val="Bodytxt"/>
        <w:rPr>
          <w:sz w:val="24"/>
          <w:szCs w:val="24"/>
        </w:rPr>
      </w:pPr>
      <w:r>
        <w:rPr>
          <w:sz w:val="24"/>
          <w:szCs w:val="24"/>
        </w:rPr>
        <w:t xml:space="preserve">Владелец поступит совершенно правильно, если не станет загружать официантов и официанток какой-либо дополнительной работой. Им и без того надлежит приходить на работу заранее, а не за пять минут до открытия заведения. Если в ресторане не имеется специального уборщика, то эта работа возлагается на официантов. Они должны проверить наличие соли в солонках и перца в перечницах, разложить карточки меню, приготовить горчицу и кетчуп, принести из прачечной запасные скатерти, и произвести множество других необходимых подготовительных работ. </w:t>
      </w:r>
    </w:p>
    <w:p>
      <w:pPr>
        <w:pStyle w:val="Bodytxt"/>
        <w:rPr>
          <w:sz w:val="24"/>
          <w:szCs w:val="24"/>
        </w:rPr>
      </w:pPr>
      <w:r>
        <w:rPr>
          <w:sz w:val="24"/>
          <w:szCs w:val="24"/>
        </w:rPr>
        <w:t xml:space="preserve">И если на них будет возложена помимо всего этого еще какая-либо дополнительная работа, даже незначительная, их настроение может значительно ухудшиться. Ведь, в конце концов, они составляют вашу передовую линию обороны. Каждый раз, когда они угождают клиентам, они в значительной степени повышают доходность вашего заведения посредством получаемых чаевых Нет никакой необходимости выяснять их отношение лично к вам Они приносят вам прибыль и не вмешиваются в ваши дела. </w:t>
      </w:r>
    </w:p>
    <w:p>
      <w:pPr>
        <w:pStyle w:val="Bodytxt"/>
        <w:rPr>
          <w:sz w:val="24"/>
          <w:szCs w:val="24"/>
        </w:rPr>
      </w:pPr>
      <w:r>
        <w:rPr>
          <w:sz w:val="24"/>
          <w:szCs w:val="24"/>
        </w:rPr>
        <w:t xml:space="preserve">Обычная ошибка сотрудников ресторана состоит в том, что слишком эмоционально реагируют на неприятные ситуации. Столкновение с грубым клиентом приводит к грубости официанта по отношению к вежливому клиенту. Скупые чаевые, полученные от одного, вызывают нелюбезное отношение к другому. Вообще-то говоря, любой бармен или официант подтвердит, что выручка от чаевых в данном ресторане составляет в среднем постоянную величину. Опытные официанты, которые сохраняют спокойствие в любой ситуации, могут соответствующим образом прореагировать на грубого клиента и одновременно проявить любезность по отношению ко всем остальным </w:t>
      </w:r>
    </w:p>
    <w:p>
      <w:pPr>
        <w:pStyle w:val="Bodytxt"/>
        <w:rPr>
          <w:sz w:val="24"/>
          <w:szCs w:val="24"/>
        </w:rPr>
      </w:pPr>
      <w:r>
        <w:rPr>
          <w:sz w:val="24"/>
          <w:szCs w:val="24"/>
        </w:rPr>
        <w:t xml:space="preserve">Поразительно, что в США, где столь много внимания уделяется человеческой личности, принято проявлять такое пренебрежение к обслуживающему персоналу ресторанов. Однако, возможно не следует придавать столь большое значение взаимоотношениям между обслуживающим персоналом и клиентами, хотя здравый смысл подсказывает, что хорошие отношения несомненно лучше, чем плохие. </w:t>
      </w:r>
    </w:p>
    <w:p>
      <w:pPr>
        <w:pStyle w:val="Bodytxt"/>
        <w:rPr>
          <w:sz w:val="24"/>
          <w:szCs w:val="24"/>
        </w:rPr>
      </w:pPr>
      <w:r>
        <w:rPr>
          <w:sz w:val="24"/>
          <w:szCs w:val="24"/>
        </w:rPr>
        <w:t xml:space="preserve">Система обслуживания </w:t>
      </w:r>
    </w:p>
    <w:p>
      <w:pPr>
        <w:pStyle w:val="Bodytxt"/>
        <w:rPr>
          <w:sz w:val="24"/>
          <w:szCs w:val="24"/>
        </w:rPr>
      </w:pPr>
      <w:r>
        <w:rPr>
          <w:sz w:val="24"/>
          <w:szCs w:val="24"/>
        </w:rPr>
        <w:t xml:space="preserve">В ресторане официант или официантка обычно принимает заказ и приносит заказанное И это стандартная (но, к счастью, достаточно гибкая) процедура Как только посетители занимают место за столиком, им подается меню (если до этого меню не подал хозяин или если оно уже не лежит на столе или не висит на стене), и официант спрашивает, не желают ли они что-нибудь выпить. Если они выражают такое желание, то им подаются напитки, а затем предоставляется какое-то время для изучения меню. Если они готовы сделать заказ немедленно, официант стоит в ожидании. Он может отойти на несколько минут для выполнения других дел, а затем опять возвращается к столику. Большинство людей в наши дни хорошо знакомо с такой процедурой. </w:t>
      </w:r>
    </w:p>
    <w:p>
      <w:pPr>
        <w:pStyle w:val="Bodytxt"/>
        <w:rPr>
          <w:sz w:val="24"/>
          <w:szCs w:val="24"/>
        </w:rPr>
      </w:pPr>
      <w:r>
        <w:rPr>
          <w:sz w:val="24"/>
          <w:szCs w:val="24"/>
        </w:rPr>
        <w:t xml:space="preserve">Каждый официант обслуживает несколько столиков, каждый из которых имеет свой номер, обозначенный на счете и на его копиях, передаваемых на кухню и в бар. Передача копии заказа в бар представляет собой лишь дополнительную ненужную работу, однако многие рестораторы предпочитают это делать. Такая копия вряд ли защитит от злоупотреблений, поскольку у занятого сверх головы бармена просто нет возможности сверять выполняемые заказы с поступающей документацией. </w:t>
      </w:r>
    </w:p>
    <w:p>
      <w:pPr>
        <w:pStyle w:val="Bodytxt"/>
        <w:rPr>
          <w:sz w:val="24"/>
          <w:szCs w:val="24"/>
        </w:rPr>
      </w:pPr>
      <w:r>
        <w:rPr>
          <w:sz w:val="24"/>
          <w:szCs w:val="24"/>
        </w:rPr>
        <w:t xml:space="preserve">При необходимости столики должны быть сдвинуты. И никогда не отказывайте в этом своим клиентам. Однако, если в половине девятого вечера позвонит какой-либо клиент и попросит вас в течение десяти минут подготовить один большой стол для четырнадцати человек, то вряд ли разумно соглашаться на такое требование, если у вас нет реальной возможности его выполнить. Имейте также в виду, что подобные ложные заказы могут поступать от телефонных хулиганов или конкурентов, склонных к таким действиям. </w:t>
      </w:r>
    </w:p>
    <w:p>
      <w:pPr>
        <w:pStyle w:val="Bodytxt"/>
        <w:rPr>
          <w:sz w:val="24"/>
          <w:szCs w:val="24"/>
        </w:rPr>
      </w:pPr>
      <w:r>
        <w:rPr>
          <w:sz w:val="24"/>
          <w:szCs w:val="24"/>
        </w:rPr>
        <w:t xml:space="preserve">Официантам часто, но не всегда, оказывает посильную помощь подсобный рабочий. Он готовит бутерброды, освобождает от остатков грязную посуду и так далее. С ним приходится делиться чаевыми, а если они составляют незначительную сумму, то эта работа делается весьма неохотно. В таком случае официантам приходится выполнять больше работы, что неизбежно замедляет процесс обслуживания. Иногда помощник управляющего, метрдотель или консьерж помогают убирать со столов - делают они это с большим нежеланием, особенно учитывая возможность запачкать свою нарядную униформу, в отличие от белых халатов, о чистоте которых к концу рабочего дня мало кто заботится. </w:t>
      </w:r>
    </w:p>
    <w:p>
      <w:pPr>
        <w:pStyle w:val="Bodytxt"/>
        <w:rPr>
          <w:sz w:val="24"/>
          <w:szCs w:val="24"/>
        </w:rPr>
      </w:pPr>
      <w:r>
        <w:rPr>
          <w:sz w:val="24"/>
          <w:szCs w:val="24"/>
        </w:rPr>
        <w:t xml:space="preserve">Ресторатор должен по согласованию с другими сотрудниками определить обязанности подсобного рабочего и принять соответствующее решение. Многие отказываются от услуг такого работника, чтобы немного сэкономить на фонде зарплаты. Это их дело. </w:t>
      </w:r>
    </w:p>
    <w:p>
      <w:pPr>
        <w:pStyle w:val="Bodytxt"/>
        <w:rPr>
          <w:sz w:val="24"/>
          <w:szCs w:val="24"/>
        </w:rPr>
      </w:pPr>
      <w:r>
        <w:rPr>
          <w:sz w:val="24"/>
          <w:szCs w:val="24"/>
        </w:rPr>
        <w:t xml:space="preserve">Каждый официант имеет свое рабочее место и должен быть готов подменить другого. Самое неподходящее, что проходящий мимо официант может сказать клиенту: "Извините, вы не за моим столиком". Положение ничуть не исправляется, даже если официант добавляет: "Я сейчас пришлю вашего официанта". В таких случаях необходимо спрашивать, что требуется клиенту и выполнять его пожелание. </w:t>
      </w:r>
    </w:p>
    <w:p>
      <w:pPr>
        <w:pStyle w:val="Bodytxt"/>
        <w:rPr>
          <w:sz w:val="24"/>
          <w:szCs w:val="24"/>
        </w:rPr>
      </w:pPr>
      <w:r>
        <w:rPr>
          <w:sz w:val="24"/>
          <w:szCs w:val="24"/>
        </w:rPr>
        <w:t xml:space="preserve">Достаточно распространенной и эффективной является система, предусматривающая два вида официантов: работающих непосредственно с клиентами и работающих с кухней ("бегунков"). Первые принимают заказ у клиента и передают его на кухню, а затем присматривают за процессом обслуживания. Вторые непосредственно приносят блюда и уносят грязную посуду. </w:t>
      </w:r>
    </w:p>
    <w:p>
      <w:pPr>
        <w:pStyle w:val="Bodytxt"/>
        <w:rPr>
          <w:sz w:val="24"/>
          <w:szCs w:val="24"/>
        </w:rPr>
      </w:pPr>
      <w:r>
        <w:rPr>
          <w:sz w:val="24"/>
          <w:szCs w:val="24"/>
        </w:rPr>
        <w:t xml:space="preserve">Первые ощущают себя полномочными представителями своего заведения, что иногда приводит к некоторой параноидаль-ности с их стороны. Один известный ньюйоркский официант имел обыкновение обращаться к своим богатым, но далеко не всегда хорошо воспитанным клиентам со словами: "Привет, сегодня у нас в качестве особого блюда лобстеры. Они потрясающи, как в буквальном, так и в переносном смысле". При этих словах клиент раскрывал рот, забывая его закрыть, женщины оправляли платья, а мужчины подтягивали галстуки. Этот официант был просто неповторим, он не расставался с калькулятором и блокнотом для заказов, он мог с точностью до одного доллара подсчитать размер своих чаевых за каждый вечер еще до закрытия ресторана Сгубила его приверженность к карточной игре. </w:t>
      </w:r>
    </w:p>
    <w:p>
      <w:pPr>
        <w:pStyle w:val="Bodytxt"/>
        <w:rPr>
          <w:sz w:val="24"/>
          <w:szCs w:val="24"/>
        </w:rPr>
      </w:pPr>
      <w:r>
        <w:rPr>
          <w:sz w:val="24"/>
          <w:szCs w:val="24"/>
        </w:rPr>
        <w:t xml:space="preserve">"Бегунки" избавлены от необходимости общения с клиентами, причем иногда они вообще не говорят по-английски, хотя это зачастую раздражает клиентов, которые обращаются к ним с просьбами принести ложечку или сделать что-либо еще, но в ответ получают лишь безмолвную улыбку. </w:t>
      </w:r>
    </w:p>
    <w:p>
      <w:pPr>
        <w:pStyle w:val="Bodytxt"/>
        <w:rPr>
          <w:sz w:val="24"/>
          <w:szCs w:val="24"/>
        </w:rPr>
      </w:pPr>
      <w:r>
        <w:rPr>
          <w:sz w:val="24"/>
          <w:szCs w:val="24"/>
        </w:rPr>
        <w:t xml:space="preserve">Для того, чтобы каждому клиенту было подано все, что он заказывал (а клиенты часто сами не помнят, что они заказывали), каждому сидящему за столиком также присваивается номер, который фиксируется на заказе. Если в компании имеется одна женщина, то ее помечают первым номером. Если несколько женщин или все клиенты одного пола, то номером один помечается сидящий ближе всех к двери и тл. Иногда такая система не срабатывает, но тем не менее она позволяет четче выполнять поступающие заказы. Некоторые недоразумения при выполнении заказов не настолько уж серьезны, как это иногда представляется владельцам. Часто они позволяют даже растопить лед, возникающий в начале обслуживания. </w:t>
      </w:r>
    </w:p>
    <w:p>
      <w:pPr>
        <w:pStyle w:val="Bodytxt"/>
        <w:rPr>
          <w:sz w:val="24"/>
          <w:szCs w:val="24"/>
        </w:rPr>
      </w:pPr>
      <w:r>
        <w:rPr>
          <w:sz w:val="24"/>
          <w:szCs w:val="24"/>
        </w:rPr>
        <w:t xml:space="preserve">В общем и целом такая система работает эффективно. Следует подчеркнуть, что чем больше в зале обслуживающего персонала, тем больше посетители оставляют чаевых. Многие рестораторы не обращают на это должного внимания. По их мнению, обслуга не приносит прибыли. Конечно, если людям не нравится их работа, то это так и есть. Но постоянство - это положительное явление, и частая смена обслуживающего персонала может привести к исчезновению постоянной клиентуры, особенно, если по соседству имеются и другие заведения.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Оплата</w:t>
      </w:r>
    </w:p>
    <w:p>
      <w:pPr>
        <w:pStyle w:val="Str"/>
        <w:jc w:val="right"/>
        <w:rPr/>
      </w:pPr>
      <w:r>
        <w:rPr>
          <w:rFonts w:cs="Times" w:ascii="Times" w:hAnsi="Times"/>
          <w:color w:val="00008F"/>
          <w:sz w:val="24"/>
          <w:szCs w:val="24"/>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304">
        <w:r>
          <w:rPr>
            <w:rStyle w:val="InternetLink"/>
            <w:color w:val="00008F"/>
            <w:sz w:val="24"/>
            <w:szCs w:val="24"/>
          </w:rPr>
          <w:t>01</w:t>
        </w:r>
      </w:hyperlink>
      <w:r>
        <w:rPr>
          <w:sz w:val="24"/>
          <w:szCs w:val="24"/>
        </w:rPr>
        <w:t xml:space="preserve"> | </w:t>
      </w:r>
      <w:hyperlink r:id="rId305">
        <w:r>
          <w:rPr>
            <w:rStyle w:val="InternetLink"/>
            <w:color w:val="00008F"/>
            <w:sz w:val="24"/>
            <w:szCs w:val="24"/>
          </w:rPr>
          <w:t>02</w:t>
        </w:r>
      </w:hyperlink>
      <w:r>
        <w:rPr>
          <w:sz w:val="24"/>
          <w:szCs w:val="24"/>
        </w:rPr>
        <w:t xml:space="preserve"> | </w:t>
      </w:r>
      <w:hyperlink r:id="rId306">
        <w:r>
          <w:rPr>
            <w:rStyle w:val="InternetLink"/>
            <w:color w:val="00008F"/>
            <w:sz w:val="24"/>
            <w:szCs w:val="24"/>
          </w:rPr>
          <w:t>03</w:t>
        </w:r>
      </w:hyperlink>
      <w:r>
        <w:rPr>
          <w:sz w:val="24"/>
          <w:szCs w:val="24"/>
        </w:rPr>
        <w:t xml:space="preserve"> | </w:t>
      </w:r>
      <w:hyperlink r:id="rId307">
        <w:r>
          <w:rPr>
            <w:rStyle w:val="InternetLink"/>
            <w:color w:val="00008F"/>
            <w:sz w:val="24"/>
            <w:szCs w:val="24"/>
          </w:rPr>
          <w:t>04</w:t>
        </w:r>
      </w:hyperlink>
      <w:r>
        <w:rPr>
          <w:sz w:val="24"/>
          <w:szCs w:val="24"/>
        </w:rPr>
        <w:t xml:space="preserve"> | </w:t>
      </w:r>
      <w:hyperlink r:id="rId308">
        <w:r>
          <w:rPr>
            <w:rStyle w:val="InternetLink"/>
            <w:color w:val="00008F"/>
            <w:sz w:val="24"/>
            <w:szCs w:val="24"/>
          </w:rPr>
          <w:t>05</w:t>
        </w:r>
      </w:hyperlink>
      <w:r>
        <w:rPr>
          <w:sz w:val="24"/>
          <w:szCs w:val="24"/>
        </w:rPr>
        <w:t xml:space="preserve"> |</w:t>
        <w:br/>
        <w:t xml:space="preserve">| </w:t>
      </w:r>
      <w:hyperlink r:id="rId309">
        <w:r>
          <w:rPr>
            <w:rStyle w:val="InternetLink"/>
            <w:color w:val="00008F"/>
            <w:sz w:val="24"/>
            <w:szCs w:val="24"/>
          </w:rPr>
          <w:t>06</w:t>
        </w:r>
      </w:hyperlink>
      <w:r>
        <w:rPr>
          <w:sz w:val="24"/>
          <w:szCs w:val="24"/>
        </w:rPr>
        <w:t xml:space="preserve"> |</w:t>
      </w:r>
    </w:p>
    <w:p>
      <w:pPr>
        <w:pStyle w:val="Bodytxt"/>
        <w:rPr>
          <w:sz w:val="24"/>
          <w:szCs w:val="24"/>
        </w:rPr>
      </w:pPr>
      <w:r>
        <w:rPr>
          <w:sz w:val="24"/>
          <w:szCs w:val="24"/>
        </w:rPr>
        <w:t xml:space="preserve">Оплата посредством чеков или наличными осуществляется через официантов или через управляющего. В нее входит полная стоимость блюд и напитков, а также все, что было взято в баре, но не оплачено сразу. Обычно бармены не отпускают в долг, но иногда это может случиться. Клиент просит включить стоимость чего-либо, полученного через бар, в общий счет. Большинство барменов маниакально стараются получить деньги сразу. "Простите, но у нас раздельная оплата", - врет посетителю бармен, внутренне содрогаясь от угрозы не получить чаевые. В большинстве случаев те посетители, которые не желают оплачивать услуги бара на месте, могут сделать это, особенно если хотят оплатить весь счет посредством кредитной карточки. Они рады дать бармену чаевые, не оплачивая наличными того, что у него взято. </w:t>
      </w:r>
    </w:p>
    <w:p>
      <w:pPr>
        <w:pStyle w:val="Bodytxt"/>
        <w:rPr>
          <w:sz w:val="24"/>
          <w:szCs w:val="24"/>
        </w:rPr>
      </w:pPr>
      <w:r>
        <w:rPr>
          <w:sz w:val="24"/>
          <w:szCs w:val="24"/>
        </w:rPr>
        <w:t xml:space="preserve">К общему счету должен добавляться местный налог, если таковой имеется, поэтому целесообразно обозначать окончательную сумму крупными и легко различимыми цифрами. Ошибки в сложении, которые случаются достаточно часто, происходят при записи в колонку единиц на месте десятков. Если за два филе, два яблочных пирога, два мартини и бутылку Бужоле с вас попросят 24 доллара, то счет необходимо обязательно проверить. Все же, как правило, расчет проводится с барменом, который пробивает в кассе чек. </w:t>
      </w:r>
    </w:p>
    <w:p>
      <w:pPr>
        <w:pStyle w:val="Bodytxt"/>
        <w:rPr>
          <w:sz w:val="24"/>
          <w:szCs w:val="24"/>
        </w:rPr>
      </w:pPr>
      <w:r>
        <w:rPr>
          <w:sz w:val="24"/>
          <w:szCs w:val="24"/>
        </w:rPr>
        <w:t xml:space="preserve">Кредитные карточки </w:t>
      </w:r>
    </w:p>
    <w:p>
      <w:pPr>
        <w:pStyle w:val="Bodytxt"/>
        <w:rPr>
          <w:sz w:val="24"/>
          <w:szCs w:val="24"/>
        </w:rPr>
      </w:pPr>
      <w:r>
        <w:rPr>
          <w:sz w:val="24"/>
          <w:szCs w:val="24"/>
        </w:rPr>
        <w:t xml:space="preserve">Вне всякого сомнения те рестораны, в которых отказываются принимать кредитные карточки, во многом проигрывают в финансовом отношении. Тем не менее очень многие отказываются иметь дело с пластиковыми деньгами и поступают правильно. Кредитные расчеты осуществляются при посредстве какой-либо компании, выпускающей карточки, что не всегда нравится рестораторам. Клиенты же, в свою очередь, предпочитают использовать карточки, поскольку зачастую платят за счет своих компаний, и таким образом им гораздо удобнее отчитываться перед своей бухгалтерией. </w:t>
      </w:r>
    </w:p>
    <w:p>
      <w:pPr>
        <w:pStyle w:val="Bodytxt"/>
        <w:rPr>
          <w:sz w:val="24"/>
          <w:szCs w:val="24"/>
        </w:rPr>
      </w:pPr>
      <w:r>
        <w:rPr>
          <w:sz w:val="24"/>
          <w:szCs w:val="24"/>
        </w:rPr>
        <w:t xml:space="preserve">Если вы решаете оказывать такую услугу, то прежде всего следует обзавестись оборудованием для проверки кредитных карточек. Для этого существуют различные средства, но все они основаны на одном и том же принципе. Вы вставляете карточку в аппарат, набираете код и номер карточки и нужную сумму и смотрите на табло. На нем должно появиться сообщение, свидетельствующее о завершении операции. </w:t>
      </w:r>
    </w:p>
    <w:p>
      <w:pPr>
        <w:pStyle w:val="Bodytxt"/>
        <w:rPr>
          <w:sz w:val="24"/>
          <w:szCs w:val="24"/>
        </w:rPr>
      </w:pPr>
      <w:r>
        <w:rPr>
          <w:sz w:val="24"/>
          <w:szCs w:val="24"/>
        </w:rPr>
        <w:t xml:space="preserve">Работая с некоторыми видами карточек, необходимо подтверждать операцию по телефону. Это очень неприятная процедура, поскольку нужный номер может быть занят в течение длительного времени. </w:t>
      </w:r>
    </w:p>
    <w:p>
      <w:pPr>
        <w:pStyle w:val="Bodytxt"/>
        <w:rPr>
          <w:sz w:val="24"/>
          <w:szCs w:val="24"/>
        </w:rPr>
      </w:pPr>
      <w:r>
        <w:rPr>
          <w:sz w:val="24"/>
          <w:szCs w:val="24"/>
        </w:rPr>
        <w:t xml:space="preserve">Прежде всего, вам следует выделить для осуществления таких расчетов специального сотрудника, поскольку иначе у вас просто не будет времени этим заниматься. Его необходимо с самого начала хорошо обучить, чтобы в дальнейшем не тратить времени на оказание ему постоянной помощи. </w:t>
      </w:r>
    </w:p>
    <w:p>
      <w:pPr>
        <w:pStyle w:val="Bodytxt"/>
        <w:rPr>
          <w:sz w:val="24"/>
          <w:szCs w:val="24"/>
        </w:rPr>
      </w:pPr>
      <w:r>
        <w:rPr>
          <w:sz w:val="24"/>
          <w:szCs w:val="24"/>
        </w:rPr>
        <w:t xml:space="preserve">Счета отдельных, посетителей </w:t>
      </w:r>
    </w:p>
    <w:p>
      <w:pPr>
        <w:pStyle w:val="Bodytxt"/>
        <w:rPr>
          <w:sz w:val="24"/>
          <w:szCs w:val="24"/>
        </w:rPr>
      </w:pPr>
      <w:r>
        <w:rPr>
          <w:sz w:val="24"/>
          <w:szCs w:val="24"/>
        </w:rPr>
        <w:t xml:space="preserve">Некоторые постоянные посетители желают завести в вашем заведении кредит и оплачивать его один раз в месяц. В очень редких случаях вы можете на этом что-то потерять. Но ведь бифштекс ценой в 20 долларов не обходится вам в такую сумму, поэтому, если вы и понесете потери, то они не окажутся столь велики. Самое главное - это не утратить контроль за таким кредитом. </w:t>
      </w:r>
    </w:p>
    <w:p>
      <w:pPr>
        <w:pStyle w:val="Bodytxt"/>
        <w:rPr>
          <w:sz w:val="24"/>
          <w:szCs w:val="24"/>
        </w:rPr>
      </w:pPr>
      <w:r>
        <w:rPr>
          <w:sz w:val="24"/>
          <w:szCs w:val="24"/>
        </w:rPr>
        <w:t xml:space="preserve">Существует целая категория профессиональных ресторанных жуликов. Вначале они сразу аккуратно все оплачивают, втираясь к вам в доверие. Затем они внезапно исчезают, чтобы вновь никогда не появиться. Такова жизнь. C'est la vie. В наше время можно повстречаться и с такими клиентами, которые спокойно делают крупный заказ, все съедают и выпивают, а затем сообщают вам, что у них нет денег. Стоит ли вызывать по такому поводу полицию? Отпустите их с миром. Но ни в коем случае не принимайте их повторно. Эти бедняги обязательно когда-нибудь забудут о том, что однажды уже побывали в вашем заведении, и придут вновь. Вот тогда-то и стоит оттеснить их в подсобное помещение и там расправиться с ними. Некоторые остроумные рестораторы списывают такие неоправданные расходы за счет "рекламы". </w:t>
      </w:r>
    </w:p>
    <w:p>
      <w:pPr>
        <w:pStyle w:val="Bodytxt"/>
        <w:rPr>
          <w:sz w:val="24"/>
          <w:szCs w:val="24"/>
        </w:rPr>
      </w:pPr>
      <w:r>
        <w:rPr>
          <w:sz w:val="24"/>
          <w:szCs w:val="24"/>
        </w:rPr>
        <w:t xml:space="preserve">Целесообразно создавать такие кредитные счета для отдельных компаний и фирм. Это значит, что у вас появляется возможность постоянного сотрудничества с какими-либо партнерами, и это придаст вашему заведению дополнительную привлекательность. Нет ничего зазорного в том, чтобы время от времени посещать какие-либо компании с целью рекламы вашего заведения. Рестораторы необоснованно пренебрегают такого сорта рекламой. </w:t>
      </w:r>
    </w:p>
    <w:p>
      <w:pPr>
        <w:pStyle w:val="Bodytxt"/>
        <w:rPr>
          <w:sz w:val="24"/>
          <w:szCs w:val="24"/>
        </w:rPr>
      </w:pPr>
      <w:r>
        <w:rPr>
          <w:sz w:val="24"/>
          <w:szCs w:val="24"/>
        </w:rPr>
        <w:t xml:space="preserve">Некоторые постоянные клиенты, проявляя особый ресторанный шик, даже не подписывают счета, оказывая этим полное доверие вам и вашему персоналу. Они оставляют только чаевые и записку со своей фамилией. Такие действия производят большое впечатление на окружающих, вызывают у них уважение к вашему заведению. Также бывает, что богатые родители отправляют к вам обедать своих несовершеннолетних девиц в сопровождении таких же несовершеннолетних кавалеров, заранее подтвердив вам согласие на оплату расходов. </w:t>
      </w:r>
    </w:p>
    <w:p>
      <w:pPr>
        <w:pStyle w:val="Bodytxt"/>
        <w:rPr>
          <w:sz w:val="24"/>
          <w:szCs w:val="24"/>
        </w:rPr>
      </w:pPr>
      <w:r>
        <w:rPr>
          <w:sz w:val="24"/>
          <w:szCs w:val="24"/>
        </w:rPr>
        <w:t xml:space="preserve">Чаевые </w:t>
      </w:r>
    </w:p>
    <w:p>
      <w:pPr>
        <w:pStyle w:val="Bodytxt"/>
        <w:rPr>
          <w:sz w:val="24"/>
          <w:szCs w:val="24"/>
        </w:rPr>
      </w:pPr>
      <w:r>
        <w:rPr>
          <w:sz w:val="24"/>
          <w:szCs w:val="24"/>
        </w:rPr>
        <w:t xml:space="preserve">В таких местах как Касабланка или юг Франции часто официанты не получают вообще никакой зарплаты, а живут только за счет чаевых. </w:t>
      </w:r>
    </w:p>
    <w:p>
      <w:pPr>
        <w:pStyle w:val="Bodytxt"/>
        <w:rPr>
          <w:sz w:val="24"/>
          <w:szCs w:val="24"/>
        </w:rPr>
      </w:pPr>
      <w:r>
        <w:rPr>
          <w:sz w:val="24"/>
          <w:szCs w:val="24"/>
        </w:rPr>
        <w:t xml:space="preserve">В некотором смысле получение персоналом чаевых не должно вообще касаться владельца. Иногда все полученные за день чаевые объединяются и делятся поровну, включая подсобного рабочего, помощников бармена и консьержа. Иногда такая система порождает подозрения, поскольку одни официанты работают эффективнее других. Но со временем степень вклада каждого постепенно уравнивается. </w:t>
      </w:r>
    </w:p>
    <w:p>
      <w:pPr>
        <w:pStyle w:val="Bodytxt"/>
        <w:rPr>
          <w:sz w:val="24"/>
          <w:szCs w:val="24"/>
        </w:rPr>
      </w:pPr>
      <w:r>
        <w:rPr>
          <w:sz w:val="24"/>
          <w:szCs w:val="24"/>
        </w:rPr>
        <w:t xml:space="preserve">В некоторых ресторанах каждый оставляет себе полученные чаевые. Это понятно, но дело в том, что обслуживание некоторых столиков оказывается более выгодным, чем других. Официант, обслуживающий непривлекательные столики, может решать кроссворды, в то время как столики у окна освобождаются и вновь занимаются непрерывно. Конечно, обслуживающий персонал должен меняться местами. Но здесь имеет большое значение фактор старшинства Давно работающий официант может ежедневно получать наиболее привлекательные столики, что может вызывать недовольство у других его коллег. В таких случаях наилучшим выходом из положения служит бригадный подряд. </w:t>
      </w:r>
    </w:p>
    <w:p>
      <w:pPr>
        <w:pStyle w:val="Bodytxt"/>
        <w:rPr>
          <w:sz w:val="24"/>
          <w:szCs w:val="24"/>
        </w:rPr>
      </w:pPr>
      <w:r>
        <w:rPr>
          <w:sz w:val="24"/>
          <w:szCs w:val="24"/>
        </w:rPr>
        <w:t xml:space="preserve">Иногда чаевые дают метрдотелю или консьержу. В старомодных ресторанах типа "Максима", где консьерж одет в смокинг и обеспечивает рассадку гостей, ему обычно и дают чаевые. Посетители уже привыкли к такому порядку. В чеках, которые выдаются при оплате посредством кредитных карточек, имеется специальная строка, указывающая сумму чаевых консьержу. Иногда чаевые даются ему для того, чтобы поскорее получить удобные места. И хорошо, если это делается незаметно, поскольку может вызвать недовольство у других посетителей и часто запрещается владельцем. </w:t>
      </w:r>
    </w:p>
    <w:p>
      <w:pPr>
        <w:pStyle w:val="Bodytxt"/>
        <w:rPr>
          <w:sz w:val="24"/>
          <w:szCs w:val="24"/>
        </w:rPr>
      </w:pPr>
      <w:r>
        <w:rPr>
          <w:sz w:val="24"/>
          <w:szCs w:val="24"/>
        </w:rPr>
        <w:t xml:space="preserve">Часто чаевые барменов составляют от 20 до 30% всего заказа, но минимальная сумма в наши дни - это один доллар. Здесь наблюдаются более существенные различия, чем за столиками, причем сумма чека в баре значительно меньше, чем чека за столиком. Тем не менее, поскольку бармен получает более высокую зарплату, да еще и чаевые, у него нет оснований для недовольства, и жалобы со стороны барменов поступают весьма редко. "Приличная зарплата" обычно определяется по нормам, устанавливаемым профсоюзом, независимо от того входит обслуживающий персонал в профсоюз или нет. В большинстве штатов она равняется 50 долларам за смену, тогда как федеральный минимум исходит из оплаты за час, и из такого расчета оплачиваются все другие сотрудники. Многие считают, что должность бармена - это самая выгодная должность в заведении. </w:t>
      </w:r>
    </w:p>
    <w:p>
      <w:pPr>
        <w:pStyle w:val="Bodytxt"/>
        <w:rPr>
          <w:sz w:val="24"/>
          <w:szCs w:val="24"/>
        </w:rPr>
      </w:pPr>
      <w:r>
        <w:rPr>
          <w:sz w:val="24"/>
          <w:szCs w:val="24"/>
        </w:rPr>
        <w:t xml:space="preserve">За и против чаевых </w:t>
      </w:r>
    </w:p>
    <w:p>
      <w:pPr>
        <w:pStyle w:val="Bodytxt"/>
        <w:rPr>
          <w:sz w:val="24"/>
          <w:szCs w:val="24"/>
        </w:rPr>
      </w:pPr>
      <w:r>
        <w:rPr>
          <w:sz w:val="24"/>
          <w:szCs w:val="24"/>
        </w:rPr>
        <w:t xml:space="preserve">Многие считают, что получать чаевые унизительно, и предпочитают автоматическое включение в счет дополнительно 15-18% от общей стоимости. Это приемлемо для стран Старого Света, где чаевые или очень малы, или вообще отсутствуют. </w:t>
      </w:r>
    </w:p>
    <w:p>
      <w:pPr>
        <w:pStyle w:val="Bodytxt"/>
        <w:rPr>
          <w:sz w:val="24"/>
          <w:szCs w:val="24"/>
        </w:rPr>
      </w:pPr>
      <w:r>
        <w:rPr>
          <w:sz w:val="24"/>
          <w:szCs w:val="24"/>
        </w:rPr>
        <w:t xml:space="preserve">Некоторые владельцы ограничивают всех своих служащих только фиксированной зарплатой. Но в большинстве случаев, работники, занимающие должности, предусматривающие возможность чаевых, полностью ее используют. </w:t>
      </w:r>
    </w:p>
    <w:p>
      <w:pPr>
        <w:pStyle w:val="Bodytxt"/>
        <w:rPr>
          <w:sz w:val="24"/>
          <w:szCs w:val="24"/>
        </w:rPr>
      </w:pPr>
      <w:r>
        <w:rPr>
          <w:sz w:val="24"/>
          <w:szCs w:val="24"/>
        </w:rPr>
        <w:t xml:space="preserve">Когда приходится обслуживать клиентов из Европы, некоторые официанты добавляют 15% к сумме счета, понимая, что в этом им не будет отказано. </w:t>
      </w:r>
    </w:p>
    <w:p>
      <w:pPr>
        <w:pStyle w:val="Bodytxt"/>
        <w:rPr>
          <w:sz w:val="24"/>
          <w:szCs w:val="24"/>
        </w:rPr>
      </w:pPr>
      <w:r>
        <w:rPr>
          <w:sz w:val="24"/>
          <w:szCs w:val="24"/>
        </w:rPr>
        <w:t xml:space="preserve">С точки зрения клиента, система чаевых является божьим благословением. При отсутствии чаевых некоторые должности вообще не имело бы смысла занимать. Зачем носильщику проталкиваться с тяжелыми чемоданами через забитый людьми вестибюль, если он не рассчитывает на получение чаевых? Постоянный посетитель, дающий хорошие чаевые, всегда может рассчитывать на какие-либо дополнительные услуги, его всегда будут встречать с улыбкой. </w:t>
      </w:r>
    </w:p>
    <w:p>
      <w:pPr>
        <w:pStyle w:val="Bodytxt"/>
        <w:rPr>
          <w:sz w:val="24"/>
          <w:szCs w:val="24"/>
        </w:rPr>
      </w:pPr>
      <w:r>
        <w:rPr>
          <w:sz w:val="24"/>
          <w:szCs w:val="24"/>
        </w:rPr>
        <w:t xml:space="preserve">По утверждению многочисленных туристов, в России, где чаевые запрещены, обслуживание в ресторанах такое же отвратительное, как и подаваемые блюда. Удивительно то, что в Японии, где чаевые также запрещены, обслуживание осуществляется на должном уровне. </w:t>
      </w:r>
    </w:p>
    <w:p>
      <w:pPr>
        <w:pStyle w:val="Bodytxt"/>
        <w:rPr>
          <w:sz w:val="24"/>
          <w:szCs w:val="24"/>
        </w:rPr>
      </w:pPr>
      <w:r>
        <w:rPr>
          <w:sz w:val="24"/>
          <w:szCs w:val="24"/>
        </w:rPr>
        <w:t xml:space="preserve">Обслуживающий персонал в ресторанах легко привыкает к своему положению и редко радуется по поводу особо щедрых чаевых. Говорят, что слово "чаевые" утратило свое первоначальное значение и понимается как дополнительная оплата за скорость. </w:t>
      </w:r>
    </w:p>
    <w:p>
      <w:pPr>
        <w:pStyle w:val="Bodytxt"/>
        <w:rPr>
          <w:sz w:val="24"/>
          <w:szCs w:val="24"/>
        </w:rPr>
      </w:pPr>
      <w:r>
        <w:rPr>
          <w:sz w:val="24"/>
          <w:szCs w:val="24"/>
        </w:rPr>
        <w:t xml:space="preserve">Хуже всего то, что чаевые порождают циничное отношение к клиентам. Очень неприятно видеть, как молодой официант кривит губы при получении недостаточных по его мнению чаевых. Причем он редко задумывается о том, что отсутствие у клиента щедрости объясняется низким качеством обслуживания. Такой официант всегда думает про себя: "Я понимаю, что рыба холодная. Но это вина проклятого шеф-повара, а вовсе не моя!" </w:t>
      </w:r>
    </w:p>
    <w:p>
      <w:pPr>
        <w:pStyle w:val="Bodytxt"/>
        <w:rPr>
          <w:sz w:val="24"/>
          <w:szCs w:val="24"/>
        </w:rPr>
      </w:pPr>
      <w:r>
        <w:rPr>
          <w:sz w:val="24"/>
          <w:szCs w:val="24"/>
        </w:rPr>
        <w:t xml:space="preserve">Владелец ресторана несет ответственность за то, чтобы его официанты самостоятельно декларировали Федеральному налоговому управлению (ФНУ) размер получаемых чаевых. Обычно все эти расчеты осуществляются с помощью вашего бухгалтера. Несмотря на то, что ФНУ достаточно либерально относится к проверке ресторанов, если оно обратит внимание на ваше заведение, то сделает это со всей жесткостью. Больше всего его интересует отмывание преступных денег. </w:t>
      </w:r>
    </w:p>
    <w:p>
      <w:pPr>
        <w:pStyle w:val="Bodytxt"/>
        <w:rPr>
          <w:sz w:val="24"/>
          <w:szCs w:val="24"/>
        </w:rPr>
      </w:pPr>
      <w:r>
        <w:rPr>
          <w:sz w:val="24"/>
          <w:szCs w:val="24"/>
        </w:rPr>
        <w:t xml:space="preserve">В Италии фининспектор может остановить клиента по выходе из ресторана и попросить копию счета, в котором указаны все оказанные клиенту услуги. Не ясно только, можно ли подвергнуть клиента уголовному преследованию, если он выбросил или потерял данный ему квиток. Это попахивает "плохими законами", но может лечь в основу сюжета нового фильма, подобного известной "Розовой пантере".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Хищение</w:t>
      </w:r>
    </w:p>
    <w:p>
      <w:pPr>
        <w:pStyle w:val="Str"/>
        <w:jc w:val="right"/>
        <w:rPr/>
      </w:pPr>
      <w:r>
        <w:rPr>
          <w:rFonts w:cs="Times" w:ascii="Times" w:hAnsi="Times"/>
          <w:color w:val="00008F"/>
          <w:sz w:val="24"/>
          <w:szCs w:val="24"/>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313">
        <w:r>
          <w:rPr>
            <w:rStyle w:val="InternetLink"/>
            <w:color w:val="00008F"/>
            <w:sz w:val="24"/>
            <w:szCs w:val="24"/>
          </w:rPr>
          <w:t>01</w:t>
        </w:r>
      </w:hyperlink>
      <w:r>
        <w:rPr>
          <w:sz w:val="24"/>
          <w:szCs w:val="24"/>
        </w:rPr>
        <w:t xml:space="preserve"> | </w:t>
      </w:r>
      <w:hyperlink r:id="rId314">
        <w:r>
          <w:rPr>
            <w:rStyle w:val="InternetLink"/>
            <w:color w:val="00008F"/>
            <w:sz w:val="24"/>
            <w:szCs w:val="24"/>
          </w:rPr>
          <w:t>02</w:t>
        </w:r>
      </w:hyperlink>
      <w:r>
        <w:rPr>
          <w:sz w:val="24"/>
          <w:szCs w:val="24"/>
        </w:rPr>
        <w:t xml:space="preserve"> | </w:t>
      </w:r>
      <w:hyperlink r:id="rId315">
        <w:r>
          <w:rPr>
            <w:rStyle w:val="InternetLink"/>
            <w:color w:val="00008F"/>
            <w:sz w:val="24"/>
            <w:szCs w:val="24"/>
          </w:rPr>
          <w:t>03</w:t>
        </w:r>
      </w:hyperlink>
      <w:r>
        <w:rPr>
          <w:sz w:val="24"/>
          <w:szCs w:val="24"/>
        </w:rPr>
        <w:t xml:space="preserve"> | </w:t>
      </w:r>
      <w:hyperlink r:id="rId316">
        <w:r>
          <w:rPr>
            <w:rStyle w:val="InternetLink"/>
            <w:color w:val="00008F"/>
            <w:sz w:val="24"/>
            <w:szCs w:val="24"/>
          </w:rPr>
          <w:t>04</w:t>
        </w:r>
      </w:hyperlink>
      <w:r>
        <w:rPr>
          <w:sz w:val="24"/>
          <w:szCs w:val="24"/>
        </w:rPr>
        <w:t xml:space="preserve"> |</w:t>
      </w:r>
    </w:p>
    <w:p>
      <w:pPr>
        <w:pStyle w:val="Bodytxt"/>
        <w:rPr>
          <w:sz w:val="24"/>
          <w:szCs w:val="24"/>
        </w:rPr>
      </w:pPr>
      <w:r>
        <w:rPr>
          <w:sz w:val="24"/>
          <w:szCs w:val="24"/>
        </w:rPr>
        <w:t xml:space="preserve">К сожалению, кражи и хищения достаточно часто происходят в ресторанном деле, поскольку персонал имеет прямой доступ к наличным деньгам и материальным ценностям. Многих рестораторов это обстоятельство серьезно беспокоит. Они периодически торжественно осматривают сумки своих сотрудников, а иногда вообще не разрешают вносить их в помещение Они подвергают своих сотрудников просвечиваниям, испытывают их на детекторе лжи. Они заключают договора с охранными фирмами, в которых часто работают ушедшие на покой воры, чтобы открыто и тайно следить за действиями своего персонала. </w:t>
      </w:r>
    </w:p>
    <w:p>
      <w:pPr>
        <w:pStyle w:val="Bodytxt"/>
        <w:rPr>
          <w:sz w:val="24"/>
          <w:szCs w:val="24"/>
        </w:rPr>
      </w:pPr>
      <w:r>
        <w:rPr>
          <w:sz w:val="24"/>
          <w:szCs w:val="24"/>
        </w:rPr>
        <w:t xml:space="preserve">Часто доклады таких наблюдателей сводятся к простым отпискам. Возможно, оплата услуг такой фирмы будет значительно превышать сумму того, что мог бы украсть бармен, но такова уж ваша натура. </w:t>
      </w:r>
    </w:p>
    <w:p>
      <w:pPr>
        <w:pStyle w:val="Bodytxt"/>
        <w:rPr>
          <w:sz w:val="24"/>
          <w:szCs w:val="24"/>
        </w:rPr>
      </w:pPr>
      <w:r>
        <w:rPr>
          <w:sz w:val="24"/>
          <w:szCs w:val="24"/>
        </w:rPr>
        <w:t xml:space="preserve">Многие рестораторы прибегают к шпионским услугам со стороны как клиентов, так и своих собственных служащих. Вскоре тайная деятельность становится известной всем. Вместо того, чтобы избавляться от таких сослуживцев, старослужащие начинают предупреждать вновь нанимаемьгх на службу, кого следует опасаться. Это напоминает политику "британских властей в отношении руководителей террористических групп, которых не арестовывают, но держат под наблюдением. В случае их ареста властям пришлось бы очень долго устанавливать , кто же заменил их. Часто вновь принятым на работу даже начинает казаться, что воровство в ресторане существует в слишком больших размерах и что в один прекрасный день хозяин может их всех уволить. </w:t>
      </w:r>
    </w:p>
    <w:p>
      <w:pPr>
        <w:pStyle w:val="Bodytxt"/>
        <w:rPr>
          <w:sz w:val="24"/>
          <w:szCs w:val="24"/>
        </w:rPr>
      </w:pPr>
      <w:r>
        <w:rPr>
          <w:sz w:val="24"/>
          <w:szCs w:val="24"/>
        </w:rPr>
        <w:t xml:space="preserve">Администрация гостиниц обычно излишне озабочена возможными хищениями. На каждой бутылке вина ставится специальный штемпель, иногда незаметный, чтобы быть уверенным в том, что продается только приобретенное гостиницей вино. Дело в том, что бармены иногда приносят в бар приобретенное на стороне вино, обеспечивая себе таким образом дополнительную прибыль. С первыми лучами солнца бар подвергается строгой ревизии вплоть до десятой доли бутылки. Может быть некоторые рестораторы и могут позволить себе проведение таких проверок, но в среднем ресторане сделать это невозможно. </w:t>
      </w:r>
    </w:p>
    <w:p>
      <w:pPr>
        <w:pStyle w:val="Bodytxt"/>
        <w:rPr>
          <w:sz w:val="24"/>
          <w:szCs w:val="24"/>
        </w:rPr>
      </w:pPr>
      <w:r>
        <w:rPr>
          <w:sz w:val="24"/>
          <w:szCs w:val="24"/>
        </w:rPr>
        <w:t xml:space="preserve">Многие крупные рестораны полностью компьютеризованны. Это приносит прекрасные результаты, но только если каждый сотрудник полностью овладевает умением обращаться с компьютерной техникой и программами. Это избавляет от необходимости делать многочисленные копии и сравнивать их затем с оригиналом. В компьютере отмечается каждый шаг, каждое действие, но в этом случае вы сталкиваетесь с необходимостью дополнительной оплаты оператора, В некоторых ресторанах имеется специальный кассир-оператор, который принимает все платежи и регистрирует их в компьютере. В конце рабочего дня кассиру-оператору приходится сдавать всю выручку в соответствии с показаниями компьютера </w:t>
      </w:r>
    </w:p>
    <w:p>
      <w:pPr>
        <w:pStyle w:val="Bodytxt"/>
        <w:rPr>
          <w:sz w:val="24"/>
          <w:szCs w:val="24"/>
        </w:rPr>
      </w:pPr>
      <w:r>
        <w:rPr>
          <w:sz w:val="24"/>
          <w:szCs w:val="24"/>
        </w:rPr>
        <w:t xml:space="preserve">Использование компьютерных систем - это далеко не дешевое удовольствие Многие рестораны вовсе не спешат с их введением, оставляя его до лучших времен. </w:t>
      </w:r>
    </w:p>
    <w:p>
      <w:pPr>
        <w:pStyle w:val="Bodytxt"/>
        <w:rPr>
          <w:sz w:val="24"/>
          <w:szCs w:val="24"/>
        </w:rPr>
      </w:pPr>
      <w:r>
        <w:rPr>
          <w:sz w:val="24"/>
          <w:szCs w:val="24"/>
        </w:rPr>
        <w:t xml:space="preserve">В очень оживленных заведениях кассиры могут ограничиваться "словесными чеками", т.е. называют полученную сумму и кладут чек себе в карман. А если при этом присутствует хозяин? Тогда они идут в туалет и кладут чек себе в карман там. Они также могут использовать один и тот же чек для нескольких клиентов с кредитными карточками. А если клиент обнаружит, что один чек в течение недели использовался дважды или трижды? Тогда кассир или просто пожимает плечами ("Разве я могу запомнить то, что было неделю назад?"), или его увольняют. </w:t>
      </w:r>
    </w:p>
    <w:p>
      <w:pPr>
        <w:pStyle w:val="Bodytxt"/>
        <w:rPr>
          <w:sz w:val="24"/>
          <w:szCs w:val="24"/>
        </w:rPr>
      </w:pPr>
      <w:r>
        <w:rPr>
          <w:sz w:val="24"/>
          <w:szCs w:val="24"/>
        </w:rPr>
        <w:t xml:space="preserve">Так же как лжецы должны иметь хорошую память, так и ресторанные воришки должны все время оставаться настороже. </w:t>
      </w:r>
    </w:p>
    <w:p>
      <w:pPr>
        <w:pStyle w:val="Bodytxt"/>
        <w:rPr>
          <w:sz w:val="24"/>
          <w:szCs w:val="24"/>
        </w:rPr>
      </w:pPr>
      <w:r>
        <w:rPr>
          <w:sz w:val="24"/>
          <w:szCs w:val="24"/>
        </w:rPr>
        <w:t xml:space="preserve">Свои приемы есть и у барменов, но хозяин всегда имеет возможность сравнить то, что реально потреблено, с тем, что было заказано, поэтому излишняя жадность себя не оправдывает. </w:t>
      </w:r>
    </w:p>
    <w:p>
      <w:pPr>
        <w:pStyle w:val="Bodytxt"/>
        <w:rPr>
          <w:sz w:val="24"/>
          <w:szCs w:val="24"/>
        </w:rPr>
      </w:pPr>
      <w:r>
        <w:rPr>
          <w:sz w:val="24"/>
          <w:szCs w:val="24"/>
        </w:rPr>
        <w:t xml:space="preserve">В общем и целом, чем успешнее идут дела в ресторане, чем эффективнее он управляется, тем меньше в нем воровства. Нет смысла излишне концентрировать на этом внимание, однако многие рестораторы проявляют ненужную озабоченность. Если ваш персонал состоит из жуликов, то они сумеют скрыть от вас свои делишки, и вы полностью потеряете покой, стремясь разоблачить их. </w:t>
      </w:r>
    </w:p>
    <w:p>
      <w:pPr>
        <w:pStyle w:val="Bodytxt"/>
        <w:rPr>
          <w:sz w:val="24"/>
          <w:szCs w:val="24"/>
        </w:rPr>
      </w:pPr>
      <w:r>
        <w:rPr>
          <w:sz w:val="24"/>
          <w:szCs w:val="24"/>
        </w:rPr>
        <w:t xml:space="preserve">Наилучшей защитой от злоупотреблений является трезвая оценка эффективности. Утренний получасовой просмотр книг учета избавит вас от любых беспокойств и подозрений. В эффективно функционирующем ресторане хозяину достаточно просто предотвратить возможные злоупотребления или оплошности. "Джо, я заметил, что в компьютере не зарегистрировано происходящее у нас увеличение продаж через бар. Объясните мне, в чем здесь дело?" Или: "Мэри, а чем занимаются у нас новые сотрудники? Или они займутся делом, или мне придется их всех уволить". </w:t>
      </w:r>
    </w:p>
    <w:p>
      <w:pPr>
        <w:pStyle w:val="Bodytxt"/>
        <w:rPr>
          <w:sz w:val="24"/>
          <w:szCs w:val="24"/>
        </w:rPr>
      </w:pPr>
      <w:r>
        <w:rPr>
          <w:sz w:val="24"/>
          <w:szCs w:val="24"/>
        </w:rPr>
        <w:t xml:space="preserve">Воровать могут также и клиенты. В основном они похищают предметы, используемые как сувениры: фирменные пепельницы или блюдца. Но не обходят вниманием также и коробку, в которую складываются чаевые. </w:t>
      </w:r>
    </w:p>
    <w:p>
      <w:pPr>
        <w:pStyle w:val="Bodytxt"/>
        <w:rPr>
          <w:sz w:val="24"/>
          <w:szCs w:val="24"/>
        </w:rPr>
      </w:pPr>
      <w:r>
        <w:rPr>
          <w:sz w:val="24"/>
          <w:szCs w:val="24"/>
        </w:rPr>
        <w:t xml:space="preserve">Ах, теплые и беззаботные улыбки ресторанного бизнеса! Вера в благородство человеческой натуры и любовь к людям требуют постоянной поддержки. Но всегда следует помнить о возможных проделках Фальстафа и стараться никогда не попадать на удочку.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Гигиена</w:t>
      </w:r>
      <w:r>
        <w:rPr>
          <w:rFonts w:cs="Times" w:ascii="Times" w:hAnsi="Times"/>
          <w:color w:val="00008F"/>
          <w:sz w:val="24"/>
          <w:szCs w:val="24"/>
        </w:rPr>
        <w:t xml:space="preserve">, </w:t>
      </w:r>
      <w:r>
        <w:rPr>
          <w:rFonts w:cs="Times New Roman" w:ascii="Times New Roman" w:hAnsi="Times New Roman"/>
          <w:color w:val="00008F"/>
          <w:sz w:val="24"/>
          <w:szCs w:val="24"/>
        </w:rPr>
        <w:t>санитария</w:t>
      </w:r>
      <w:r>
        <w:rPr>
          <w:rFonts w:cs="Times" w:ascii="Times" w:hAnsi="Times"/>
          <w:color w:val="00008F"/>
          <w:sz w:val="24"/>
          <w:szCs w:val="24"/>
        </w:rPr>
        <w:t xml:space="preserve">, </w:t>
      </w:r>
      <w:r>
        <w:rPr>
          <w:rFonts w:cs="Times New Roman" w:ascii="Times New Roman" w:hAnsi="Times New Roman"/>
          <w:color w:val="00008F"/>
          <w:sz w:val="24"/>
          <w:szCs w:val="24"/>
        </w:rPr>
        <w:t>безопасность</w:t>
      </w:r>
    </w:p>
    <w:p>
      <w:pPr>
        <w:pStyle w:val="Str"/>
        <w:jc w:val="right"/>
        <w:rPr/>
      </w:pPr>
      <w:r>
        <w:rPr>
          <w:rFonts w:cs="Times" w:ascii="Times" w:hAnsi="Times"/>
          <w:color w:val="00008F"/>
          <w:sz w:val="24"/>
          <w:szCs w:val="24"/>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320">
        <w:r>
          <w:rPr>
            <w:rStyle w:val="InternetLink"/>
            <w:color w:val="00008F"/>
            <w:sz w:val="24"/>
            <w:szCs w:val="24"/>
          </w:rPr>
          <w:t>01</w:t>
        </w:r>
      </w:hyperlink>
      <w:r>
        <w:rPr>
          <w:sz w:val="24"/>
          <w:szCs w:val="24"/>
        </w:rPr>
        <w:t xml:space="preserve"> | </w:t>
      </w:r>
      <w:hyperlink r:id="rId321">
        <w:r>
          <w:rPr>
            <w:rStyle w:val="InternetLink"/>
            <w:color w:val="00008F"/>
            <w:sz w:val="24"/>
            <w:szCs w:val="24"/>
          </w:rPr>
          <w:t>02</w:t>
        </w:r>
      </w:hyperlink>
      <w:r>
        <w:rPr>
          <w:sz w:val="24"/>
          <w:szCs w:val="24"/>
        </w:rPr>
        <w:t xml:space="preserve"> | </w:t>
      </w:r>
      <w:hyperlink r:id="rId322">
        <w:r>
          <w:rPr>
            <w:rStyle w:val="InternetLink"/>
            <w:color w:val="00008F"/>
            <w:sz w:val="24"/>
            <w:szCs w:val="24"/>
          </w:rPr>
          <w:t>03</w:t>
        </w:r>
      </w:hyperlink>
      <w:r>
        <w:rPr>
          <w:sz w:val="24"/>
          <w:szCs w:val="24"/>
        </w:rPr>
        <w:t xml:space="preserve"> | </w:t>
      </w:r>
      <w:hyperlink r:id="rId323">
        <w:r>
          <w:rPr>
            <w:rStyle w:val="InternetLink"/>
            <w:color w:val="00008F"/>
            <w:sz w:val="24"/>
            <w:szCs w:val="24"/>
          </w:rPr>
          <w:t>04</w:t>
        </w:r>
      </w:hyperlink>
      <w:r>
        <w:rPr>
          <w:sz w:val="24"/>
          <w:szCs w:val="24"/>
        </w:rPr>
        <w:t xml:space="preserve"> | </w:t>
      </w:r>
      <w:hyperlink r:id="rId324">
        <w:r>
          <w:rPr>
            <w:rStyle w:val="InternetLink"/>
            <w:color w:val="00008F"/>
            <w:sz w:val="24"/>
            <w:szCs w:val="24"/>
          </w:rPr>
          <w:t>05</w:t>
        </w:r>
      </w:hyperlink>
      <w:r>
        <w:rPr>
          <w:sz w:val="24"/>
          <w:szCs w:val="24"/>
        </w:rPr>
        <w:t xml:space="preserve"> |</w:t>
        <w:br/>
        <w:t xml:space="preserve">| </w:t>
      </w:r>
      <w:hyperlink r:id="rId325">
        <w:r>
          <w:rPr>
            <w:rStyle w:val="InternetLink"/>
            <w:color w:val="00008F"/>
            <w:sz w:val="24"/>
            <w:szCs w:val="24"/>
          </w:rPr>
          <w:t>06</w:t>
        </w:r>
      </w:hyperlink>
      <w:r>
        <w:rPr>
          <w:sz w:val="24"/>
          <w:szCs w:val="24"/>
        </w:rPr>
        <w:t xml:space="preserve"> | </w:t>
      </w:r>
      <w:hyperlink r:id="rId326">
        <w:r>
          <w:rPr>
            <w:rStyle w:val="InternetLink"/>
            <w:color w:val="00008F"/>
            <w:sz w:val="24"/>
            <w:szCs w:val="24"/>
          </w:rPr>
          <w:t>07</w:t>
        </w:r>
      </w:hyperlink>
      <w:r>
        <w:rPr>
          <w:sz w:val="24"/>
          <w:szCs w:val="24"/>
        </w:rPr>
        <w:t xml:space="preserve"> |</w:t>
      </w:r>
    </w:p>
    <w:p>
      <w:pPr>
        <w:pStyle w:val="Bodytxt"/>
        <w:rPr>
          <w:sz w:val="24"/>
          <w:szCs w:val="24"/>
        </w:rPr>
      </w:pPr>
      <w:r>
        <w:rPr>
          <w:sz w:val="24"/>
          <w:szCs w:val="24"/>
        </w:rPr>
        <w:t xml:space="preserve">В любом общественном месте, особенно там, где люди курят, едят и пьют, необходимо поддерживать гигиенические условия. В ресторанах это во многом зависит как от владельца, так и от посетителей. Имеется ряд законодательно установленных требований к гигиене, санитарии и безопасности. Время от времени каждое такое заведение проверяется инспекторами. Если требуемые условия не выполняются, владелец получает предупреждение и устанавливается срок устранения недостатков. Если в назначенный срок недостатки не устраняются, то заведение подлежит закрытию. Однако власти в таких случаях стараются всячески помочь заведению в устранении обнаруженных недостатков. За редким исключением, вызываемым излишней бюрократизацией, все требования основаны на здравом смысле и достаточно легко выполнимы. </w:t>
      </w:r>
    </w:p>
    <w:p>
      <w:pPr>
        <w:pStyle w:val="Bodytxt"/>
        <w:rPr>
          <w:sz w:val="24"/>
          <w:szCs w:val="24"/>
        </w:rPr>
      </w:pPr>
      <w:r>
        <w:rPr>
          <w:sz w:val="24"/>
          <w:szCs w:val="24"/>
        </w:rPr>
        <w:t xml:space="preserve">Источники отравлений </w:t>
      </w:r>
    </w:p>
    <w:p>
      <w:pPr>
        <w:pStyle w:val="Bodytxt"/>
        <w:rPr>
          <w:sz w:val="24"/>
          <w:szCs w:val="24"/>
        </w:rPr>
      </w:pPr>
      <w:r>
        <w:rPr>
          <w:sz w:val="24"/>
          <w:szCs w:val="24"/>
        </w:rPr>
        <w:t xml:space="preserve">Прошло уже более ста лет с того времени, когда доктор Листер впервые указал на то, что лечащий врач должен мыть руки после приема каждого пациента В наши дни законодательно предусмотрено, что в каждом ресторанном туалете должно висеть объявление: "Каждый работник, выходя из этого помещения, должен вымыть руки". Отсутствие такого объявления рассматривается как нарушение санитарных требований, хотя вряд ли вследствие такого нарушения ресторан может быть закрыт. </w:t>
      </w:r>
    </w:p>
    <w:p>
      <w:pPr>
        <w:pStyle w:val="Bodytxt"/>
        <w:rPr>
          <w:sz w:val="24"/>
          <w:szCs w:val="24"/>
        </w:rPr>
      </w:pPr>
      <w:r>
        <w:rPr>
          <w:sz w:val="24"/>
          <w:szCs w:val="24"/>
        </w:rPr>
        <w:t xml:space="preserve">Законодательно не предусмотрено, что такой текст должен быть написан на каком-либо другом языке, кроме английского, однако следует иметь в виду, что многие работники ресторанов не умеют читать по-английски. Не очень-то приятно думать о том, что работники после туалета, не вымыв руки, принимаются за чистку овощей или панировку телячьих котлет. Наиболее распространенным источником пищевых отравлений является сальмонелла, которая может привести к смерти немолодой или ослабленный организм. Сальмонелла очень часто передается через мочу. Она часто вызывает дизентерию и диаррею. </w:t>
      </w:r>
    </w:p>
    <w:p>
      <w:pPr>
        <w:pStyle w:val="Bodytxt"/>
        <w:rPr>
          <w:sz w:val="24"/>
          <w:szCs w:val="24"/>
        </w:rPr>
      </w:pPr>
      <w:r>
        <w:rPr>
          <w:sz w:val="24"/>
          <w:szCs w:val="24"/>
        </w:rPr>
        <w:t xml:space="preserve">Процесс термической обработки пищи спасает человечество от частых эпидемий, связанных с пищевыми отравлениями. Микробы, занесенные в продукты нечистоплотными работниками, уничтожаются высокими температурами. </w:t>
      </w:r>
    </w:p>
    <w:p>
      <w:pPr>
        <w:pStyle w:val="Bodytxt"/>
        <w:rPr>
          <w:sz w:val="24"/>
          <w:szCs w:val="24"/>
        </w:rPr>
      </w:pPr>
      <w:r>
        <w:rPr>
          <w:sz w:val="24"/>
          <w:szCs w:val="24"/>
        </w:rPr>
        <w:t xml:space="preserve">Микробы могут попадать в пищу и из других источников. В США основным носителем сальмонеллы является куриное мясо. Вот почему цыплята должны подвергаться тщательной термической обработке, тем не менее в некоторых ресторанах подается непрожаренное куриное мясо, и при разрезании куриной грудки выступает кровь! Вид этой крови может испортить аппетит самому голодному посетителю. Удостоверьтесь в том, что ваши цыплята, да и все остальное, готовится достаточно тщательно, иначе вы не только утратите клиентуру, но и подвергнете себя риску судебного преследования. Несмотря на то, что свинина бывает гораздо вкуснее после длительной термической обработки (хотя французы иногда предпочитают ее в полусыром виде!), она все же может содержать в себе бациллы трихинеллеза, безопасные для свиней, но губительные для человека. Традиции многих религий не допускают употребление свиного мяса в пишу, причем основаны они скорее на практических, чем на религиозных соображениях. </w:t>
      </w:r>
    </w:p>
    <w:p>
      <w:pPr>
        <w:pStyle w:val="Bodytxt"/>
        <w:rPr>
          <w:sz w:val="24"/>
          <w:szCs w:val="24"/>
        </w:rPr>
      </w:pPr>
      <w:r>
        <w:rPr>
          <w:sz w:val="24"/>
          <w:szCs w:val="24"/>
        </w:rPr>
        <w:t xml:space="preserve">Наибольшая опасность для человека содержится в заранее приготовленной и впоследствии разогреваемой пище. При определенных температурах как будто бы погибшие микробы возвращаются к жизни и принимаются мстить людям, особенно в мясе и еще более активно в колбасе. Такую опасность проще всего устранить, если подавать свинину с пылу с жару или же в холодном виде. В этом случае необходимо держать на холоде также и известный салат "салад-де-канар" (овощной салат с недожаренной утиной грудкой), поскольку обязательно найдутся гурманы, которые не прочь его отведать. </w:t>
      </w:r>
    </w:p>
    <w:p>
      <w:pPr>
        <w:pStyle w:val="Bodytxt"/>
        <w:rPr>
          <w:sz w:val="24"/>
          <w:szCs w:val="24"/>
        </w:rPr>
      </w:pPr>
      <w:r>
        <w:rPr>
          <w:sz w:val="24"/>
          <w:szCs w:val="24"/>
        </w:rPr>
        <w:t xml:space="preserve">Хорошо известным источником отравлений является рыба. В Японии любовь к некоторым видам рыб, выделяющим боту-лин, приводит к тысячам смертей в год, причем каждый раз смертельный исход объясняется неправильной чисткой такой рыбы. Такие виды рыб легко распознать, но отравление может наступить вследствие употребления в пищу любой несвежей рыбы, запах которой хорошо маскируется другими кухонными ароматами. </w:t>
      </w:r>
    </w:p>
    <w:p>
      <w:pPr>
        <w:pStyle w:val="Bodytxt"/>
        <w:rPr>
          <w:sz w:val="24"/>
          <w:szCs w:val="24"/>
        </w:rPr>
      </w:pPr>
      <w:r>
        <w:rPr>
          <w:sz w:val="24"/>
          <w:szCs w:val="24"/>
        </w:rPr>
        <w:t xml:space="preserve">Достаточно опытный повар на Западе строго придерживается принципа: "Сомневаешься - выброси". Но повара в странах Третьего мира могут и не соблюдать такого правила </w:t>
      </w:r>
    </w:p>
    <w:p>
      <w:pPr>
        <w:pStyle w:val="Bodytxt"/>
        <w:rPr>
          <w:sz w:val="24"/>
          <w:szCs w:val="24"/>
        </w:rPr>
      </w:pPr>
      <w:r>
        <w:rPr>
          <w:sz w:val="24"/>
          <w:szCs w:val="24"/>
        </w:rPr>
        <w:t xml:space="preserve">Чистота </w:t>
      </w:r>
    </w:p>
    <w:p>
      <w:pPr>
        <w:pStyle w:val="Bodytxt"/>
        <w:rPr>
          <w:sz w:val="24"/>
          <w:szCs w:val="24"/>
        </w:rPr>
      </w:pPr>
      <w:r>
        <w:rPr>
          <w:sz w:val="24"/>
          <w:szCs w:val="24"/>
        </w:rPr>
        <w:t xml:space="preserve">Чистота достигается лишь посредством тщательности и усердия. Помощник управляющего, каким бы усталым он ни был, всегда должен найти время, чтобы провести пальцем по рамам висящих на стенах картин, а также проверить чистоту пустых стаканов. Некоторым из них приходится заниматься этим в течение всей смены! </w:t>
      </w:r>
    </w:p>
    <w:p>
      <w:pPr>
        <w:pStyle w:val="Bodytxt"/>
        <w:rPr>
          <w:sz w:val="24"/>
          <w:szCs w:val="24"/>
        </w:rPr>
      </w:pPr>
      <w:r>
        <w:rPr>
          <w:sz w:val="24"/>
          <w:szCs w:val="24"/>
        </w:rPr>
        <w:t xml:space="preserve">Чистка помещения должна осуществляться регулярно. Чистящие средства должны быть все время под рукой, чтобы любое загрязнение можно было бы удалить немедленно, а не оставлять на потом. Некоторые виды чистки необходимо осуществлять каждый день, другие - раз в неделю. В этом деле может хорошо помочь вывешенный на стене список неотложных дел. Все работники должны удалять любые загрязнения, проходя мимо них. </w:t>
      </w:r>
    </w:p>
    <w:p>
      <w:pPr>
        <w:pStyle w:val="Bodytxt"/>
        <w:rPr>
          <w:sz w:val="24"/>
          <w:szCs w:val="24"/>
        </w:rPr>
      </w:pPr>
      <w:r>
        <w:rPr>
          <w:sz w:val="24"/>
          <w:szCs w:val="24"/>
        </w:rPr>
        <w:t xml:space="preserve">Клиенты с хорошим обонянием хорошо различают запах различных химикалий, используемых при выращивании овощей и фруктов. Они предпочитают, чтобы подаваемая к столу клубника тщательно промывалась в проточной воде. Некоторые гурманы требуют промывки салата с последующим просушиванием каждого листика, чтобы не допускалось растворения соуса в лишней влаге! Небольшие червячки, которые часто попадаются в листьях салата и фруктах, не представляют собой никакой опасности, одновременно являясь неплохим источником пополнения белка в организме человека! </w:t>
      </w:r>
    </w:p>
    <w:p>
      <w:pPr>
        <w:pStyle w:val="Bodytxt"/>
        <w:rPr>
          <w:sz w:val="24"/>
          <w:szCs w:val="24"/>
        </w:rPr>
      </w:pPr>
      <w:r>
        <w:rPr>
          <w:sz w:val="24"/>
          <w:szCs w:val="24"/>
        </w:rPr>
        <w:t xml:space="preserve">Если вы отравляете людей, они могут возбудить в отношении вас судебное дело. Хорошо известен пример выигранного Юлом Бриннером судебного иска в отношении компании "Трейдер Вике" в Нью-Йорке. Он утверждал, что сам и его семья получили отравление, съев приобретенные в ее магазине свиные ребрышки. Само собой разумеется, что компания была застрахована. </w:t>
      </w:r>
    </w:p>
    <w:p>
      <w:pPr>
        <w:pStyle w:val="Bodytxt"/>
        <w:rPr>
          <w:sz w:val="24"/>
          <w:szCs w:val="24"/>
        </w:rPr>
      </w:pPr>
      <w:r>
        <w:rPr>
          <w:sz w:val="24"/>
          <w:szCs w:val="24"/>
        </w:rPr>
        <w:t xml:space="preserve">Любая грязь служит потенциальным источником заражения. Даже самые чистюли могут иногда что-нибудь проглядеть. Именно поэтому помещения ресторанов время от времени подвергаются государственному инспектированию. Свежий глаз всегда заметит что-нибудь, что не видит привычный. </w:t>
      </w:r>
    </w:p>
    <w:p>
      <w:pPr>
        <w:pStyle w:val="Bodytxt"/>
        <w:rPr>
          <w:sz w:val="24"/>
          <w:szCs w:val="24"/>
        </w:rPr>
      </w:pPr>
      <w:r>
        <w:rPr>
          <w:sz w:val="24"/>
          <w:szCs w:val="24"/>
        </w:rPr>
        <w:t xml:space="preserve">Паразиты-вредители и специалисты-дезинфекторы </w:t>
      </w:r>
    </w:p>
    <w:p>
      <w:pPr>
        <w:pStyle w:val="Bodytxt"/>
        <w:rPr>
          <w:sz w:val="24"/>
          <w:szCs w:val="24"/>
        </w:rPr>
      </w:pPr>
      <w:r>
        <w:rPr>
          <w:sz w:val="24"/>
          <w:szCs w:val="24"/>
        </w:rPr>
        <w:t xml:space="preserve">Роль насекомых в распространении инфекционных заболеваний еще недостаточно изучена. В некоторых случаях насекомые могут оказаться совершенно неопасными. Но такие случаи достаточно редки, поскольку уже твердо установлено, что дизентерия, малярия, бубонная чума распространяются посредством мух, москитов и крыс, соответственно. </w:t>
      </w:r>
    </w:p>
    <w:p>
      <w:pPr>
        <w:pStyle w:val="Bodytxt"/>
        <w:rPr>
          <w:sz w:val="24"/>
          <w:szCs w:val="24"/>
        </w:rPr>
      </w:pPr>
      <w:r>
        <w:rPr>
          <w:sz w:val="24"/>
          <w:szCs w:val="24"/>
        </w:rPr>
        <w:t xml:space="preserve">Во многих городах и штатах страны законодательно предусмотрено проведение регулярных дезинфекций с вызовом спеца-листов-дезинфекторов и предоставление в санинспекцию соответствующей отчетности. Дезинфекторы хорошо знают, какие именно места в помещении и какими средствами следует обрабатывать. Стоимость дезинфекции составляет порядка 25 долларов, причем дезинфекторы берут дополнительную плату за визит в зависимости от площади помещения и сроков выполнения заказа (обычно, менее, чем за 1 час). </w:t>
      </w:r>
    </w:p>
    <w:p>
      <w:pPr>
        <w:pStyle w:val="Bodytxt"/>
        <w:rPr>
          <w:sz w:val="24"/>
          <w:szCs w:val="24"/>
        </w:rPr>
      </w:pPr>
      <w:r>
        <w:rPr>
          <w:sz w:val="24"/>
          <w:szCs w:val="24"/>
        </w:rPr>
        <w:t xml:space="preserve">Зачастую дезинфекторы работают в ночное время, давая возможность посетителям не вдыхать запахи инсектицидов. Наиболее неприятным, но эффективным, средством являются клеевые ловушки для мышей. Первый работник, входящий утром в помещение ресторана, испытывает потрясение при виде живой мыши, замотанной в клей. Наилучшим выходом из этой отвратительной ситуации может быть отмывание бедной мыши под краном с теплой водой. </w:t>
      </w:r>
    </w:p>
    <w:p>
      <w:pPr>
        <w:pStyle w:val="Bodytxt"/>
        <w:rPr>
          <w:sz w:val="24"/>
          <w:szCs w:val="24"/>
        </w:rPr>
      </w:pPr>
      <w:r>
        <w:rPr>
          <w:sz w:val="24"/>
          <w:szCs w:val="24"/>
        </w:rPr>
        <w:t xml:space="preserve">Нет ничего более отталкивающего для посетителя, чем увидеть отпечатки чьей-то губной помады на инкрустированной вилке, матовом лезвии ножа или на крае стакана "Ведь это совсем не мой оттенок!" - возмущается посетительница. </w:t>
      </w:r>
    </w:p>
    <w:p>
      <w:pPr>
        <w:pStyle w:val="Bodytxt"/>
        <w:rPr>
          <w:sz w:val="24"/>
          <w:szCs w:val="24"/>
        </w:rPr>
      </w:pPr>
      <w:r>
        <w:rPr>
          <w:sz w:val="24"/>
          <w:szCs w:val="24"/>
        </w:rPr>
        <w:t xml:space="preserve">Подобного рода неприятности могут возникнуть в самых лучших ресторанах. Несмотря на то, что добросовестный бармен проверяет чистоту стаканов просто автоматически, свет в баре часто бывает приглушенным. Поэтому иногда из темного угла стакан с незамеченным отпечатком чьих-то губ отправляется к столику, стоящему у окна, где помада выступает во всей своей красе. </w:t>
      </w:r>
    </w:p>
    <w:p>
      <w:pPr>
        <w:pStyle w:val="Bodytxt"/>
        <w:rPr>
          <w:sz w:val="24"/>
          <w:szCs w:val="24"/>
        </w:rPr>
      </w:pPr>
      <w:r>
        <w:rPr>
          <w:sz w:val="24"/>
          <w:szCs w:val="24"/>
        </w:rPr>
        <w:t xml:space="preserve">Происходит столкновение каждодневной реальности и официальных требований гигиены. Согласно многим инструкциям, температура воды при прополаскивании посуды должна быть достаточно высокой. Но то, что хорошо для посудомоечной машины, может привести к ожогам, если неопытный работник попытается погрузить в такую воду свои руки. То же происходит и с барменом, который очень часто споласкивает использованные стаканы вручную. Ему приходится идти на компромисс. Часть стаканов, в которые были налиты такие густые напитки, как Бренди-александерс или Пинья-коладас, он передает в кухонную посудомойку. Однако, беда в том, что стойкая губная помада часто не отмывается при кипячении посуды. Иногда она смывается вращающимися щетками, но лучше всего удаляется посредством влажных бумажных салфеток. </w:t>
      </w:r>
    </w:p>
    <w:p>
      <w:pPr>
        <w:pStyle w:val="Bodytxt"/>
        <w:rPr>
          <w:sz w:val="24"/>
          <w:szCs w:val="24"/>
        </w:rPr>
      </w:pPr>
      <w:r>
        <w:rPr>
          <w:sz w:val="24"/>
          <w:szCs w:val="24"/>
        </w:rPr>
        <w:t xml:space="preserve">Существуют также и специальные требования в отношении используемых при мытье посуды моющих порошков-детергентов. Но иногда при мытье детергентами на поверхности посуды остается тончайшая пленка, абсолютно незаметная на фарфоре, но хорошо различимая на стекле. Вследствие этого многие бармены предпочитают вообще не использовать мыло или детергент в своей мойке. Если температура воды в ней настолько высока, что ее едва выдерживает голая рука, и эта вода регулярно меняется, то это не представляет угрозы для здоровья посетителей. Но по закону это не положено. </w:t>
      </w:r>
    </w:p>
    <w:p>
      <w:pPr>
        <w:pStyle w:val="Bodytxt"/>
        <w:rPr>
          <w:sz w:val="24"/>
          <w:szCs w:val="24"/>
        </w:rPr>
      </w:pPr>
      <w:r>
        <w:rPr>
          <w:sz w:val="24"/>
          <w:szCs w:val="24"/>
        </w:rPr>
        <w:t xml:space="preserve">Санитарные инспекторы </w:t>
      </w:r>
    </w:p>
    <w:p>
      <w:pPr>
        <w:pStyle w:val="Bodytxt"/>
        <w:rPr>
          <w:sz w:val="24"/>
          <w:szCs w:val="24"/>
        </w:rPr>
      </w:pPr>
      <w:r>
        <w:rPr>
          <w:sz w:val="24"/>
          <w:szCs w:val="24"/>
        </w:rPr>
        <w:t xml:space="preserve">К счастью, санитарные инспекторы - это такие же люди, как мы с вами. Время от времени кое-кого из них увольняют за взятки. Многие рестораторы предпочитают лучше давать взятки, чем добросовестно относиться к своим собственным достаточно простым обязанностям. Таков цинизм нашего времени: люди уверены в том, что коррупция распространена гораздо шире, чем это имеет место в действительности. Один ресторатор рассказывал мне: "Как-то на днях пришли ко мне два инспектора - мужчина и молодая девушка, ученица. У меня в кармане уже лежали две бумажки по 50 долларов. Я протянул одну из них мужчине и сказал, что мне хочется поздравить его с наступающим Рождеством. Он отказался взять деньги под тем предлогом, что он выступает в качестве инструктора. Тогда я подошел к девушке, которая как раз обнаружила, что в дамском туалете кто-то снял напоминание о необходимости мытья рук. Я сказал, что мне хотелось, чтобы она купила для себя какой-нибудь подарок. Но и она не взяла денег, сказав, что в целом в моем заведении все в порядке. Это какое-то новое поколение санитарных инспекторов!" </w:t>
      </w:r>
    </w:p>
    <w:p>
      <w:pPr>
        <w:pStyle w:val="Bodytxt"/>
        <w:rPr>
          <w:sz w:val="24"/>
          <w:szCs w:val="24"/>
        </w:rPr>
      </w:pPr>
      <w:r>
        <w:rPr>
          <w:sz w:val="24"/>
          <w:szCs w:val="24"/>
        </w:rPr>
        <w:t xml:space="preserve">Если вы не выполняете их требования, вас могут вызвать для дачи объяснений. Если вы не устраните замеченные недостатки, ваше заведение просто закроют. </w:t>
      </w:r>
    </w:p>
    <w:p>
      <w:pPr>
        <w:pStyle w:val="Bodytxt"/>
        <w:rPr>
          <w:sz w:val="24"/>
          <w:szCs w:val="24"/>
        </w:rPr>
      </w:pPr>
      <w:r>
        <w:rPr>
          <w:sz w:val="24"/>
          <w:szCs w:val="24"/>
        </w:rPr>
        <w:t xml:space="preserve">Рестораны, подвергающиеся закрытию, часто управляются некомпетентными людьми, прибывшими из стран, в которых гигиенические требования значительно ниже, чем в США. Такие рестораны, как правило, находятся в старых инфицированных помещениях с неисправной канализацией. </w:t>
      </w:r>
    </w:p>
    <w:p>
      <w:pPr>
        <w:pStyle w:val="Bodytxt"/>
        <w:rPr>
          <w:sz w:val="24"/>
          <w:szCs w:val="24"/>
        </w:rPr>
      </w:pPr>
      <w:r>
        <w:rPr>
          <w:sz w:val="24"/>
          <w:szCs w:val="24"/>
        </w:rPr>
        <w:t xml:space="preserve">В некоторых городах вышедшие на пенсию инспекторы зарабатывают себе на жизнь, осуществляя неофициальные проверки помещений. В этих случаях они работают гораздо тщательнее, чем когда находились на государственной службе. Они могут помочь вам избежать многих неприятностей. </w:t>
      </w:r>
    </w:p>
    <w:p>
      <w:pPr>
        <w:pStyle w:val="Bodytxt"/>
        <w:rPr>
          <w:sz w:val="24"/>
          <w:szCs w:val="24"/>
        </w:rPr>
      </w:pPr>
      <w:r>
        <w:rPr>
          <w:sz w:val="24"/>
          <w:szCs w:val="24"/>
        </w:rPr>
        <w:t xml:space="preserve">Отбросы и санитария </w:t>
      </w:r>
    </w:p>
    <w:p>
      <w:pPr>
        <w:pStyle w:val="Bodytxt"/>
        <w:rPr>
          <w:sz w:val="24"/>
          <w:szCs w:val="24"/>
        </w:rPr>
      </w:pPr>
      <w:r>
        <w:rPr>
          <w:sz w:val="24"/>
          <w:szCs w:val="24"/>
        </w:rPr>
        <w:t xml:space="preserve">В любом ресторане образуется огромное количество отбросов. Пройдите по улицам любого оживленного города около 11 часов вечера, и вы увидите людей, волочащих за собою черные пластиковые мешки. В больших ресторанах и гостиницах часто используются большие металлические контейнеры, специально приспособленные для погрузки на грузовики. </w:t>
      </w:r>
    </w:p>
    <w:p>
      <w:pPr>
        <w:pStyle w:val="Bodytxt"/>
        <w:rPr>
          <w:sz w:val="24"/>
          <w:szCs w:val="24"/>
        </w:rPr>
      </w:pPr>
      <w:r>
        <w:rPr>
          <w:sz w:val="24"/>
          <w:szCs w:val="24"/>
        </w:rPr>
        <w:t xml:space="preserve">С таким огромным количеством отбросов городская санитарная служба справиться не в состоянии. В этом случае в дело вступают частные компании, поэтому во время вечерней прогулки по городу вы можете увидеть множество мусорных машин, принадлежащих частным компаниям. </w:t>
      </w:r>
    </w:p>
    <w:p>
      <w:pPr>
        <w:pStyle w:val="Bodytxt"/>
        <w:rPr>
          <w:sz w:val="24"/>
          <w:szCs w:val="24"/>
        </w:rPr>
      </w:pPr>
      <w:r>
        <w:rPr>
          <w:sz w:val="24"/>
          <w:szCs w:val="24"/>
        </w:rPr>
        <w:t xml:space="preserve">Вам не придется долго раздумывать по поводу выбора такой компании. Приблизительно через три минуты после подписания договора о сдаче помещения в аренду представитель той компании, которая традиционно обслуживает ваш район, будет звонить в вашу дверь. И как только вы согласитесь на их услуги, они полностью "защитят" вас от беспокойств со стороны представителей других компаний. На дверях помещения сразу же будет приклеено уведомление о том, что вас полностью обслуживает данная компания. Частные компании хорошо известны своей эффективностью.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Типичные</w:t>
      </w:r>
      <w:r>
        <w:rPr>
          <w:rFonts w:cs="Times" w:ascii="Times" w:hAnsi="Times"/>
          <w:color w:val="00008F"/>
          <w:sz w:val="24"/>
          <w:szCs w:val="24"/>
        </w:rPr>
        <w:t xml:space="preserve"> </w:t>
      </w:r>
      <w:r>
        <w:rPr>
          <w:rFonts w:cs="Times New Roman" w:ascii="Times New Roman" w:hAnsi="Times New Roman"/>
          <w:color w:val="00008F"/>
          <w:sz w:val="24"/>
          <w:szCs w:val="24"/>
        </w:rPr>
        <w:t>нарушения</w:t>
      </w:r>
      <w:r>
        <w:rPr>
          <w:rFonts w:cs="Times" w:ascii="Times" w:hAnsi="Times"/>
          <w:color w:val="00008F"/>
          <w:sz w:val="24"/>
          <w:szCs w:val="24"/>
        </w:rPr>
        <w:t xml:space="preserve"> </w:t>
      </w:r>
      <w:r>
        <w:rPr>
          <w:rFonts w:cs="Times New Roman" w:ascii="Times New Roman" w:hAnsi="Times New Roman"/>
          <w:color w:val="00008F"/>
          <w:sz w:val="24"/>
          <w:szCs w:val="24"/>
        </w:rPr>
        <w:t>требований</w:t>
      </w:r>
    </w:p>
    <w:p>
      <w:pPr>
        <w:pStyle w:val="Str"/>
        <w:jc w:val="right"/>
        <w:rPr/>
      </w:pPr>
      <w:r>
        <w:rPr>
          <w:rFonts w:cs="Times" w:ascii="Times" w:hAnsi="Times"/>
          <w:color w:val="00008F"/>
          <w:sz w:val="24"/>
          <w:szCs w:val="24"/>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330">
        <w:r>
          <w:rPr>
            <w:rStyle w:val="InternetLink"/>
            <w:color w:val="00008F"/>
            <w:sz w:val="24"/>
            <w:szCs w:val="24"/>
          </w:rPr>
          <w:t>01</w:t>
        </w:r>
      </w:hyperlink>
      <w:r>
        <w:rPr>
          <w:sz w:val="24"/>
          <w:szCs w:val="24"/>
        </w:rPr>
        <w:t xml:space="preserve"> | </w:t>
      </w:r>
      <w:hyperlink r:id="rId331">
        <w:r>
          <w:rPr>
            <w:rStyle w:val="InternetLink"/>
            <w:color w:val="00008F"/>
            <w:sz w:val="24"/>
            <w:szCs w:val="24"/>
          </w:rPr>
          <w:t>02</w:t>
        </w:r>
      </w:hyperlink>
      <w:r>
        <w:rPr>
          <w:sz w:val="24"/>
          <w:szCs w:val="24"/>
        </w:rPr>
        <w:t xml:space="preserve"> |</w:t>
      </w:r>
    </w:p>
    <w:p>
      <w:pPr>
        <w:pStyle w:val="Bodytxt"/>
        <w:rPr>
          <w:sz w:val="24"/>
          <w:szCs w:val="24"/>
        </w:rPr>
      </w:pPr>
      <w:r>
        <w:rPr>
          <w:sz w:val="24"/>
          <w:szCs w:val="24"/>
        </w:rPr>
        <w:t xml:space="preserve">Ньюйоркский Департамент здравоохранения опубликовал список сорока одного заведения общественного питания, нарушающих санитарные требования. Одновременно был опубликован список шести ресторанов, которые были закрыты вплоть до устранения обнаруженных нарушений, и трех, которые были закрыты навсегда. Ниже приводятся некоторые из обнаруженных нарушений: </w:t>
      </w:r>
    </w:p>
    <w:p>
      <w:pPr>
        <w:pStyle w:val="Bodytxt"/>
        <w:rPr>
          <w:sz w:val="24"/>
          <w:szCs w:val="24"/>
        </w:rPr>
      </w:pPr>
      <w:r>
        <w:rPr>
          <w:sz w:val="24"/>
          <w:szCs w:val="24"/>
        </w:rPr>
        <w:t xml:space="preserve">наличие мышей в кухонных помещениях; </w:t>
      </w:r>
    </w:p>
    <w:p>
      <w:pPr>
        <w:pStyle w:val="Bodytxt"/>
        <w:rPr>
          <w:sz w:val="24"/>
          <w:szCs w:val="24"/>
        </w:rPr>
      </w:pPr>
      <w:r>
        <w:rPr>
          <w:sz w:val="24"/>
          <w:szCs w:val="24"/>
        </w:rPr>
        <w:t xml:space="preserve">тараканы и остатки пищи под кофейной установкой; </w:t>
      </w:r>
    </w:p>
    <w:p>
      <w:pPr>
        <w:pStyle w:val="Bodytxt"/>
        <w:rPr>
          <w:sz w:val="24"/>
          <w:szCs w:val="24"/>
        </w:rPr>
      </w:pPr>
      <w:r>
        <w:rPr>
          <w:sz w:val="24"/>
          <w:szCs w:val="24"/>
        </w:rPr>
        <w:t xml:space="preserve">мухи и тараканы на кухне; </w:t>
      </w:r>
    </w:p>
    <w:p>
      <w:pPr>
        <w:pStyle w:val="Bodytxt"/>
        <w:rPr>
          <w:sz w:val="24"/>
          <w:szCs w:val="24"/>
        </w:rPr>
      </w:pPr>
      <w:r>
        <w:rPr>
          <w:sz w:val="24"/>
          <w:szCs w:val="24"/>
        </w:rPr>
        <w:t xml:space="preserve">остатки пищи на стенах и полу; </w:t>
      </w:r>
    </w:p>
    <w:p>
      <w:pPr>
        <w:pStyle w:val="Bodytxt"/>
        <w:rPr>
          <w:sz w:val="24"/>
          <w:szCs w:val="24"/>
        </w:rPr>
      </w:pPr>
      <w:r>
        <w:rPr>
          <w:sz w:val="24"/>
          <w:szCs w:val="24"/>
        </w:rPr>
        <w:t xml:space="preserve">отсутствие кафеля в ванной; </w:t>
      </w:r>
    </w:p>
    <w:p>
      <w:pPr>
        <w:pStyle w:val="Bodytxt"/>
        <w:rPr>
          <w:sz w:val="24"/>
          <w:szCs w:val="24"/>
        </w:rPr>
      </w:pPr>
      <w:r>
        <w:rPr>
          <w:sz w:val="24"/>
          <w:szCs w:val="24"/>
        </w:rPr>
        <w:t xml:space="preserve">неправильное хранение материалов и продуктов; </w:t>
      </w:r>
    </w:p>
    <w:p>
      <w:pPr>
        <w:pStyle w:val="Bodytxt"/>
        <w:rPr>
          <w:sz w:val="24"/>
          <w:szCs w:val="24"/>
        </w:rPr>
      </w:pPr>
      <w:r>
        <w:rPr>
          <w:sz w:val="24"/>
          <w:szCs w:val="24"/>
        </w:rPr>
        <w:t xml:space="preserve">отбросы под разделочным столом; </w:t>
      </w:r>
    </w:p>
    <w:p>
      <w:pPr>
        <w:pStyle w:val="Bodytxt"/>
        <w:rPr>
          <w:sz w:val="24"/>
          <w:szCs w:val="24"/>
        </w:rPr>
      </w:pPr>
      <w:r>
        <w:rPr>
          <w:sz w:val="24"/>
          <w:szCs w:val="24"/>
        </w:rPr>
        <w:t xml:space="preserve">остатки пищи на овощерубке; </w:t>
      </w:r>
    </w:p>
    <w:p>
      <w:pPr>
        <w:pStyle w:val="Bodytxt"/>
        <w:rPr>
          <w:sz w:val="24"/>
          <w:szCs w:val="24"/>
        </w:rPr>
      </w:pPr>
      <w:r>
        <w:rPr>
          <w:sz w:val="24"/>
          <w:szCs w:val="24"/>
        </w:rPr>
        <w:t xml:space="preserve">разбитые стекла на кухонных дверях; </w:t>
      </w:r>
    </w:p>
    <w:p>
      <w:pPr>
        <w:pStyle w:val="Bodytxt"/>
        <w:rPr>
          <w:sz w:val="24"/>
          <w:szCs w:val="24"/>
        </w:rPr>
      </w:pPr>
      <w:r>
        <w:rPr>
          <w:sz w:val="24"/>
          <w:szCs w:val="24"/>
        </w:rPr>
        <w:t xml:space="preserve">отсутствие подогрева воды в мойке; </w:t>
      </w:r>
    </w:p>
    <w:p>
      <w:pPr>
        <w:pStyle w:val="Bodytxt"/>
        <w:rPr>
          <w:sz w:val="24"/>
          <w:szCs w:val="24"/>
        </w:rPr>
      </w:pPr>
      <w:r>
        <w:rPr>
          <w:sz w:val="24"/>
          <w:szCs w:val="24"/>
        </w:rPr>
        <w:t xml:space="preserve">неисправные газовые горелки под мойкой; </w:t>
      </w:r>
    </w:p>
    <w:p>
      <w:pPr>
        <w:pStyle w:val="Bodytxt"/>
        <w:rPr>
          <w:sz w:val="24"/>
          <w:szCs w:val="24"/>
        </w:rPr>
      </w:pPr>
      <w:r>
        <w:rPr>
          <w:sz w:val="24"/>
          <w:szCs w:val="24"/>
        </w:rPr>
        <w:t xml:space="preserve">неплотное закрытие кухонной двери; </w:t>
      </w:r>
    </w:p>
    <w:p>
      <w:pPr>
        <w:pStyle w:val="Bodytxt"/>
        <w:rPr>
          <w:sz w:val="24"/>
          <w:szCs w:val="24"/>
        </w:rPr>
      </w:pPr>
      <w:r>
        <w:rPr>
          <w:sz w:val="24"/>
          <w:szCs w:val="24"/>
        </w:rPr>
        <w:t xml:space="preserve">отверстия в полу и стенах на кухне; </w:t>
      </w:r>
    </w:p>
    <w:p>
      <w:pPr>
        <w:pStyle w:val="Bodytxt"/>
        <w:rPr>
          <w:sz w:val="24"/>
          <w:szCs w:val="24"/>
        </w:rPr>
      </w:pPr>
      <w:r>
        <w:rPr>
          <w:sz w:val="24"/>
          <w:szCs w:val="24"/>
        </w:rPr>
        <w:t xml:space="preserve">отсутствие сертификата; </w:t>
      </w:r>
    </w:p>
    <w:p>
      <w:pPr>
        <w:pStyle w:val="Bodytxt"/>
        <w:rPr>
          <w:sz w:val="24"/>
          <w:szCs w:val="24"/>
        </w:rPr>
      </w:pPr>
      <w:r>
        <w:rPr>
          <w:sz w:val="24"/>
          <w:szCs w:val="24"/>
        </w:rPr>
        <w:t xml:space="preserve">отсутствие у работников шапочек; </w:t>
      </w:r>
    </w:p>
    <w:p>
      <w:pPr>
        <w:pStyle w:val="Bodytxt"/>
        <w:rPr>
          <w:sz w:val="24"/>
          <w:szCs w:val="24"/>
        </w:rPr>
      </w:pPr>
      <w:r>
        <w:rPr>
          <w:sz w:val="24"/>
          <w:szCs w:val="24"/>
        </w:rPr>
        <w:t xml:space="preserve">отсутствие проточной воды; </w:t>
      </w:r>
    </w:p>
    <w:p>
      <w:pPr>
        <w:pStyle w:val="Bodytxt"/>
        <w:rPr>
          <w:sz w:val="24"/>
          <w:szCs w:val="24"/>
        </w:rPr>
      </w:pPr>
      <w:r>
        <w:rPr>
          <w:sz w:val="24"/>
          <w:szCs w:val="24"/>
        </w:rPr>
        <w:t xml:space="preserve">остатки пищи на консервных ножах; </w:t>
      </w:r>
    </w:p>
    <w:p>
      <w:pPr>
        <w:pStyle w:val="Bodytxt"/>
        <w:rPr>
          <w:sz w:val="24"/>
          <w:szCs w:val="24"/>
        </w:rPr>
      </w:pPr>
      <w:r>
        <w:rPr>
          <w:sz w:val="24"/>
          <w:szCs w:val="24"/>
        </w:rPr>
        <w:t xml:space="preserve">остатки жира на поверхности полок; </w:t>
      </w:r>
    </w:p>
    <w:p>
      <w:pPr>
        <w:pStyle w:val="Bodytxt"/>
        <w:rPr>
          <w:sz w:val="24"/>
          <w:szCs w:val="24"/>
        </w:rPr>
      </w:pPr>
      <w:r>
        <w:rPr>
          <w:sz w:val="24"/>
          <w:szCs w:val="24"/>
        </w:rPr>
        <w:t xml:space="preserve">пятна на нарезочной доске; </w:t>
      </w:r>
    </w:p>
    <w:p>
      <w:pPr>
        <w:pStyle w:val="Bodytxt"/>
        <w:rPr>
          <w:sz w:val="24"/>
          <w:szCs w:val="24"/>
        </w:rPr>
      </w:pPr>
      <w:r>
        <w:rPr>
          <w:sz w:val="24"/>
          <w:szCs w:val="24"/>
        </w:rPr>
        <w:t xml:space="preserve">следы протечек в мойке; </w:t>
      </w:r>
    </w:p>
    <w:p>
      <w:pPr>
        <w:pStyle w:val="Bodytxt"/>
        <w:rPr>
          <w:sz w:val="24"/>
          <w:szCs w:val="24"/>
        </w:rPr>
      </w:pPr>
      <w:r>
        <w:rPr>
          <w:sz w:val="24"/>
          <w:szCs w:val="24"/>
        </w:rPr>
        <w:t xml:space="preserve">пустые ящики на полу; </w:t>
      </w:r>
    </w:p>
    <w:p>
      <w:pPr>
        <w:pStyle w:val="Bodytxt"/>
        <w:rPr>
          <w:sz w:val="24"/>
          <w:szCs w:val="24"/>
        </w:rPr>
      </w:pPr>
      <w:r>
        <w:rPr>
          <w:sz w:val="24"/>
          <w:szCs w:val="24"/>
        </w:rPr>
        <w:t xml:space="preserve">отсутствие документа о предыдущей проверке; </w:t>
      </w:r>
    </w:p>
    <w:p>
      <w:pPr>
        <w:pStyle w:val="Bodytxt"/>
        <w:rPr>
          <w:sz w:val="24"/>
          <w:szCs w:val="24"/>
        </w:rPr>
      </w:pPr>
      <w:r>
        <w:rPr>
          <w:sz w:val="24"/>
          <w:szCs w:val="24"/>
        </w:rPr>
        <w:t xml:space="preserve">отсутствие предохранителей на флуоресцентных светильниках; </w:t>
      </w:r>
    </w:p>
    <w:p>
      <w:pPr>
        <w:pStyle w:val="Bodytxt"/>
        <w:rPr>
          <w:sz w:val="24"/>
          <w:szCs w:val="24"/>
        </w:rPr>
      </w:pPr>
      <w:r>
        <w:rPr>
          <w:sz w:val="24"/>
          <w:szCs w:val="24"/>
        </w:rPr>
        <w:t xml:space="preserve">отсутствие вентиляции в ванной; </w:t>
      </w:r>
    </w:p>
    <w:p>
      <w:pPr>
        <w:pStyle w:val="Bodytxt"/>
        <w:rPr>
          <w:sz w:val="24"/>
          <w:szCs w:val="24"/>
        </w:rPr>
      </w:pPr>
      <w:r>
        <w:rPr>
          <w:sz w:val="24"/>
          <w:szCs w:val="24"/>
        </w:rPr>
        <w:t xml:space="preserve">запыление холодильника; </w:t>
      </w:r>
    </w:p>
    <w:p>
      <w:pPr>
        <w:pStyle w:val="Bodytxt"/>
        <w:rPr>
          <w:sz w:val="24"/>
          <w:szCs w:val="24"/>
        </w:rPr>
      </w:pPr>
      <w:r>
        <w:rPr>
          <w:sz w:val="24"/>
          <w:szCs w:val="24"/>
        </w:rPr>
        <w:t xml:space="preserve">неисправности в кафельном покрытии потолка; </w:t>
      </w:r>
    </w:p>
    <w:p>
      <w:pPr>
        <w:pStyle w:val="Bodytxt"/>
        <w:rPr>
          <w:sz w:val="24"/>
          <w:szCs w:val="24"/>
        </w:rPr>
      </w:pPr>
      <w:r>
        <w:rPr>
          <w:sz w:val="24"/>
          <w:szCs w:val="24"/>
        </w:rPr>
        <w:t xml:space="preserve">неисправности в моечных машинах; </w:t>
      </w:r>
    </w:p>
    <w:p>
      <w:pPr>
        <w:pStyle w:val="Bodytxt"/>
        <w:rPr>
          <w:sz w:val="24"/>
          <w:szCs w:val="24"/>
        </w:rPr>
      </w:pPr>
      <w:r>
        <w:rPr>
          <w:sz w:val="24"/>
          <w:szCs w:val="24"/>
        </w:rPr>
        <w:t xml:space="preserve">неплотное закрытие двери в подвальные помещения; </w:t>
      </w:r>
    </w:p>
    <w:p>
      <w:pPr>
        <w:pStyle w:val="Bodytxt"/>
        <w:rPr>
          <w:sz w:val="24"/>
          <w:szCs w:val="24"/>
        </w:rPr>
      </w:pPr>
      <w:r>
        <w:rPr>
          <w:sz w:val="24"/>
          <w:szCs w:val="24"/>
        </w:rPr>
        <w:t xml:space="preserve">посторонние предметы под канализационными трубами; </w:t>
      </w:r>
    </w:p>
    <w:p>
      <w:pPr>
        <w:pStyle w:val="Bodytxt"/>
        <w:rPr>
          <w:sz w:val="24"/>
          <w:szCs w:val="24"/>
        </w:rPr>
      </w:pPr>
      <w:r>
        <w:rPr>
          <w:sz w:val="24"/>
          <w:szCs w:val="24"/>
        </w:rPr>
        <w:t xml:space="preserve">мухи, сальные пятна, пыль и грязь на кухонном полу; </w:t>
      </w:r>
    </w:p>
    <w:p>
      <w:pPr>
        <w:pStyle w:val="Bodytxt"/>
        <w:rPr>
          <w:sz w:val="24"/>
          <w:szCs w:val="24"/>
        </w:rPr>
      </w:pPr>
      <w:r>
        <w:rPr>
          <w:sz w:val="24"/>
          <w:szCs w:val="24"/>
        </w:rPr>
        <w:t xml:space="preserve">сальные пятна на плите и фильтрах; </w:t>
      </w:r>
    </w:p>
    <w:p>
      <w:pPr>
        <w:pStyle w:val="Bodytxt"/>
        <w:rPr>
          <w:sz w:val="24"/>
          <w:szCs w:val="24"/>
        </w:rPr>
      </w:pPr>
      <w:r>
        <w:rPr>
          <w:sz w:val="24"/>
          <w:szCs w:val="24"/>
        </w:rPr>
        <w:t xml:space="preserve">остатки пищи на плите и в углах помещения; </w:t>
      </w:r>
    </w:p>
    <w:p>
      <w:pPr>
        <w:pStyle w:val="Bodytxt"/>
        <w:rPr>
          <w:sz w:val="24"/>
          <w:szCs w:val="24"/>
        </w:rPr>
      </w:pPr>
      <w:r>
        <w:rPr>
          <w:sz w:val="24"/>
          <w:szCs w:val="24"/>
        </w:rPr>
        <w:t xml:space="preserve">отсутствие документа о проведении дезинфекции; </w:t>
      </w:r>
    </w:p>
    <w:p>
      <w:pPr>
        <w:pStyle w:val="Bodytxt"/>
        <w:rPr>
          <w:sz w:val="24"/>
          <w:szCs w:val="24"/>
        </w:rPr>
      </w:pPr>
      <w:r>
        <w:rPr>
          <w:sz w:val="24"/>
          <w:szCs w:val="24"/>
        </w:rPr>
        <w:t xml:space="preserve">лужи на полу в подвале; </w:t>
      </w:r>
    </w:p>
    <w:p>
      <w:pPr>
        <w:pStyle w:val="Bodytxt"/>
        <w:rPr>
          <w:sz w:val="24"/>
          <w:szCs w:val="24"/>
        </w:rPr>
      </w:pPr>
      <w:r>
        <w:rPr>
          <w:sz w:val="24"/>
          <w:szCs w:val="24"/>
        </w:rPr>
        <w:t xml:space="preserve">неправильное хранение баллонов с углекислотой; </w:t>
      </w:r>
    </w:p>
    <w:p>
      <w:pPr>
        <w:pStyle w:val="Bodytxt"/>
        <w:rPr>
          <w:sz w:val="24"/>
          <w:szCs w:val="24"/>
        </w:rPr>
      </w:pPr>
      <w:r>
        <w:rPr>
          <w:sz w:val="24"/>
          <w:szCs w:val="24"/>
        </w:rPr>
        <w:t xml:space="preserve">отсутствие предохранителей у светильников; </w:t>
      </w:r>
    </w:p>
    <w:p>
      <w:pPr>
        <w:pStyle w:val="Bodytxt"/>
        <w:rPr>
          <w:sz w:val="24"/>
          <w:szCs w:val="24"/>
        </w:rPr>
      </w:pPr>
      <w:r>
        <w:rPr>
          <w:sz w:val="24"/>
          <w:szCs w:val="24"/>
        </w:rPr>
        <w:t xml:space="preserve">открытые свалки мусора; </w:t>
      </w:r>
    </w:p>
    <w:p>
      <w:pPr>
        <w:pStyle w:val="Bodytxt"/>
        <w:rPr>
          <w:sz w:val="24"/>
          <w:szCs w:val="24"/>
        </w:rPr>
      </w:pPr>
      <w:r>
        <w:rPr>
          <w:sz w:val="24"/>
          <w:szCs w:val="24"/>
        </w:rPr>
        <w:t xml:space="preserve">протекание шлангов; </w:t>
      </w:r>
    </w:p>
    <w:p>
      <w:pPr>
        <w:pStyle w:val="Bodytxt"/>
        <w:rPr>
          <w:sz w:val="24"/>
          <w:szCs w:val="24"/>
        </w:rPr>
      </w:pPr>
      <w:r>
        <w:rPr>
          <w:sz w:val="24"/>
          <w:szCs w:val="24"/>
        </w:rPr>
        <w:t xml:space="preserve">пятна на столе; </w:t>
      </w:r>
    </w:p>
    <w:p>
      <w:pPr>
        <w:pStyle w:val="Bodytxt"/>
        <w:rPr>
          <w:sz w:val="24"/>
          <w:szCs w:val="24"/>
        </w:rPr>
      </w:pPr>
      <w:r>
        <w:rPr>
          <w:sz w:val="24"/>
          <w:szCs w:val="24"/>
        </w:rPr>
        <w:t xml:space="preserve">отсутствие мыла и полотенец в ванной; </w:t>
      </w:r>
    </w:p>
    <w:p>
      <w:pPr>
        <w:pStyle w:val="Bodytxt"/>
        <w:rPr>
          <w:sz w:val="24"/>
          <w:szCs w:val="24"/>
        </w:rPr>
      </w:pPr>
      <w:r>
        <w:rPr>
          <w:sz w:val="24"/>
          <w:szCs w:val="24"/>
        </w:rPr>
        <w:t xml:space="preserve">протекания в моечной машине; </w:t>
      </w:r>
    </w:p>
    <w:p>
      <w:pPr>
        <w:pStyle w:val="Bodytxt"/>
        <w:rPr>
          <w:sz w:val="24"/>
          <w:szCs w:val="24"/>
        </w:rPr>
      </w:pPr>
      <w:r>
        <w:rPr>
          <w:sz w:val="24"/>
          <w:szCs w:val="24"/>
        </w:rPr>
        <w:t xml:space="preserve">несоблюдение температурных условий хранения продуктов; </w:t>
      </w:r>
    </w:p>
    <w:p>
      <w:pPr>
        <w:pStyle w:val="Bodytxt"/>
        <w:rPr>
          <w:sz w:val="24"/>
          <w:szCs w:val="24"/>
        </w:rPr>
      </w:pPr>
      <w:r>
        <w:rPr>
          <w:sz w:val="24"/>
          <w:szCs w:val="24"/>
        </w:rPr>
        <w:t xml:space="preserve">открытое хранение продуктов в холодильнике; </w:t>
      </w:r>
    </w:p>
    <w:p>
      <w:pPr>
        <w:pStyle w:val="Bodytxt"/>
        <w:rPr>
          <w:sz w:val="24"/>
          <w:szCs w:val="24"/>
        </w:rPr>
      </w:pPr>
      <w:r>
        <w:rPr>
          <w:sz w:val="24"/>
          <w:szCs w:val="24"/>
        </w:rPr>
        <w:t xml:space="preserve">живые и дохлые мыши в складских помещениях. </w:t>
      </w:r>
    </w:p>
    <w:p>
      <w:pPr>
        <w:pStyle w:val="Bodytxt"/>
        <w:rPr>
          <w:sz w:val="24"/>
          <w:szCs w:val="24"/>
        </w:rPr>
      </w:pPr>
      <w:r>
        <w:rPr>
          <w:sz w:val="24"/>
          <w:szCs w:val="24"/>
        </w:rPr>
        <w:t xml:space="preserve">Трудно оспаривать обнаруженные недостатки. Нарушения, относящиеся к "первой категории", угрожают здоровью людей. Когда инспекторы обнаруживают нарушения такого рода, они естественно предъявляют претензии хозяину. Могут быть нарушения другого рода, например, отсутствие набора приспособлений для проведения анализов. В соответствии с законом, в ресторанах должен иметься в наличии прибор, определяющий содержание хлора, детергентов и других химикалий. Это типичный пример бюрократического подхода, противоречащего реальности, потому что такой прибор используется достаточно редко. Никто не относится к этому требованию достаточно серьезно, разве только инспектор пожелает к вам придраться. Еще одной придиркой может быть замечание о хранении продуктов на необработанных досках.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Гигиена</w:t>
      </w:r>
      <w:r>
        <w:rPr>
          <w:rFonts w:cs="Times" w:ascii="Times" w:hAnsi="Times"/>
          <w:color w:val="00008F"/>
          <w:sz w:val="24"/>
          <w:szCs w:val="24"/>
        </w:rPr>
        <w:t xml:space="preserve"> </w:t>
      </w:r>
      <w:r>
        <w:rPr>
          <w:rFonts w:cs="Times New Roman" w:ascii="Times New Roman" w:hAnsi="Times New Roman"/>
          <w:color w:val="00008F"/>
          <w:sz w:val="24"/>
          <w:szCs w:val="24"/>
        </w:rPr>
        <w:t>обслуживающего</w:t>
      </w:r>
      <w:r>
        <w:rPr>
          <w:rFonts w:cs="Times" w:ascii="Times" w:hAnsi="Times"/>
          <w:color w:val="00008F"/>
          <w:sz w:val="24"/>
          <w:szCs w:val="24"/>
        </w:rPr>
        <w:t xml:space="preserve"> </w:t>
      </w:r>
      <w:r>
        <w:rPr>
          <w:rFonts w:cs="Times New Roman" w:ascii="Times New Roman" w:hAnsi="Times New Roman"/>
          <w:color w:val="00008F"/>
          <w:sz w:val="24"/>
          <w:szCs w:val="24"/>
        </w:rPr>
        <w:t>персонала</w:t>
      </w:r>
    </w:p>
    <w:p>
      <w:pPr>
        <w:pStyle w:val="Str"/>
        <w:jc w:val="right"/>
        <w:rPr/>
      </w:pPr>
      <w:r>
        <w:rPr>
          <w:rFonts w:cs="Times" w:ascii="Times" w:hAnsi="Times"/>
          <w:color w:val="00008F"/>
          <w:sz w:val="24"/>
          <w:szCs w:val="24"/>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335">
        <w:r>
          <w:rPr>
            <w:rStyle w:val="InternetLink"/>
            <w:color w:val="00008F"/>
            <w:sz w:val="24"/>
            <w:szCs w:val="24"/>
          </w:rPr>
          <w:t>01</w:t>
        </w:r>
      </w:hyperlink>
      <w:r>
        <w:rPr>
          <w:sz w:val="24"/>
          <w:szCs w:val="24"/>
        </w:rPr>
        <w:t xml:space="preserve"> | </w:t>
      </w:r>
      <w:hyperlink r:id="rId336">
        <w:r>
          <w:rPr>
            <w:rStyle w:val="InternetLink"/>
            <w:color w:val="00008F"/>
            <w:sz w:val="24"/>
            <w:szCs w:val="24"/>
          </w:rPr>
          <w:t>02</w:t>
        </w:r>
      </w:hyperlink>
      <w:r>
        <w:rPr>
          <w:sz w:val="24"/>
          <w:szCs w:val="24"/>
        </w:rPr>
        <w:t xml:space="preserve"> |</w:t>
      </w:r>
    </w:p>
    <w:p>
      <w:pPr>
        <w:pStyle w:val="Bodytxt"/>
        <w:rPr>
          <w:sz w:val="24"/>
          <w:szCs w:val="24"/>
        </w:rPr>
      </w:pPr>
      <w:r>
        <w:rPr>
          <w:sz w:val="24"/>
          <w:szCs w:val="24"/>
        </w:rPr>
        <w:t xml:space="preserve">В соответствии с законом, обслуживающий персонал должен соблюдать личную гигиену, для чего владелец ресторана должен предоставлять своим служащим мыло, полотенца, а для кухонного персонала - чистую рабочую одежду. Длинные волосы должны быть заколоты и покрыты головным убором, причем именно это требование очень часто игнорируется. </w:t>
      </w:r>
    </w:p>
    <w:p>
      <w:pPr>
        <w:pStyle w:val="Bodytxt"/>
        <w:rPr>
          <w:sz w:val="24"/>
          <w:szCs w:val="24"/>
        </w:rPr>
      </w:pPr>
      <w:r>
        <w:rPr>
          <w:sz w:val="24"/>
          <w:szCs w:val="24"/>
        </w:rPr>
        <w:t xml:space="preserve">Иногда владельцу приходится прибегать к чрезвычайной грубости для того, чтобы бороться с небрежностью со стороны персонала. Он должен воздействовать на сотрудников, которые являются на работу потными, с сальными волосами, часто непосредственно после гимнастического зала. Хотя они и обижаются, но несомненно становятся умнее. Иногда приходится прибегать к грубости, чтобы проявить доброту. Один управляющий из "Максима" в Нью-Йорке вызывал у сотрудников большое недовольство, регулярно проводя своего рода военные смотры, во время которых проверялись чистота обуви и отсутствие грязи под ногтями. В результате соблюдались хотя бы некоторые санитарные требования, однако не известно, влияло ли это на поддержание санитарии в целом. </w:t>
      </w:r>
    </w:p>
    <w:p>
      <w:pPr>
        <w:pStyle w:val="Bodytxt"/>
        <w:rPr>
          <w:sz w:val="24"/>
          <w:szCs w:val="24"/>
        </w:rPr>
      </w:pPr>
      <w:r>
        <w:rPr>
          <w:sz w:val="24"/>
          <w:szCs w:val="24"/>
        </w:rPr>
        <w:t xml:space="preserve">Дурной запах изо рта редко заметен - клиенты не соприкасаются с обслуживающим персоналом так близко - однако, дурной запах от всего тела составляет серьезную проблему. Некоторые рестораторы предлагают потенциальным сотрудникам при приеме на работу ознакомиться с книжечкой, содержащей соответствующие правила поведения и обязаться выполнять их. Но разве можно быть уверенным в том, что каждый ваш сотрудник осознал необходимость ежедневного пользования ванной и дезодорантом? </w:t>
      </w:r>
    </w:p>
    <w:p>
      <w:pPr>
        <w:pStyle w:val="Bodytxt"/>
        <w:rPr>
          <w:sz w:val="24"/>
          <w:szCs w:val="24"/>
        </w:rPr>
      </w:pPr>
      <w:r>
        <w:rPr>
          <w:sz w:val="24"/>
          <w:szCs w:val="24"/>
        </w:rPr>
        <w:t xml:space="preserve">В целом личная гигиена не составляет серьезной проблемы для ресторанного бизнеса. Но в обществе, в течение десятилетий наводняемом рекламой мыла, зубной пасты и дезодорантов, малейшее ее нарушение становится сразу заметным. </w:t>
      </w:r>
    </w:p>
    <w:p>
      <w:pPr>
        <w:pStyle w:val="Bodytxt"/>
        <w:rPr>
          <w:sz w:val="24"/>
          <w:szCs w:val="24"/>
        </w:rPr>
      </w:pPr>
      <w:r>
        <w:rPr>
          <w:sz w:val="24"/>
          <w:szCs w:val="24"/>
        </w:rPr>
        <w:t xml:space="preserve">Заставить человека заботиться о запахе своего тела - это первостепенная задача для нашего времени увлечения чистотой. Первое, что можно сделать, это бесплатно распределять дезодоранты среди сотрудников, все время напоминая им о необходимости их использования. Большинство из нас скорее решится на самоубийство, чем сообщит своему сотруднику об исходящем от него дурном запахе. Но иногда такое сообщение может оказаться крайним средством, если вы не хотите увольнять его под каким-нибудь благовидным предлогом.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Злоупотребление</w:t>
      </w:r>
      <w:r>
        <w:rPr>
          <w:rFonts w:cs="Times" w:ascii="Times" w:hAnsi="Times"/>
          <w:color w:val="00008F"/>
          <w:sz w:val="24"/>
          <w:szCs w:val="24"/>
        </w:rPr>
        <w:t xml:space="preserve"> </w:t>
      </w:r>
      <w:r>
        <w:rPr>
          <w:rFonts w:cs="Times New Roman" w:ascii="Times New Roman" w:hAnsi="Times New Roman"/>
          <w:color w:val="00008F"/>
          <w:sz w:val="24"/>
          <w:szCs w:val="24"/>
        </w:rPr>
        <w:t>алкоголем</w:t>
      </w:r>
    </w:p>
    <w:p>
      <w:pPr>
        <w:pStyle w:val="Str"/>
        <w:jc w:val="right"/>
        <w:rPr/>
      </w:pPr>
      <w:r>
        <w:rPr>
          <w:rFonts w:cs="Times" w:ascii="Times" w:hAnsi="Times"/>
          <w:color w:val="00008F"/>
          <w:sz w:val="24"/>
          <w:szCs w:val="24"/>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340">
        <w:r>
          <w:rPr>
            <w:rStyle w:val="InternetLink"/>
            <w:color w:val="00008F"/>
            <w:sz w:val="24"/>
            <w:szCs w:val="24"/>
          </w:rPr>
          <w:t>01</w:t>
        </w:r>
      </w:hyperlink>
      <w:r>
        <w:rPr>
          <w:sz w:val="24"/>
          <w:szCs w:val="24"/>
        </w:rPr>
        <w:t xml:space="preserve"> | </w:t>
      </w:r>
      <w:hyperlink r:id="rId341">
        <w:r>
          <w:rPr>
            <w:rStyle w:val="InternetLink"/>
            <w:color w:val="00008F"/>
            <w:sz w:val="24"/>
            <w:szCs w:val="24"/>
          </w:rPr>
          <w:t>02</w:t>
        </w:r>
      </w:hyperlink>
      <w:r>
        <w:rPr>
          <w:sz w:val="24"/>
          <w:szCs w:val="24"/>
        </w:rPr>
        <w:t xml:space="preserve"> |</w:t>
      </w:r>
    </w:p>
    <w:p>
      <w:pPr>
        <w:pStyle w:val="Bodytxt"/>
        <w:rPr>
          <w:sz w:val="24"/>
          <w:szCs w:val="24"/>
        </w:rPr>
      </w:pPr>
      <w:r>
        <w:rPr>
          <w:sz w:val="24"/>
          <w:szCs w:val="24"/>
        </w:rPr>
        <w:t xml:space="preserve">Работники ресторанов, где алкоголь имеется в изобилии, должны следить за своим здоровьем. Вам не следует допускать, чтобы сотрудники имели неограниченный доступ к алкогольным напиткам. Во многих ресторанах работники могут немного выпить только во время обеда и, может быть, еще раз по окончании смены. Но очень часто употребление алкоголя на работе вообще не допускается. В крупных заведениях у владельца имеется достаточно ограниченный выбор, поскольку возможные злоупотребления очень трудно проконтролировать. Многие владельцы четко формулируют свои требования при приеме на работу. Употребление алкоголя в рабочее время чревато немедленным увольнением. </w:t>
      </w:r>
    </w:p>
    <w:p>
      <w:pPr>
        <w:pStyle w:val="Bodytxt"/>
        <w:rPr>
          <w:sz w:val="24"/>
          <w:szCs w:val="24"/>
        </w:rPr>
      </w:pPr>
      <w:r>
        <w:rPr>
          <w:sz w:val="24"/>
          <w:szCs w:val="24"/>
        </w:rPr>
        <w:t xml:space="preserve">Алкоголизм достаточно распространен в ресторанном бизнесе, особенно среди барменов. Вполне очевидно то, что доступ к алкоголю способствует распространению алкоголизма Тем не менее, некоторые бармены пьют только чай по нескольким причинам: вследствие отвращения к тем алкоголикам, с которыми им приходится тесно соприкасаться; вследствие того, что они сами раньше принадлежали к этой категории; а иногда и вследствие того, что в трезвом виде можно лучше обсчитывать клиентов! Некоторые же, наоборот, стремятся выпить, чтобы стать такими же веселыми, как и их клиентура Это сомнительный повод, особенно в тех случаях, когда бармену приходится работать не только за стойкой, но и в зале. В ресторанном бизнесе хорошо известен тип владельца-управляющего, который в течение рабочего дня периодически прикладывается к рюмке, для того чтобы поддерживать у себя хорошее настроение. </w:t>
      </w:r>
    </w:p>
    <w:p>
      <w:pPr>
        <w:pStyle w:val="Bodytxt"/>
        <w:rPr>
          <w:sz w:val="24"/>
          <w:szCs w:val="24"/>
        </w:rPr>
      </w:pPr>
      <w:r>
        <w:rPr>
          <w:sz w:val="24"/>
          <w:szCs w:val="24"/>
        </w:rPr>
        <w:t xml:space="preserve">Уважаемому шеф-повару или повару-специалисту иногда разрешается выпить, что может приводить к катастрофическим результатам. Ведь шеф должен осуществлять непосредственный контроль за всеми работниками на кухне. Как уже говорилось, многие рестораторы живут в постоянном страхе перед своими шеф-поварами. Владельцы и их управляющие часто ощущают себя полными хозяевами во всех помещениях ресторана, кроме кухни. Во-первых, там жарко; во-вторых, они не очень-то разбираются в приготовлении пищи; в-третьих, гораздо приятнее проверять чистоту столовых приборов или делать замечания бармену, чем толкаться на кухне. Преимущество шеф-повара состоит в том, что из всего персонала ресторана ему труднее всего найти замену. Заполнить все другие вакансии не представляет особого труда. Но если вы расстаетесь с шефом, который привык и к вам, и к вашему ресторану, то вы рискуете найти на его место человека, приходящего на работу и уходящего с нее в совершенно пьяном состоянии. </w:t>
      </w:r>
    </w:p>
    <w:p>
      <w:pPr>
        <w:pStyle w:val="Bodytxt"/>
        <w:rPr>
          <w:sz w:val="24"/>
          <w:szCs w:val="24"/>
        </w:rPr>
      </w:pPr>
      <w:r>
        <w:rPr>
          <w:sz w:val="24"/>
          <w:szCs w:val="24"/>
        </w:rPr>
        <w:t xml:space="preserve">Владельцы ресторанов вправе устанавливать собственные правила и решать, какую степень терпимости им следует проявлять. Иногда во имя общего спокойствия можно закрывать глаза на незначительные проступки. </w:t>
      </w:r>
    </w:p>
    <w:p>
      <w:pPr>
        <w:pStyle w:val="Bodytxt"/>
        <w:rPr>
          <w:sz w:val="24"/>
          <w:szCs w:val="24"/>
        </w:rPr>
      </w:pPr>
      <w:r>
        <w:rPr>
          <w:sz w:val="24"/>
          <w:szCs w:val="24"/>
        </w:rPr>
        <w:t xml:space="preserve">Не будет лишним еще раз подчеркнуть, что бармен в какой-то степени несет ответственность за поведение пьяных клиентов и после того, как они покинут ресторан. Ресторан обязательно должен быть застрахован от такого риска. Некоторые отъявленные циники утверждают, что это служит блестящим примером сотрудничества между юриспруденцией и страховым бизнесом, в ходе которого они свивают общее гнездо.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Сверхурочная</w:t>
      </w:r>
      <w:r>
        <w:rPr>
          <w:rFonts w:cs="Times" w:ascii="Times" w:hAnsi="Times"/>
          <w:color w:val="00008F"/>
          <w:sz w:val="24"/>
          <w:szCs w:val="24"/>
        </w:rPr>
        <w:t xml:space="preserve"> </w:t>
      </w:r>
      <w:r>
        <w:rPr>
          <w:rFonts w:cs="Times New Roman" w:ascii="Times New Roman" w:hAnsi="Times New Roman"/>
          <w:color w:val="00008F"/>
          <w:sz w:val="24"/>
          <w:szCs w:val="24"/>
        </w:rPr>
        <w:t>работа</w:t>
      </w:r>
    </w:p>
    <w:p>
      <w:pPr>
        <w:pStyle w:val="Str"/>
        <w:jc w:val="right"/>
        <w:rPr/>
      </w:pPr>
      <w:r>
        <w:rPr>
          <w:rFonts w:cs="Times" w:ascii="Times" w:hAnsi="Times"/>
          <w:color w:val="00008F"/>
          <w:sz w:val="24"/>
          <w:szCs w:val="24"/>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r>
        <w:rPr>
          <w:b/>
          <w:bCs/>
          <w:sz w:val="24"/>
          <w:szCs w:val="24"/>
        </w:rPr>
        <w:t>все</w:t>
      </w:r>
      <w:r>
        <w:rPr>
          <w:sz w:val="24"/>
          <w:szCs w:val="24"/>
        </w:rPr>
        <w:t>|</w:t>
        <w:br/>
        <w:t xml:space="preserve">| </w:t>
      </w:r>
      <w:hyperlink r:id="rId345">
        <w:r>
          <w:rPr>
            <w:rStyle w:val="InternetLink"/>
            <w:color w:val="00008F"/>
            <w:sz w:val="24"/>
            <w:szCs w:val="24"/>
          </w:rPr>
          <w:t>01</w:t>
        </w:r>
      </w:hyperlink>
      <w:r>
        <w:rPr>
          <w:sz w:val="24"/>
          <w:szCs w:val="24"/>
        </w:rPr>
        <w:t xml:space="preserve"> | </w:t>
      </w:r>
      <w:hyperlink r:id="rId346">
        <w:r>
          <w:rPr>
            <w:rStyle w:val="InternetLink"/>
            <w:color w:val="00008F"/>
            <w:sz w:val="24"/>
            <w:szCs w:val="24"/>
          </w:rPr>
          <w:t>02</w:t>
        </w:r>
      </w:hyperlink>
      <w:r>
        <w:rPr>
          <w:sz w:val="24"/>
          <w:szCs w:val="24"/>
        </w:rPr>
        <w:t xml:space="preserve"> |</w:t>
      </w:r>
    </w:p>
    <w:p>
      <w:pPr>
        <w:pStyle w:val="Bodytxt"/>
        <w:rPr>
          <w:sz w:val="24"/>
          <w:szCs w:val="24"/>
        </w:rPr>
      </w:pPr>
      <w:r>
        <w:rPr>
          <w:sz w:val="24"/>
          <w:szCs w:val="24"/>
        </w:rPr>
        <w:t xml:space="preserve">Работа по обслуживанию столиков и бара чрезвычайно трудоемка как в физическом, так и в умственном плане. Некоторых новичков это просто подавляет. Вообще-то говоря, такая работа не столь тяжела, если имеются соответствующие приспособления для перемещения тяжелых подносов в течение всей восьмичасовой смены. </w:t>
      </w:r>
    </w:p>
    <w:p>
      <w:pPr>
        <w:pStyle w:val="Bodytxt"/>
        <w:rPr>
          <w:sz w:val="24"/>
          <w:szCs w:val="24"/>
        </w:rPr>
      </w:pPr>
      <w:r>
        <w:rPr>
          <w:sz w:val="24"/>
          <w:szCs w:val="24"/>
        </w:rPr>
        <w:t xml:space="preserve">Утомляет необходимость постоянного переключения внимания с одного клиента на другого и с одного дела на другое. Это приводит к физической усталости, что далеко не всегда принимается во внимание медиками. Много ли других задач выполняются только на ногах в ограниченном пространстве в течение восьми часов и зачастую без малейшей возможности присесть? Я имею в виду профессию бармена </w:t>
      </w:r>
    </w:p>
    <w:p>
      <w:pPr>
        <w:pStyle w:val="Bodytxt"/>
        <w:rPr>
          <w:sz w:val="24"/>
          <w:szCs w:val="24"/>
        </w:rPr>
      </w:pPr>
      <w:r>
        <w:rPr>
          <w:sz w:val="24"/>
          <w:szCs w:val="24"/>
        </w:rPr>
        <w:t xml:space="preserve">Также следует принимать во внимание и необходимость работы в неурочные часы. Люди, которым приходится ложиться спать около трех или четырех часов ночи, могут постоянно находиться в подавленном настроении, поскольку у них нарушается внутренний ритм организма </w:t>
      </w:r>
    </w:p>
    <w:p>
      <w:pPr>
        <w:pStyle w:val="Bodytxt"/>
        <w:rPr>
          <w:sz w:val="24"/>
          <w:szCs w:val="24"/>
        </w:rPr>
      </w:pPr>
      <w:r>
        <w:rPr>
          <w:sz w:val="24"/>
          <w:szCs w:val="24"/>
        </w:rPr>
        <w:t xml:space="preserve">Часто считают, что для такого работника достаточно лишь четырех полных смен в неделю. Некоторые владельцы соглашаются на предоставление такого режима, поскольку они не хотят иметь у себя к концу недели совершенно вымотанных работников с плохим настроением. И часто они сами настаивают на том, чтобы работник шел в отпуск, если видят, что он очень устал, В других ресторанах, чаще всего во французских, используется шестидневная рабочая неделя. Владельцы закрывают их по воскресеньям, попросту избавляя себя от мучительной работы по организации рабочих смен. </w:t>
      </w:r>
    </w:p>
    <w:p>
      <w:pPr>
        <w:pStyle w:val="Bodytxt"/>
        <w:rPr>
          <w:sz w:val="24"/>
          <w:szCs w:val="24"/>
        </w:rPr>
      </w:pPr>
      <w:r>
        <w:rPr>
          <w:sz w:val="24"/>
          <w:szCs w:val="24"/>
        </w:rPr>
        <w:t xml:space="preserve">К сожалению, работник, выплачивающий проценты по закладной и имеющий трех несовершеннолетних детей, неохотно соглашается на четырехсменную рабочую неделю. Чтобы сводить концы с концами, ему предпочтительнее работать и получать чаевые в течение всех шести дней, не обращая внимания на собственное здоровье. Особенно это относится к процветающим ресторанам, в которых каждый работник может получать более высокую зарплату, увеличивая интенсивность своей работы. </w:t>
      </w:r>
    </w:p>
    <w:p>
      <w:pPr>
        <w:pStyle w:val="Bodytxt"/>
        <w:rPr>
          <w:sz w:val="24"/>
          <w:szCs w:val="24"/>
        </w:rPr>
      </w:pPr>
      <w:r>
        <w:rPr>
          <w:sz w:val="24"/>
          <w:szCs w:val="24"/>
        </w:rPr>
        <w:t xml:space="preserve">Сверхурочная работа явно отражается на внешнем виде работника: у него появляется загнанный вид и тяжелое дыхание. Многие вспоминают о своей работе в ресторане как об изнурительном труде. В то время как все хорошее быстро забывается, плохое помнится очень долго. </w:t>
      </w:r>
    </w:p>
    <w:p>
      <w:pPr>
        <w:pStyle w:val="Bodytxt"/>
        <w:rPr>
          <w:sz w:val="24"/>
          <w:szCs w:val="24"/>
        </w:rPr>
      </w:pPr>
      <w:r>
        <w:rPr>
          <w:sz w:val="24"/>
          <w:szCs w:val="24"/>
        </w:rPr>
        <w:t xml:space="preserve">Решение этого вопроса, как и многих других, находится в компетенции владельца. В некоторых ресторанах вопрос решается ко всеобщему удовольствию посредством дополнительного привлечения студентов на три смены в неделю. При хорошей организации труда проводить периодические замены достаточно просто, но усердный владелец должен постоянно следить за тем, чтобы не возникало дезорганизации процесса. Обычно все работники относятся к такому решению положительно и ответственно. Их также устраивает гибкий график, позволяющий решать свои личные дела. Они не хотят осложнять себе и вам жизнь и нарушать рабочий ритм заведения.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Профессиональные</w:t>
      </w:r>
      <w:r>
        <w:rPr>
          <w:rFonts w:cs="Times" w:ascii="Times" w:hAnsi="Times"/>
          <w:color w:val="00008F"/>
          <w:sz w:val="24"/>
          <w:szCs w:val="24"/>
        </w:rPr>
        <w:t xml:space="preserve"> </w:t>
      </w:r>
      <w:r>
        <w:rPr>
          <w:rFonts w:cs="Times New Roman" w:ascii="Times New Roman" w:hAnsi="Times New Roman"/>
          <w:color w:val="00008F"/>
          <w:sz w:val="24"/>
          <w:szCs w:val="24"/>
        </w:rPr>
        <w:t>болезни</w:t>
      </w:r>
    </w:p>
    <w:p>
      <w:pPr>
        <w:pStyle w:val="Str"/>
        <w:jc w:val="right"/>
        <w:rPr/>
      </w:pPr>
      <w:r>
        <w:rPr>
          <w:rFonts w:cs="Times" w:ascii="Times" w:hAnsi="Times"/>
          <w:color w:val="00008F"/>
          <w:sz w:val="24"/>
          <w:szCs w:val="24"/>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 xml:space="preserve">| </w:t>
      </w:r>
      <w:r>
        <w:rPr>
          <w:b/>
          <w:bCs/>
          <w:sz w:val="24"/>
          <w:szCs w:val="24"/>
        </w:rPr>
        <w:t>01</w:t>
      </w:r>
      <w:r>
        <w:rPr>
          <w:sz w:val="24"/>
          <w:szCs w:val="24"/>
        </w:rPr>
        <w:t xml:space="preserve"> |</w:t>
      </w:r>
    </w:p>
    <w:p>
      <w:pPr>
        <w:pStyle w:val="Bodytxt"/>
        <w:rPr>
          <w:sz w:val="24"/>
          <w:szCs w:val="24"/>
        </w:rPr>
      </w:pPr>
      <w:r>
        <w:rPr>
          <w:sz w:val="24"/>
          <w:szCs w:val="24"/>
        </w:rPr>
        <w:t xml:space="preserve">gl+++Меры безопасности </w:t>
      </w:r>
    </w:p>
    <w:p>
      <w:pPr>
        <w:pStyle w:val="Bodytxt"/>
        <w:rPr>
          <w:sz w:val="24"/>
          <w:szCs w:val="24"/>
        </w:rPr>
      </w:pPr>
      <w:r>
        <w:rPr>
          <w:sz w:val="24"/>
          <w:szCs w:val="24"/>
        </w:rPr>
        <w:t xml:space="preserve">Больше всего в помещениях ресторана следует опасаться внезапных загораний. Огнетушители должны быть непременной частью ресторанного инвентаря, вместе с асбестовыми одеялами. В некоторых штатах их наличие предусматривается законом. Необходимо четко обозначать запасные выходы, а также не допускать толкотни на кухне Разбрызгивается жир, за пределы топки вырываются языки пламени, обслуживающий персонал невнимателен или нетрезв - с этими и другими явлениями приходится постоянно сталкиваться. </w:t>
      </w:r>
    </w:p>
    <w:p>
      <w:pPr>
        <w:pStyle w:val="Bodytxt"/>
        <w:rPr>
          <w:sz w:val="24"/>
          <w:szCs w:val="24"/>
        </w:rPr>
      </w:pPr>
      <w:r>
        <w:rPr>
          <w:sz w:val="24"/>
          <w:szCs w:val="24"/>
        </w:rPr>
        <w:t xml:space="preserve">Время от времени пресса продолжает возвращаться к несчастному случаю, произошедшему в "Коконат Гроув" в Бостоне в 1940-х годах. Тогда заживо сгорели сотни людей. </w:t>
      </w:r>
    </w:p>
    <w:p>
      <w:pPr>
        <w:pStyle w:val="Bodytxt"/>
        <w:rPr>
          <w:sz w:val="24"/>
          <w:szCs w:val="24"/>
        </w:rPr>
      </w:pPr>
      <w:r>
        <w:rPr>
          <w:sz w:val="24"/>
          <w:szCs w:val="24"/>
        </w:rPr>
        <w:t xml:space="preserve">Как уже говорилось, работники часто получают порезы и ожоги. Поэтому в кухонных помещениях должны иметься в наличии медицинские пакеты. Владельцы должны отучать сотрудников от вредных привычек, таких как небрежность с ножами, размешивание кусочков льда в стакане без специальной ложечки и т.д. </w:t>
      </w:r>
    </w:p>
    <w:p>
      <w:pPr>
        <w:pStyle w:val="Bodytxt"/>
        <w:rPr>
          <w:sz w:val="24"/>
          <w:szCs w:val="24"/>
        </w:rPr>
      </w:pPr>
      <w:r>
        <w:rPr>
          <w:sz w:val="24"/>
          <w:szCs w:val="24"/>
        </w:rPr>
        <w:t xml:space="preserve">Уборщиков следует научить так мыть полы, чтобы сразу было видно, что пол вымыт. Слишком многие клиенты скользят на свежевымытых полах, если их не предупреждает об этом специальная табличка: "Сырой пол!" Если на пол проливается вода, то ее необходимо сразу же насухо вытирать. </w:t>
      </w:r>
    </w:p>
    <w:p>
      <w:pPr>
        <w:pStyle w:val="Bodytxt"/>
        <w:rPr>
          <w:sz w:val="24"/>
          <w:szCs w:val="24"/>
        </w:rPr>
      </w:pPr>
      <w:r>
        <w:rPr>
          <w:sz w:val="24"/>
          <w:szCs w:val="24"/>
        </w:rPr>
        <w:t xml:space="preserve">Сотни людей ежегодно погибают от удушья. Чаще всего оно происходит, когда клиент, принявший изрядную дозу алкоголя, пытается проглотить непрожеванный кусок мяса, вместо того чтобы выплюнуть его на салфетку. Далеко не каждый прошел школу хороших манер, закончил военную академию в Уэст-Пойнте и знает, что в рот не следует запихивать больше, чем можешь проглотить. Действительно, часто манеры, с которыми люди поглощают пищу в ресторане, вызывают отвращение и тошноту. Поневоле вспоминается шутливое утверждение о том, что музыка в ресторане используется для того, чтобы заглушать чавкание Куда там до манер главного героя в кинофильме "Том Джоунз"! </w:t>
      </w:r>
    </w:p>
    <w:p>
      <w:pPr>
        <w:pStyle w:val="Bodytxt"/>
        <w:rPr>
          <w:sz w:val="24"/>
          <w:szCs w:val="24"/>
        </w:rPr>
      </w:pPr>
      <w:r>
        <w:rPr>
          <w:sz w:val="24"/>
          <w:szCs w:val="24"/>
        </w:rPr>
        <w:t xml:space="preserve">Министерство здравоохранения с удовольствием распространяет плакаты, демонстрирующие приемы борьбы с удушьем. Если кто-либо из ваших клиентов начал давиться, просто подойдите к нему сзади. Многие жизни были спасены именно таким образом. </w:t>
      </w:r>
    </w:p>
    <w:p>
      <w:pPr>
        <w:pStyle w:val="Heading2"/>
        <w:jc w:val="center"/>
        <w:rPr>
          <w:rFonts w:ascii="Times" w:hAnsi="Times" w:cs="Times"/>
          <w:color w:val="00008F"/>
          <w:sz w:val="24"/>
          <w:szCs w:val="24"/>
        </w:rPr>
      </w:pPr>
      <w:r>
        <w:rPr>
          <w:rFonts w:cs="Times New Roman" w:ascii="Times New Roman" w:hAnsi="Times New Roman"/>
          <w:color w:val="00008F"/>
          <w:sz w:val="24"/>
          <w:szCs w:val="24"/>
        </w:rPr>
        <w:t>Связи</w:t>
      </w:r>
      <w:r>
        <w:rPr>
          <w:rFonts w:cs="Times" w:ascii="Times" w:hAnsi="Times"/>
          <w:color w:val="00008F"/>
          <w:sz w:val="24"/>
          <w:szCs w:val="24"/>
        </w:rPr>
        <w:t xml:space="preserve"> </w:t>
      </w:r>
      <w:r>
        <w:rPr>
          <w:rFonts w:cs="Times New Roman" w:ascii="Times New Roman" w:hAnsi="Times New Roman"/>
          <w:color w:val="00008F"/>
          <w:sz w:val="24"/>
          <w:szCs w:val="24"/>
        </w:rPr>
        <w:t>с</w:t>
      </w:r>
      <w:r>
        <w:rPr>
          <w:rFonts w:cs="Times" w:ascii="Times" w:hAnsi="Times"/>
          <w:color w:val="00008F"/>
          <w:sz w:val="24"/>
          <w:szCs w:val="24"/>
        </w:rPr>
        <w:t xml:space="preserve"> </w:t>
      </w:r>
      <w:r>
        <w:rPr>
          <w:rFonts w:cs="Times New Roman" w:ascii="Times New Roman" w:hAnsi="Times New Roman"/>
          <w:color w:val="00008F"/>
          <w:sz w:val="24"/>
          <w:szCs w:val="24"/>
        </w:rPr>
        <w:t>общественностью</w:t>
      </w:r>
    </w:p>
    <w:p>
      <w:pPr>
        <w:pStyle w:val="Str"/>
        <w:jc w:val="right"/>
        <w:rPr/>
      </w:pPr>
      <w:r>
        <w:rPr>
          <w:rFonts w:cs="Times" w:ascii="Times" w:hAnsi="Times"/>
          <w:color w:val="00008F"/>
          <w:sz w:val="24"/>
          <w:szCs w:val="24"/>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00008F"/>
          <w:sz w:val="24"/>
          <w:szCs w:val="24"/>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sz w:val="24"/>
          <w:szCs w:val="24"/>
        </w:rPr>
        <w:t>Страницы:</w:t>
        <w:br/>
        <w:t>|</w:t>
      </w:r>
      <w:hyperlink r:id="rId353">
        <w:r>
          <w:rPr>
            <w:rStyle w:val="InternetLink"/>
            <w:color w:val="00008F"/>
            <w:sz w:val="24"/>
            <w:szCs w:val="24"/>
          </w:rPr>
          <w:t>все</w:t>
        </w:r>
      </w:hyperlink>
      <w:r>
        <w:rPr>
          <w:sz w:val="24"/>
          <w:szCs w:val="24"/>
        </w:rPr>
        <w:t>|</w:t>
        <w:br/>
        <w:t xml:space="preserve">| </w:t>
      </w:r>
      <w:r>
        <w:rPr>
          <w:b/>
          <w:bCs/>
          <w:sz w:val="24"/>
          <w:szCs w:val="24"/>
        </w:rPr>
        <w:t>01</w:t>
      </w:r>
      <w:r>
        <w:rPr>
          <w:sz w:val="24"/>
          <w:szCs w:val="24"/>
        </w:rPr>
        <w:t xml:space="preserve"> | </w:t>
      </w:r>
      <w:hyperlink r:id="rId354">
        <w:r>
          <w:rPr>
            <w:rStyle w:val="InternetLink"/>
            <w:color w:val="00008F"/>
            <w:sz w:val="24"/>
            <w:szCs w:val="24"/>
          </w:rPr>
          <w:t>02</w:t>
        </w:r>
      </w:hyperlink>
      <w:r>
        <w:rPr>
          <w:sz w:val="24"/>
          <w:szCs w:val="24"/>
        </w:rPr>
        <w:t xml:space="preserve"> | </w:t>
      </w:r>
      <w:hyperlink r:id="rId355">
        <w:r>
          <w:rPr>
            <w:rStyle w:val="InternetLink"/>
            <w:color w:val="00008F"/>
            <w:sz w:val="24"/>
            <w:szCs w:val="24"/>
          </w:rPr>
          <w:t>03</w:t>
        </w:r>
      </w:hyperlink>
      <w:r>
        <w:rPr>
          <w:sz w:val="24"/>
          <w:szCs w:val="24"/>
        </w:rPr>
        <w:t xml:space="preserve"> | </w:t>
      </w:r>
      <w:hyperlink r:id="rId356">
        <w:r>
          <w:rPr>
            <w:rStyle w:val="InternetLink"/>
            <w:color w:val="00008F"/>
            <w:sz w:val="24"/>
            <w:szCs w:val="24"/>
          </w:rPr>
          <w:t>04</w:t>
        </w:r>
      </w:hyperlink>
      <w:r>
        <w:rPr>
          <w:sz w:val="24"/>
          <w:szCs w:val="24"/>
        </w:rPr>
        <w:t xml:space="preserve"> | </w:t>
      </w:r>
      <w:hyperlink r:id="rId357">
        <w:r>
          <w:rPr>
            <w:rStyle w:val="InternetLink"/>
            <w:color w:val="00008F"/>
            <w:sz w:val="24"/>
            <w:szCs w:val="24"/>
          </w:rPr>
          <w:t>05</w:t>
        </w:r>
      </w:hyperlink>
      <w:r>
        <w:rPr>
          <w:sz w:val="24"/>
          <w:szCs w:val="24"/>
        </w:rPr>
        <w:t xml:space="preserve"> |</w:t>
        <w:br/>
        <w:t xml:space="preserve">| </w:t>
      </w:r>
      <w:hyperlink r:id="rId358">
        <w:r>
          <w:rPr>
            <w:rStyle w:val="InternetLink"/>
            <w:color w:val="00008F"/>
            <w:sz w:val="24"/>
            <w:szCs w:val="24"/>
          </w:rPr>
          <w:t>06</w:t>
        </w:r>
      </w:hyperlink>
      <w:r>
        <w:rPr>
          <w:sz w:val="24"/>
          <w:szCs w:val="24"/>
        </w:rPr>
        <w:t xml:space="preserve"> | </w:t>
      </w:r>
      <w:hyperlink r:id="rId359">
        <w:r>
          <w:rPr>
            <w:rStyle w:val="InternetLink"/>
            <w:color w:val="00008F"/>
            <w:sz w:val="24"/>
            <w:szCs w:val="24"/>
          </w:rPr>
          <w:t>07</w:t>
        </w:r>
      </w:hyperlink>
      <w:r>
        <w:rPr>
          <w:sz w:val="24"/>
          <w:szCs w:val="24"/>
        </w:rPr>
        <w:t xml:space="preserve"> | </w:t>
      </w:r>
      <w:hyperlink r:id="rId360">
        <w:r>
          <w:rPr>
            <w:rStyle w:val="InternetLink"/>
            <w:color w:val="00008F"/>
            <w:sz w:val="24"/>
            <w:szCs w:val="24"/>
          </w:rPr>
          <w:t>08</w:t>
        </w:r>
      </w:hyperlink>
      <w:r>
        <w:rPr>
          <w:sz w:val="24"/>
          <w:szCs w:val="24"/>
        </w:rPr>
        <w:t xml:space="preserve"> | </w:t>
      </w:r>
      <w:hyperlink r:id="rId361">
        <w:r>
          <w:rPr>
            <w:rStyle w:val="InternetLink"/>
            <w:color w:val="00008F"/>
            <w:sz w:val="24"/>
            <w:szCs w:val="24"/>
          </w:rPr>
          <w:t>09</w:t>
        </w:r>
      </w:hyperlink>
      <w:r>
        <w:rPr>
          <w:sz w:val="24"/>
          <w:szCs w:val="24"/>
        </w:rPr>
        <w:t xml:space="preserve"> | </w:t>
      </w:r>
      <w:hyperlink r:id="rId362">
        <w:r>
          <w:rPr>
            <w:rStyle w:val="InternetLink"/>
            <w:color w:val="00008F"/>
            <w:sz w:val="24"/>
            <w:szCs w:val="24"/>
          </w:rPr>
          <w:t>10</w:t>
        </w:r>
      </w:hyperlink>
      <w:r>
        <w:rPr>
          <w:sz w:val="24"/>
          <w:szCs w:val="24"/>
        </w:rPr>
        <w:t xml:space="preserve"> |</w:t>
        <w:br/>
        <w:t xml:space="preserve">| </w:t>
      </w:r>
      <w:hyperlink r:id="rId363">
        <w:r>
          <w:rPr>
            <w:rStyle w:val="InternetLink"/>
            <w:color w:val="00008F"/>
            <w:sz w:val="24"/>
            <w:szCs w:val="24"/>
          </w:rPr>
          <w:t>11</w:t>
        </w:r>
      </w:hyperlink>
      <w:r>
        <w:rPr>
          <w:sz w:val="24"/>
          <w:szCs w:val="24"/>
        </w:rPr>
        <w:t xml:space="preserve"> | </w:t>
      </w:r>
      <w:hyperlink r:id="rId364">
        <w:r>
          <w:rPr>
            <w:rStyle w:val="InternetLink"/>
            <w:color w:val="00008F"/>
            <w:sz w:val="24"/>
            <w:szCs w:val="24"/>
          </w:rPr>
          <w:t>12</w:t>
        </w:r>
      </w:hyperlink>
      <w:r>
        <w:rPr>
          <w:sz w:val="24"/>
          <w:szCs w:val="24"/>
        </w:rPr>
        <w:t xml:space="preserve"> | </w:t>
      </w:r>
      <w:hyperlink r:id="rId365">
        <w:r>
          <w:rPr>
            <w:rStyle w:val="InternetLink"/>
            <w:color w:val="00008F"/>
            <w:sz w:val="24"/>
            <w:szCs w:val="24"/>
          </w:rPr>
          <w:t>13</w:t>
        </w:r>
      </w:hyperlink>
      <w:r>
        <w:rPr>
          <w:sz w:val="24"/>
          <w:szCs w:val="24"/>
        </w:rPr>
        <w:t xml:space="preserve"> | </w:t>
      </w:r>
      <w:hyperlink r:id="rId366">
        <w:r>
          <w:rPr>
            <w:rStyle w:val="InternetLink"/>
            <w:color w:val="00008F"/>
            <w:sz w:val="24"/>
            <w:szCs w:val="24"/>
          </w:rPr>
          <w:t>14</w:t>
        </w:r>
      </w:hyperlink>
      <w:r>
        <w:rPr>
          <w:sz w:val="24"/>
          <w:szCs w:val="24"/>
        </w:rPr>
        <w:t xml:space="preserve"> | </w:t>
      </w:r>
      <w:hyperlink r:id="rId367">
        <w:r>
          <w:rPr>
            <w:rStyle w:val="InternetLink"/>
            <w:color w:val="00008F"/>
            <w:sz w:val="24"/>
            <w:szCs w:val="24"/>
          </w:rPr>
          <w:t>15</w:t>
        </w:r>
      </w:hyperlink>
      <w:r>
        <w:rPr>
          <w:sz w:val="24"/>
          <w:szCs w:val="24"/>
        </w:rPr>
        <w:t xml:space="preserve"> |</w:t>
        <w:br/>
        <w:t xml:space="preserve">| </w:t>
      </w:r>
      <w:hyperlink r:id="rId368">
        <w:r>
          <w:rPr>
            <w:rStyle w:val="InternetLink"/>
            <w:color w:val="00008F"/>
            <w:sz w:val="24"/>
            <w:szCs w:val="24"/>
          </w:rPr>
          <w:t>16</w:t>
        </w:r>
      </w:hyperlink>
      <w:r>
        <w:rPr>
          <w:sz w:val="24"/>
          <w:szCs w:val="24"/>
        </w:rPr>
        <w:t xml:space="preserve"> | </w:t>
      </w:r>
      <w:hyperlink r:id="rId369">
        <w:r>
          <w:rPr>
            <w:rStyle w:val="InternetLink"/>
            <w:color w:val="00008F"/>
            <w:sz w:val="24"/>
            <w:szCs w:val="24"/>
          </w:rPr>
          <w:t>17</w:t>
        </w:r>
      </w:hyperlink>
      <w:r>
        <w:rPr>
          <w:sz w:val="24"/>
          <w:szCs w:val="24"/>
        </w:rPr>
        <w:t xml:space="preserve"> | </w:t>
      </w:r>
      <w:hyperlink r:id="rId370">
        <w:r>
          <w:rPr>
            <w:rStyle w:val="InternetLink"/>
            <w:color w:val="00008F"/>
            <w:sz w:val="24"/>
            <w:szCs w:val="24"/>
          </w:rPr>
          <w:t>18</w:t>
        </w:r>
      </w:hyperlink>
      <w:r>
        <w:rPr>
          <w:sz w:val="24"/>
          <w:szCs w:val="24"/>
        </w:rPr>
        <w:t xml:space="preserve"> | </w:t>
      </w:r>
      <w:hyperlink r:id="rId371">
        <w:r>
          <w:rPr>
            <w:rStyle w:val="InternetLink"/>
            <w:color w:val="00008F"/>
            <w:sz w:val="24"/>
            <w:szCs w:val="24"/>
          </w:rPr>
          <w:t>19</w:t>
        </w:r>
      </w:hyperlink>
      <w:r>
        <w:rPr>
          <w:sz w:val="24"/>
          <w:szCs w:val="24"/>
        </w:rPr>
        <w:t xml:space="preserve"> | </w:t>
      </w:r>
      <w:hyperlink r:id="rId372">
        <w:r>
          <w:rPr>
            <w:rStyle w:val="InternetLink"/>
            <w:color w:val="00008F"/>
            <w:sz w:val="24"/>
            <w:szCs w:val="24"/>
          </w:rPr>
          <w:t>20</w:t>
        </w:r>
      </w:hyperlink>
      <w:r>
        <w:rPr>
          <w:sz w:val="24"/>
          <w:szCs w:val="24"/>
        </w:rPr>
        <w:t xml:space="preserve"> |</w:t>
      </w:r>
    </w:p>
    <w:p>
      <w:pPr>
        <w:pStyle w:val="Bodytxt"/>
        <w:rPr>
          <w:sz w:val="24"/>
          <w:szCs w:val="24"/>
        </w:rPr>
      </w:pPr>
      <w:r>
        <w:rPr>
          <w:sz w:val="24"/>
          <w:szCs w:val="24"/>
        </w:rPr>
        <w:t xml:space="preserve">"Доброе вино различимо и без лозы" - гласит старая пословица, возвращая нас к тем временам, когда для доказательства высокого качества продаваемого вина виноградари демонстрировали также и виноградную лозу. Хорошо известно, что многие знаменитые рестораны пользуются своей славой и не прибегают к какой-либо дополнительной рекламе. Но они, как правило, рассчитаны на небольшое число завсегдатаев-любителей, чрезмерно дороги, но достаточно хорошо функционируют за счет элитарной клиентуры. </w:t>
      </w:r>
    </w:p>
    <w:p>
      <w:pPr>
        <w:pStyle w:val="Bodytxt"/>
        <w:rPr>
          <w:sz w:val="24"/>
          <w:szCs w:val="24"/>
        </w:rPr>
      </w:pPr>
      <w:r>
        <w:rPr>
          <w:sz w:val="24"/>
          <w:szCs w:val="24"/>
        </w:rPr>
        <w:t xml:space="preserve">Невыполнимые обещания </w:t>
      </w:r>
    </w:p>
    <w:p>
      <w:pPr>
        <w:pStyle w:val="Bodytxt"/>
        <w:rPr>
          <w:sz w:val="24"/>
          <w:szCs w:val="24"/>
        </w:rPr>
      </w:pPr>
      <w:r>
        <w:rPr>
          <w:sz w:val="24"/>
          <w:szCs w:val="24"/>
        </w:rPr>
        <w:t xml:space="preserve">Ресторанный бизнес заинтересован в проведении различных рекламных акций. Рестораторы пытаются привлечь клиентов, утверждая, что в ресторане они могут получить нечто большее, чем просто тарелку супа. Хуже того, они раздают клиентам невыполнимые обещания. </w:t>
      </w:r>
    </w:p>
    <w:p>
      <w:pPr>
        <w:pStyle w:val="Bodytxt"/>
        <w:rPr>
          <w:sz w:val="24"/>
          <w:szCs w:val="24"/>
        </w:rPr>
      </w:pPr>
      <w:r>
        <w:rPr>
          <w:sz w:val="24"/>
          <w:szCs w:val="24"/>
        </w:rPr>
        <w:t xml:space="preserve">Эти обещания заключены в рекламе, которая, по меньшей мере, в половине случаев не соответствует действительности. Авиакомпании пытаются привлечь клиентов, утверждая: "Наши самолеты никогда не разбиваются". Реклама любительского по качеству и абсурдного по содержанию фильма характеризует его, как "превосходный и неповторимый". </w:t>
      </w:r>
    </w:p>
    <w:p>
      <w:pPr>
        <w:pStyle w:val="Bodytxt"/>
        <w:rPr>
          <w:sz w:val="24"/>
          <w:szCs w:val="24"/>
        </w:rPr>
      </w:pPr>
      <w:r>
        <w:rPr>
          <w:sz w:val="24"/>
          <w:szCs w:val="24"/>
        </w:rPr>
        <w:t xml:space="preserve">Один ресторан рекламирует себя, как "располагающий к непринужденной беседе"; другой заверяет вас в том, что при выборе блюд "вы просто не можете ошибиться", как будто бы в нем вы приобретаете совершенную непогрешимость. </w:t>
      </w:r>
    </w:p>
    <w:p>
      <w:pPr>
        <w:pStyle w:val="Bodytxt"/>
        <w:rPr>
          <w:sz w:val="24"/>
          <w:szCs w:val="24"/>
        </w:rPr>
      </w:pPr>
      <w:r>
        <w:rPr>
          <w:sz w:val="24"/>
          <w:szCs w:val="24"/>
        </w:rPr>
        <w:t xml:space="preserve">В рекламе одного ресторана было всего четыре слова: "У нас выдающиеся посетители". Получал ли удовлетворение клиент, просидевший в нем весь вечер и лишь мельком взглянувший на дальнюю родственницу Михаила Барышникова или Майкла Джексона? Джек Николсон или Вупи Голдберг не могут находиться одновременно в нескольких местах, поэтому лишь далеко немногие из посетителей могут пообедать или поужинать в их компании. </w:t>
      </w:r>
    </w:p>
    <w:p>
      <w:pPr>
        <w:pStyle w:val="Normal"/>
        <w:rPr/>
      </w:pPr>
      <w:hyperlink r:id="rId373">
        <w:r>
          <w:rPr>
            <w:rStyle w:val="InternetLink"/>
            <w:rFonts w:cs="Tahoma" w:ascii="Tahoma" w:hAnsi="Tahoma"/>
            <w:b/>
            <w:bCs/>
            <w:color w:val="00008F"/>
          </w:rPr>
          <w:t xml:space="preserve">Кристофер Эгертон-Томас. Ресторанный бизнес. Как открыть и успешно управлять рестораном. Связи с общественностью. </w:t>
        </w:r>
        <w:r>
          <w:rPr>
            <w:rStyle w:val="InternetLink"/>
            <w:rFonts w:cs="Tahoma" w:ascii="Tahoma" w:hAnsi="Tahoma"/>
            <w:color w:val="7F0000"/>
          </w:rPr>
          <w:t>К началу</w:t>
        </w:r>
      </w:hyperlink>
      <w:r>
        <w:rPr/>
        <w:t xml:space="preserve"> </w:t>
      </w:r>
    </w:p>
    <w:p>
      <w:pPr>
        <w:pStyle w:val="Bodytxt"/>
        <w:rPr>
          <w:sz w:val="24"/>
          <w:szCs w:val="24"/>
        </w:rPr>
      </w:pPr>
      <w:r>
        <w:rPr>
          <w:sz w:val="24"/>
          <w:szCs w:val="24"/>
        </w:rPr>
        <w:t xml:space="preserve">Многие рестораторы пишут в своей рекламе: "Конечно, принцесса Диана и Клинт Иствуд все время обедают у нас. Но они не любят шума. Если посетители будут шуметь, то мы лишимся этих именитых гостей. Поэтому мы предоставляем им тихий столик в углу, за которым обслуживаем их как простых посетителей". </w:t>
      </w:r>
    </w:p>
    <w:p>
      <w:pPr>
        <w:pStyle w:val="Bodytxt"/>
        <w:rPr>
          <w:sz w:val="24"/>
          <w:szCs w:val="24"/>
        </w:rPr>
      </w:pPr>
      <w:r>
        <w:rPr>
          <w:sz w:val="24"/>
          <w:szCs w:val="24"/>
        </w:rPr>
        <w:t xml:space="preserve">Некоторым ресторанам удается поддерживать миф о своей исключительности, поскольку это нравится клиентуре, которая не хочет отказываться от этого мифа </w:t>
      </w:r>
    </w:p>
    <w:p>
      <w:pPr>
        <w:pStyle w:val="Bodytxt"/>
        <w:rPr>
          <w:sz w:val="24"/>
          <w:szCs w:val="24"/>
        </w:rPr>
      </w:pPr>
      <w:r>
        <w:rPr>
          <w:sz w:val="24"/>
          <w:szCs w:val="24"/>
        </w:rPr>
        <w:t xml:space="preserve">Необходимость рекламы </w:t>
      </w:r>
    </w:p>
    <w:p>
      <w:pPr>
        <w:pStyle w:val="Bodytxt"/>
        <w:rPr>
          <w:sz w:val="24"/>
          <w:szCs w:val="24"/>
        </w:rPr>
      </w:pPr>
      <w:r>
        <w:rPr>
          <w:sz w:val="24"/>
          <w:szCs w:val="24"/>
        </w:rPr>
        <w:t xml:space="preserve">Жизнь коротка, и многие рестораторы не хотят пассивно ждать, когда к ним придет слава. Они прибегают к рекламе. Важно отметить, что, достигнув определенного уровня благополучия, ресторан перестает рекламировать сам себя. Поэтому, если вдруг такая реклама вновь появляется, это значит, что дела в нем по какой-то причине пошли не столь хорошо. </w:t>
      </w:r>
    </w:p>
    <w:p>
      <w:pPr>
        <w:pStyle w:val="Bodytxt"/>
        <w:rPr>
          <w:sz w:val="24"/>
          <w:szCs w:val="24"/>
        </w:rPr>
      </w:pPr>
      <w:r>
        <w:rPr>
          <w:sz w:val="24"/>
          <w:szCs w:val="24"/>
        </w:rPr>
        <w:t>Виконт Леверюльм, основатель мощной мыльной империи "Юнилевер" как-то сказал: "Я понимаю, что половина моих затрат на рекламу идет на ветер. Беда в том, что я не знаю, какая это половина"</w:t>
      </w:r>
    </w:p>
    <w:p>
      <w:pPr>
        <w:pStyle w:val="Bodytxt"/>
        <w:rPr>
          <w:sz w:val="24"/>
          <w:szCs w:val="24"/>
        </w:rPr>
      </w:pPr>
      <w:r>
        <w:rPr>
          <w:sz w:val="24"/>
          <w:szCs w:val="24"/>
        </w:rPr>
        <w:t xml:space="preserve">Еще задолго до того, как появились первые маркетинговые исследования, существовала возможность установить, воздействует или нет реклама на объем торговли. Сегодня уже никто не сомневается в необходимости определения такой зависимости. Сделать это достаточно просто. Если вы помещаете объявление в местной газете и объем вашей торговли возрастает, значит ваши затраты оказались ненапрасными. Если объем торговли остается на том лее уровне, вы прекращаете публиковать рекламу. Всегда есть смысл попробовать. </w:t>
      </w:r>
    </w:p>
    <w:p>
      <w:pPr>
        <w:pStyle w:val="Normal"/>
        <w:rPr/>
      </w:pPr>
      <w:hyperlink r:id="rId374">
        <w:r>
          <w:rPr>
            <w:rStyle w:val="InternetLink"/>
            <w:rFonts w:cs="Tahoma" w:ascii="Tahoma" w:hAnsi="Tahoma"/>
            <w:b/>
            <w:bCs/>
            <w:color w:val="00008F"/>
          </w:rPr>
          <w:t xml:space="preserve">Кристофер Эгертон-Томас. Ресторанный бизнес. Как открыть и успешно управлять рестораном. Связи с общественностью. </w:t>
        </w:r>
        <w:r>
          <w:rPr>
            <w:rStyle w:val="InternetLink"/>
            <w:rFonts w:cs="Tahoma" w:ascii="Tahoma" w:hAnsi="Tahoma"/>
            <w:color w:val="7F0000"/>
          </w:rPr>
          <w:t>К началу</w:t>
        </w:r>
      </w:hyperlink>
      <w:r>
        <w:rPr/>
        <w:t xml:space="preserve"> </w:t>
      </w:r>
    </w:p>
    <w:p>
      <w:pPr>
        <w:pStyle w:val="Bodytxt"/>
        <w:rPr>
          <w:sz w:val="24"/>
          <w:szCs w:val="24"/>
        </w:rPr>
      </w:pPr>
      <w:r>
        <w:rPr>
          <w:sz w:val="24"/>
          <w:szCs w:val="24"/>
        </w:rPr>
        <w:t xml:space="preserve">Если ваше заведение расположено не в самом оживленном месте города и вы не уверены в том, что слух о нем распространяется сам собою (а в этом вы можете ошибиться), то вам есть смысл прибегнуть к рекламе Если в округе у вас имеются сильные конкуренты, если вы нуждаетесь в клиентах из других частей города или если ваше заведение расположено в пригороде, то вам необходимо всячески распространять информацию о себе. Это уже не желательность, а необходимость. </w:t>
      </w:r>
    </w:p>
    <w:p>
      <w:pPr>
        <w:pStyle w:val="Bodytxt"/>
        <w:rPr>
          <w:sz w:val="24"/>
          <w:szCs w:val="24"/>
        </w:rPr>
      </w:pPr>
      <w:r>
        <w:rPr>
          <w:sz w:val="24"/>
          <w:szCs w:val="24"/>
        </w:rPr>
        <w:t xml:space="preserve">В рекламе указывается адрес заведения, номер телефона, часы работы, возможности расчета посредством кредитных карточек, специализация меню и типовые цены. Наиболее элегантным типом рекламы, причем достаточно редко используемым, мог бы стать образец счета за обычный обед на двоих, а также изображение обеденного зала. </w:t>
      </w:r>
    </w:p>
    <w:p>
      <w:pPr>
        <w:pStyle w:val="Bodytxt"/>
        <w:rPr>
          <w:sz w:val="24"/>
          <w:szCs w:val="24"/>
        </w:rPr>
      </w:pPr>
      <w:r>
        <w:rPr>
          <w:sz w:val="24"/>
          <w:szCs w:val="24"/>
        </w:rPr>
        <w:t xml:space="preserve">Если вы обратитесь в отдел рекламы какого-либо иллюстрированного издания, то вам окажут необходимую помощь в полном объеме Рекламная информация очень прибыльна для любого печатного издания, поэтому если вы предпочтете для этой цели именно их, то они просто полюбят вас. Никогда не забывайте, что это основной источник их дохода Они несомненно нуждаются в вас </w:t>
      </w:r>
    </w:p>
    <w:p>
      <w:pPr>
        <w:pStyle w:val="Bodytxt"/>
        <w:rPr>
          <w:sz w:val="24"/>
          <w:szCs w:val="24"/>
        </w:rPr>
      </w:pPr>
      <w:r>
        <w:rPr>
          <w:sz w:val="24"/>
          <w:szCs w:val="24"/>
        </w:rPr>
        <w:t xml:space="preserve">Вы также можете прибегнуть к услугам рекламы по радио, которая совсем не дешева, но, по мнению многих, чрезвычайно эффективна. Реклама по телевидению нами не рассматривается, поскольку она слишком дорога и вряд ли доступна для отдельного ресторана </w:t>
      </w:r>
    </w:p>
    <w:p>
      <w:pPr>
        <w:pStyle w:val="Normal"/>
        <w:rPr/>
      </w:pPr>
      <w:hyperlink r:id="rId375">
        <w:r>
          <w:rPr>
            <w:rStyle w:val="InternetLink"/>
            <w:rFonts w:cs="Tahoma" w:ascii="Tahoma" w:hAnsi="Tahoma"/>
            <w:b/>
            <w:bCs/>
            <w:color w:val="00008F"/>
          </w:rPr>
          <w:t xml:space="preserve">Кристофер Эгертон-Томас. Ресторанный бизнес. Как открыть и успешно управлять рестораном. Связи с общественностью. </w:t>
        </w:r>
        <w:r>
          <w:rPr>
            <w:rStyle w:val="InternetLink"/>
            <w:rFonts w:cs="Tahoma" w:ascii="Tahoma" w:hAnsi="Tahoma"/>
            <w:color w:val="7F0000"/>
          </w:rPr>
          <w:t>К началу</w:t>
        </w:r>
      </w:hyperlink>
      <w:r>
        <w:rPr/>
        <w:t xml:space="preserve"> </w:t>
      </w:r>
    </w:p>
    <w:p>
      <w:pPr>
        <w:pStyle w:val="Bodytxt"/>
        <w:rPr>
          <w:sz w:val="24"/>
          <w:szCs w:val="24"/>
        </w:rPr>
      </w:pPr>
      <w:r>
        <w:rPr>
          <w:sz w:val="24"/>
          <w:szCs w:val="24"/>
        </w:rPr>
        <w:t xml:space="preserve">Разработка рекламы </w:t>
      </w:r>
    </w:p>
    <w:p>
      <w:pPr>
        <w:pStyle w:val="Bodytxt"/>
        <w:rPr>
          <w:sz w:val="24"/>
          <w:szCs w:val="24"/>
        </w:rPr>
      </w:pPr>
      <w:r>
        <w:rPr>
          <w:sz w:val="24"/>
          <w:szCs w:val="24"/>
        </w:rPr>
        <w:t xml:space="preserve">Разработка рекламы входит составной частью в общий процесс Для этого подбирается группа лиц, которая разрабатывает и практически использует наиболее эффективные способы привлечения внимания общественности к вашему ресторану. </w:t>
      </w:r>
    </w:p>
    <w:p>
      <w:pPr>
        <w:pStyle w:val="Bodytxt"/>
        <w:rPr>
          <w:sz w:val="24"/>
          <w:szCs w:val="24"/>
        </w:rPr>
      </w:pPr>
      <w:r>
        <w:rPr>
          <w:sz w:val="24"/>
          <w:szCs w:val="24"/>
        </w:rPr>
        <w:t xml:space="preserve">Один из методов - это убедить известные личности в целесообразности посещения вашего ресторана Вы просто не представляете себе, с каким желанием выдающиеся деятели будут посещать ваше заведение, если вы предложите им бесплатные обеды и ужины. И если вы, в дополнение к этому, пригласите ваших поставщиков организовать в помещении вашего заведения выставки своей продукции, то, будьте уверены, что вас ждет большой успех. Нельзя измерить в какой-либо системе измерений степень успеха в таком деле. Можно только сказать, что вы или выиграете или проиграете. </w:t>
      </w:r>
    </w:p>
    <w:p>
      <w:pPr>
        <w:pStyle w:val="Bodytxt"/>
        <w:rPr>
          <w:sz w:val="24"/>
          <w:szCs w:val="24"/>
        </w:rPr>
      </w:pPr>
      <w:r>
        <w:rPr>
          <w:sz w:val="24"/>
          <w:szCs w:val="24"/>
        </w:rPr>
        <w:t xml:space="preserve">Присутствие выдающихся личностей заставит прессу писать о вас, а людям - делиться друг с другом впечатлениями. При </w:t>
      </w:r>
    </w:p>
    <w:p>
      <w:pPr>
        <w:pStyle w:val="Bodytxt"/>
        <w:rPr>
          <w:sz w:val="24"/>
          <w:szCs w:val="24"/>
        </w:rPr>
      </w:pPr>
      <w:r>
        <w:rPr>
          <w:sz w:val="24"/>
          <w:szCs w:val="24"/>
        </w:rPr>
        <w:t xml:space="preserve">случае вас непременно пригласят выступить на телевидении, что доставит вам большое личное удовлетворение. Ведь никакое СМИ не является таким популярным и не ценится так дорого, как телевидение. Оно составляет неразрывную часть общества потребления, что достаточно часто остается за пределами внимания людей, ожесточенно спорящих о его положительных и отрицательных сторонах. Ничто не является столь популярным товаром, как телевизионное время, несмотря на непрекращающиеся споры о том, считать воздействие телевидения положительным или отрицательным явлением. </w:t>
      </w:r>
    </w:p>
    <w:p>
      <w:pPr>
        <w:pStyle w:val="Bodytxt"/>
        <w:rPr>
          <w:sz w:val="24"/>
          <w:szCs w:val="24"/>
        </w:rPr>
      </w:pPr>
      <w:r>
        <w:rPr>
          <w:sz w:val="24"/>
          <w:szCs w:val="24"/>
        </w:rPr>
        <w:t xml:space="preserve">Для того, чтобы привлечь к своему заведению внимание какой-либо выдающейся личности, вам следует вести интенсивный поиск посредством друзей, знакомых и телефонных справочников. Если вам попалась интересная статья в газете, то следует позвонить и узнать, кто готовил данный материал. Один контакт приводит к другому. За вознаграждение, не превышающее 1 500 долларов в месяц, в Нью-Йорке вам смогут оказать в этом направлении любую услугу. Причем, по-видимому, чем дальше от Нью-Йорка, тем ниже цены. </w:t>
      </w:r>
    </w:p>
    <w:p>
      <w:pPr>
        <w:pStyle w:val="Normal"/>
        <w:rPr/>
      </w:pPr>
      <w:hyperlink r:id="rId376">
        <w:r>
          <w:rPr>
            <w:rStyle w:val="InternetLink"/>
            <w:rFonts w:cs="Tahoma" w:ascii="Tahoma" w:hAnsi="Tahoma"/>
            <w:b/>
            <w:bCs/>
            <w:color w:val="00008F"/>
          </w:rPr>
          <w:t xml:space="preserve">Кристофер Эгертон-Томас. Ресторанный бизнес. Как открыть и успешно управлять рестораном. Связи с общественностью. </w:t>
        </w:r>
        <w:r>
          <w:rPr>
            <w:rStyle w:val="InternetLink"/>
            <w:rFonts w:cs="Tahoma" w:ascii="Tahoma" w:hAnsi="Tahoma"/>
            <w:color w:val="7F0000"/>
          </w:rPr>
          <w:t>К началу</w:t>
        </w:r>
      </w:hyperlink>
      <w:r>
        <w:rPr/>
        <w:t xml:space="preserve"> </w:t>
      </w:r>
    </w:p>
    <w:p>
      <w:pPr>
        <w:pStyle w:val="Bodytxt"/>
        <w:rPr>
          <w:sz w:val="24"/>
          <w:szCs w:val="24"/>
        </w:rPr>
      </w:pPr>
      <w:r>
        <w:rPr>
          <w:sz w:val="24"/>
          <w:szCs w:val="24"/>
        </w:rPr>
        <w:t xml:space="preserve">Воздействие знаменитостей </w:t>
      </w:r>
    </w:p>
    <w:p>
      <w:pPr>
        <w:pStyle w:val="Bodytxt"/>
        <w:rPr>
          <w:sz w:val="24"/>
          <w:szCs w:val="24"/>
        </w:rPr>
      </w:pPr>
      <w:r>
        <w:rPr>
          <w:sz w:val="24"/>
          <w:szCs w:val="24"/>
        </w:rPr>
        <w:t xml:space="preserve">Если вы в самом деле вознамерились отыскать для своего заведения пару знаменитостей и если их не привлекают газетные и журнальные публикации о вашем ресторане, то вы можете достичь своей цели иным путем. В одном ресторане специально приглашенный для этой цели фотограф мог в любое время произвести снимки любого входящего. Но поскольку это было простое и дешевое заведение, то знаменитости обходили его стороной. </w:t>
      </w:r>
    </w:p>
    <w:p>
      <w:pPr>
        <w:pStyle w:val="Bodytxt"/>
        <w:rPr>
          <w:sz w:val="24"/>
          <w:szCs w:val="24"/>
        </w:rPr>
      </w:pPr>
      <w:r>
        <w:rPr>
          <w:sz w:val="24"/>
          <w:szCs w:val="24"/>
        </w:rPr>
        <w:t xml:space="preserve">Нескольких известных личностей этот ресторан привлек тем, что там на них не глазели. Если вы платите деньги, то можете выбирать заведение по вкусу. К сожалению, многие владельцы с самого начала определяют направленность своего заведения: для музыкантов, для актеров, для писателей. Это интересные люди, но они по определению бедны, как церковные крысы. Будьте уверены, лучшими друзьями рестораторов являются бизнесмены. </w:t>
      </w:r>
    </w:p>
    <w:p>
      <w:pPr>
        <w:pStyle w:val="Bodytxt"/>
        <w:rPr>
          <w:sz w:val="24"/>
          <w:szCs w:val="24"/>
        </w:rPr>
      </w:pPr>
      <w:r>
        <w:rPr>
          <w:sz w:val="24"/>
          <w:szCs w:val="24"/>
        </w:rPr>
        <w:t xml:space="preserve">С деловой точки зрения, достаточно хорошо, если существует устойчивое мнение о том, что, скажем, "Таверна Луиджи" является местом сбора выдающихся специалистов в области оптических волокон. Там вы не встретите поклонников выдающихся авиапилотов или врачей, несмотря на то, что, возможно, именно этим категориям лиц, а также биржевым брокерам, красивым манекенщицам и т.п., многие отдали бы предпочтение. </w:t>
      </w:r>
    </w:p>
    <w:p>
      <w:pPr>
        <w:pStyle w:val="Normal"/>
        <w:rPr/>
      </w:pPr>
      <w:hyperlink r:id="rId377">
        <w:r>
          <w:rPr>
            <w:rStyle w:val="InternetLink"/>
            <w:rFonts w:cs="Tahoma" w:ascii="Tahoma" w:hAnsi="Tahoma"/>
            <w:b/>
            <w:bCs/>
            <w:color w:val="00008F"/>
          </w:rPr>
          <w:t xml:space="preserve">Кристофер Эгертон-Томас. Ресторанный бизнес. Как открыть и успешно управлять рестораном. Связи с общественностью. </w:t>
        </w:r>
        <w:r>
          <w:rPr>
            <w:rStyle w:val="InternetLink"/>
            <w:rFonts w:cs="Tahoma" w:ascii="Tahoma" w:hAnsi="Tahoma"/>
            <w:color w:val="7F0000"/>
          </w:rPr>
          <w:t>К началу</w:t>
        </w:r>
      </w:hyperlink>
      <w:r>
        <w:rPr/>
        <w:t xml:space="preserve"> </w:t>
      </w:r>
    </w:p>
    <w:p>
      <w:pPr>
        <w:pStyle w:val="Bodytxt"/>
        <w:rPr>
          <w:sz w:val="24"/>
          <w:szCs w:val="24"/>
        </w:rPr>
      </w:pPr>
      <w:r>
        <w:rPr>
          <w:sz w:val="24"/>
          <w:szCs w:val="24"/>
        </w:rPr>
        <w:t xml:space="preserve">Специальные предложения </w:t>
      </w:r>
    </w:p>
    <w:p>
      <w:pPr>
        <w:pStyle w:val="Bodytxt"/>
        <w:rPr>
          <w:sz w:val="24"/>
          <w:szCs w:val="24"/>
        </w:rPr>
      </w:pPr>
      <w:r>
        <w:rPr>
          <w:sz w:val="24"/>
          <w:szCs w:val="24"/>
        </w:rPr>
        <w:t xml:space="preserve">Рестораторам, особенно тем, заведения которых расположены в пригородах, никогда не следует забывать о папах, мамах и детишках. Субботы и воскресенья бывают достаточно долгими, а занятия в школах заканчиваются слишком рано. </w:t>
      </w:r>
    </w:p>
    <w:p>
      <w:pPr>
        <w:pStyle w:val="Bodytxt"/>
        <w:rPr>
          <w:sz w:val="24"/>
          <w:szCs w:val="24"/>
        </w:rPr>
      </w:pPr>
      <w:r>
        <w:rPr>
          <w:sz w:val="24"/>
          <w:szCs w:val="24"/>
        </w:rPr>
        <w:t xml:space="preserve">В качестве рекламы можно очень хорошо использовать предложение бесплатных напитков, организацию "счастливых часов", продажу семейных ваучеров с правом бесплатного обслуживания одного человека и т.д. Но к такому виду рекламы следует прибегать с известной степенью осторожности. В нашем мире каждый разумный человек относится ко всему "бесплатному" с большим подозрением. </w:t>
      </w:r>
    </w:p>
    <w:p>
      <w:pPr>
        <w:pStyle w:val="Bodytxt"/>
        <w:rPr>
          <w:sz w:val="24"/>
          <w:szCs w:val="24"/>
        </w:rPr>
      </w:pPr>
      <w:r>
        <w:rPr>
          <w:sz w:val="24"/>
          <w:szCs w:val="24"/>
        </w:rPr>
        <w:t xml:space="preserve">С другой стороны, сниженные цены на обеды, предшествующие по времени началу спектаклей и концертов, когда в ресторанах, как правило, мало посетителей, могут принести большой успех. Клиенты заинтересуются вашим предложением, и все ранее пустовавшие места окажутся заполненными. А после этого, вы сможете соблазнить этих же самых клиентов и на более дорогие и солидные ужины. </w:t>
      </w:r>
    </w:p>
    <w:p>
      <w:pPr>
        <w:pStyle w:val="Bodytxt"/>
        <w:rPr>
          <w:sz w:val="24"/>
          <w:szCs w:val="24"/>
        </w:rPr>
      </w:pPr>
      <w:r>
        <w:rPr>
          <w:sz w:val="24"/>
          <w:szCs w:val="24"/>
        </w:rPr>
        <w:t xml:space="preserve">Вашим наиболее действенным рекламным агентом являетесь вы сами. Проявите интерес к жизни вашего квартала, района или округа, примите участие в деятельности местной торговой палаты, и вы сами сделаете превосходную рекламу своему заведению. К вам потянутся люди с просьбами о пожертвованиях, об участии в сотнях различных мероприятий и полезных дел, хотя некоторые из них могут показаться вам сомнительными. Ваша привычная улыбка ресторанного работника может быть принята за проявление слабости. Но если вы посчитаете, что эти люди могут принести вам пользу и оказать содействие в вашей работе, обязательно поддерживайте с ними контакт. </w:t>
      </w:r>
    </w:p>
    <w:p>
      <w:pPr>
        <w:pStyle w:val="Normal"/>
        <w:rPr/>
      </w:pPr>
      <w:hyperlink r:id="rId378">
        <w:r>
          <w:rPr>
            <w:rStyle w:val="InternetLink"/>
            <w:rFonts w:cs="Tahoma" w:ascii="Tahoma" w:hAnsi="Tahoma"/>
            <w:b/>
            <w:bCs/>
            <w:color w:val="00008F"/>
          </w:rPr>
          <w:t xml:space="preserve">Кристофер Эгертон-Томас. Ресторанный бизнес. Как открыть и успешно управлять рестораном. Связи с общественностью. </w:t>
        </w:r>
        <w:r>
          <w:rPr>
            <w:rStyle w:val="InternetLink"/>
            <w:rFonts w:cs="Tahoma" w:ascii="Tahoma" w:hAnsi="Tahoma"/>
            <w:color w:val="7F0000"/>
          </w:rPr>
          <w:t>К началу</w:t>
        </w:r>
      </w:hyperlink>
      <w:r>
        <w:rPr/>
        <w:t xml:space="preserve"> </w:t>
      </w:r>
    </w:p>
    <w:p>
      <w:pPr>
        <w:pStyle w:val="Bodytxt"/>
        <w:rPr>
          <w:sz w:val="24"/>
          <w:szCs w:val="24"/>
        </w:rPr>
      </w:pPr>
      <w:r>
        <w:rPr>
          <w:sz w:val="24"/>
          <w:szCs w:val="24"/>
        </w:rPr>
        <w:t xml:space="preserve">Ресторанные критики </w:t>
      </w:r>
    </w:p>
    <w:p>
      <w:pPr>
        <w:pStyle w:val="Bodytxt"/>
        <w:rPr>
          <w:sz w:val="24"/>
          <w:szCs w:val="24"/>
        </w:rPr>
      </w:pPr>
      <w:r>
        <w:rPr>
          <w:sz w:val="24"/>
          <w:szCs w:val="24"/>
        </w:rPr>
        <w:t xml:space="preserve">Лорд Байрон, чьи разносторонние интересы оставляли мало времени на то, чтобы стать истинным гурманом, писал: </w:t>
      </w:r>
    </w:p>
    <w:p>
      <w:pPr>
        <w:pStyle w:val="Bodytxt"/>
        <w:rPr>
          <w:sz w:val="24"/>
          <w:szCs w:val="24"/>
        </w:rPr>
      </w:pPr>
      <w:r>
        <w:rPr>
          <w:sz w:val="24"/>
          <w:szCs w:val="24"/>
        </w:rPr>
        <w:t xml:space="preserve">"Кем хочешь в этой жизни можешь стать, Но только критиком рождает тебя мать". </w:t>
      </w:r>
    </w:p>
    <w:p>
      <w:pPr>
        <w:pStyle w:val="Bodytxt"/>
        <w:rPr>
          <w:sz w:val="24"/>
          <w:szCs w:val="24"/>
        </w:rPr>
      </w:pPr>
      <w:r>
        <w:rPr>
          <w:sz w:val="24"/>
          <w:szCs w:val="24"/>
        </w:rPr>
        <w:t xml:space="preserve">Зато в наши дни почти каждый вид деятельности рождает своих критиков. Не составляет исключения и ресторанный бизнес. Существует множество журналистов, превративших критику ресторанов и их деятельность в хорошо оплачиваемое занятие. И следует честно признать, что некоторые из них очень хорошо владеют материалом. Они никогда не напишут ни одной статьи о ресторане, в котором они не побывали менее трех раз. </w:t>
      </w:r>
    </w:p>
    <w:p>
      <w:pPr>
        <w:pStyle w:val="Bodytxt"/>
        <w:rPr>
          <w:sz w:val="24"/>
          <w:szCs w:val="24"/>
        </w:rPr>
      </w:pPr>
      <w:r>
        <w:rPr>
          <w:sz w:val="24"/>
          <w:szCs w:val="24"/>
        </w:rPr>
        <w:t>Хорошая и положительно ориентированная статья, написанная известным журналистом, может сделать ресторану имя. Существует достаточное число людей со свободными деньгами, которые захотят посетить такой ресторан хотя бы из чистого любопытства. Обычно наивысшую популярность ресторан приобретает в течение четырех-шести месяцев после опубликования подобной статьи, а затем эта популярность начинает ослабевать. Любой бизнес во многом зависит от случая.</w:t>
      </w:r>
    </w:p>
    <w:p>
      <w:pPr>
        <w:pStyle w:val="Bodytxt"/>
        <w:rPr>
          <w:sz w:val="24"/>
          <w:szCs w:val="24"/>
        </w:rPr>
      </w:pPr>
      <w:r>
        <w:rPr>
          <w:sz w:val="24"/>
          <w:szCs w:val="24"/>
        </w:rPr>
        <w:t xml:space="preserve">Публикация обзоров и их следствия </w:t>
      </w:r>
    </w:p>
    <w:p>
      <w:pPr>
        <w:pStyle w:val="Normal"/>
        <w:rPr/>
      </w:pPr>
      <w:hyperlink r:id="rId379">
        <w:r>
          <w:rPr>
            <w:rStyle w:val="InternetLink"/>
            <w:rFonts w:cs="Tahoma" w:ascii="Tahoma" w:hAnsi="Tahoma"/>
            <w:b/>
            <w:bCs/>
            <w:color w:val="00008F"/>
          </w:rPr>
          <w:t xml:space="preserve">Кристофер Эгертон-Томас. Ресторанный бизнес. Как открыть и успешно управлять рестораном. Связи с общественностью. </w:t>
        </w:r>
        <w:r>
          <w:rPr>
            <w:rStyle w:val="InternetLink"/>
            <w:rFonts w:cs="Tahoma" w:ascii="Tahoma" w:hAnsi="Tahoma"/>
            <w:color w:val="7F0000"/>
          </w:rPr>
          <w:t>К началу</w:t>
        </w:r>
      </w:hyperlink>
      <w:r>
        <w:rPr/>
        <w:t xml:space="preserve"> </w:t>
      </w:r>
    </w:p>
    <w:p>
      <w:pPr>
        <w:pStyle w:val="Bodytxt"/>
        <w:rPr>
          <w:sz w:val="24"/>
          <w:szCs w:val="24"/>
        </w:rPr>
      </w:pPr>
      <w:r>
        <w:rPr>
          <w:sz w:val="24"/>
          <w:szCs w:val="24"/>
        </w:rPr>
        <w:t xml:space="preserve">Множество рестораторов могут быть причислены к удачливым игрокам. Они быстро находят средства, въезжают в помещение и "раскручивают" ресторан в рекордные сроки. У них имеются хорошие контакты, обеспечивающие им положительное освещение в печати и возносящие их на гребень славы. Здесь имеется и элемент везения, причем эффективно выполнять работу так же трудно, как и писать об этой работе. </w:t>
      </w:r>
    </w:p>
    <w:p>
      <w:pPr>
        <w:pStyle w:val="Bodytxt"/>
        <w:rPr>
          <w:sz w:val="24"/>
          <w:szCs w:val="24"/>
        </w:rPr>
      </w:pPr>
      <w:r>
        <w:rPr>
          <w:sz w:val="24"/>
          <w:szCs w:val="24"/>
        </w:rPr>
        <w:t xml:space="preserve">Группа, состоящая из трех человек, опытных в ресторанном деле, открыла в ньюйоркском Вестсайде ресторанчик по моде середины восьмидесятых годов. Он вначале пользовался огромным успехом, чему в большой степени способствовала статья известного журналиста, одним из первых побывавшего в этом ресторане. Вскоре группа открыла еще одно подобное заведение в очень непопулярном районе. Ее очень обрадовало решение одной крупной корпорации выкупить его после достаточно успешного начала работы. В течение полутора лет группа получила прибыль порядка 300 тысяч долларов и продолжала успешно работать. </w:t>
      </w:r>
    </w:p>
    <w:p>
      <w:pPr>
        <w:pStyle w:val="Bodytxt"/>
        <w:rPr>
          <w:sz w:val="24"/>
          <w:szCs w:val="24"/>
        </w:rPr>
      </w:pPr>
      <w:r>
        <w:rPr>
          <w:sz w:val="24"/>
          <w:szCs w:val="24"/>
        </w:rPr>
        <w:t xml:space="preserve">Рестораторов решительно возмущает, когда журналисты отзываются о них отрицательно. Ассоциация рестораторов выступила с предложением о принятии закона, регулирующего критику ресторанного бизнеса. Законопроект был горячо поддержан одним ресторатором, который утверждал, что 20% потерь в ресторанном деле происходит вследствие неправильного и неточного освещения в печати. Другой ресторатор, заведение которого из четырехзвездочного стало двухзвездочным вследствие опубликованной в печати критики, решительно поддержал его. Он также соглашался с тем, что умело написанная статья может совершенно разорить начинающий ресторан. Критики, в свою очередь, отвечали, что регулировать нужно деятельность не журналистов-критиков, а шеф-поваров, поскольку сейчас любой идиот, обладающий определенной суммой начального капитала, может открыть ресторан. </w:t>
      </w:r>
    </w:p>
    <w:p>
      <w:pPr>
        <w:pStyle w:val="Bodytxt"/>
        <w:rPr>
          <w:sz w:val="24"/>
          <w:szCs w:val="24"/>
        </w:rPr>
      </w:pPr>
      <w:r>
        <w:rPr>
          <w:sz w:val="24"/>
          <w:szCs w:val="24"/>
        </w:rPr>
        <w:t xml:space="preserve">Основное внимание уделяется качеству блюд, тогда как существуют десятки других достаточно основательных причин, по которым люди ходят в рестораны. Деловые люди посещают их для того, чтобы обсудить какие-то проблемы; любовники или квази-любовники - чтобы побеседовать о любви; старики - чтобы вспомнить о прошлом; одинокие - чтобы скоротать время в обществе других; любители джаза - чтобы послушать джазовую музыку; а все другие - чтобы отметить множество важных событий, таких как окончание учебного заведения, рождение ребенка, уход на пенсию или жизненную удачу. В ресторане торговец заключает сделку, писатель пишет роман, причем всем им достаточно безразлично, что они там съедят: жареную рыбу или ослиную печень. Значительно важнее для них качество обслуживания и интерьер помещения, возможность спокойно пообщаться без навязчивого вмешательства посторонних лиц. Пища в этом случае - это лишь неизбежный антураж. </w:t>
      </w:r>
    </w:p>
    <w:p>
      <w:pPr>
        <w:pStyle w:val="Normal"/>
        <w:rPr/>
      </w:pPr>
      <w:hyperlink r:id="rId380">
        <w:r>
          <w:rPr>
            <w:rStyle w:val="InternetLink"/>
            <w:rFonts w:cs="Tahoma" w:ascii="Tahoma" w:hAnsi="Tahoma"/>
            <w:b/>
            <w:bCs/>
            <w:color w:val="00008F"/>
          </w:rPr>
          <w:t xml:space="preserve">Кристофер Эгертон-Томас. Ресторанный бизнес. Как открыть и успешно управлять рестораном. Связи с общественностью. </w:t>
        </w:r>
        <w:r>
          <w:rPr>
            <w:rStyle w:val="InternetLink"/>
            <w:rFonts w:cs="Tahoma" w:ascii="Tahoma" w:hAnsi="Tahoma"/>
            <w:color w:val="7F0000"/>
          </w:rPr>
          <w:t>К началу</w:t>
        </w:r>
      </w:hyperlink>
      <w:r>
        <w:rPr/>
        <w:t xml:space="preserve"> </w:t>
      </w:r>
    </w:p>
    <w:p>
      <w:pPr>
        <w:pStyle w:val="Bodytxt"/>
        <w:rPr>
          <w:sz w:val="24"/>
          <w:szCs w:val="24"/>
        </w:rPr>
      </w:pPr>
      <w:r>
        <w:rPr>
          <w:sz w:val="24"/>
          <w:szCs w:val="24"/>
        </w:rPr>
        <w:t xml:space="preserve">Если в ресторане имеются удобные интимные уголки, множество растений, музыкальная установка в одном зале, лазерный занавес и тишина в другом, мясо-гриль и быстрое и любезное обслуживание, то в таком ресторане не следует опасаться внезапного посещения критиков-журналистов. Может быть, в этом случае было бы целесообразно им даже доплачивать за визит. </w:t>
      </w:r>
    </w:p>
    <w:p>
      <w:pPr>
        <w:pStyle w:val="Bodytxt"/>
        <w:rPr>
          <w:sz w:val="24"/>
          <w:szCs w:val="24"/>
        </w:rPr>
      </w:pPr>
      <w:r>
        <w:rPr>
          <w:sz w:val="24"/>
          <w:szCs w:val="24"/>
        </w:rPr>
        <w:t xml:space="preserve">Один молодой (очень талантливый) шеф-повар в ресторане, где подавали специальный "коктейль из омаров" по 25 долларов за порцию, однажды прокричал официанту: "Слышь, Джо, сдается мне, что за пятым столиком сел щелкопер. С этим клиентом надо проявлять осторожность!" </w:t>
      </w:r>
    </w:p>
    <w:p>
      <w:pPr>
        <w:pStyle w:val="Bodytxt"/>
        <w:rPr>
          <w:sz w:val="24"/>
          <w:szCs w:val="24"/>
        </w:rPr>
      </w:pPr>
      <w:r>
        <w:rPr>
          <w:sz w:val="24"/>
          <w:szCs w:val="24"/>
        </w:rPr>
        <w:t xml:space="preserve">Его слова пошли по цепочке, и обслуживающему персоналу были даны указания не обслуживать его ни при каких обстоятельствах. "Любопытно, но глупо", - как говаривал один из персонажей Арти Джонсона </w:t>
      </w:r>
    </w:p>
    <w:p>
      <w:pPr>
        <w:pStyle w:val="Normal"/>
        <w:rPr/>
      </w:pPr>
      <w:hyperlink r:id="rId381">
        <w:r>
          <w:rPr>
            <w:rStyle w:val="InternetLink"/>
            <w:rFonts w:cs="Tahoma" w:ascii="Tahoma" w:hAnsi="Tahoma"/>
            <w:b/>
            <w:bCs/>
            <w:color w:val="00008F"/>
          </w:rPr>
          <w:t xml:space="preserve">Кристофер Эгертон-Томас. Ресторанный бизнес. Как открыть и успешно управлять рестораном. Связи с общественностью. </w:t>
        </w:r>
        <w:r>
          <w:rPr>
            <w:rStyle w:val="InternetLink"/>
            <w:rFonts w:cs="Tahoma" w:ascii="Tahoma" w:hAnsi="Tahoma"/>
            <w:color w:val="7F0000"/>
          </w:rPr>
          <w:t>К началу</w:t>
        </w:r>
      </w:hyperlink>
      <w:r>
        <w:rPr/>
        <w:t xml:space="preserve"> </w:t>
      </w:r>
    </w:p>
    <w:p>
      <w:pPr>
        <w:pStyle w:val="Bodytxt"/>
        <w:rPr>
          <w:sz w:val="24"/>
          <w:szCs w:val="24"/>
        </w:rPr>
      </w:pPr>
      <w:r>
        <w:rPr>
          <w:sz w:val="24"/>
          <w:szCs w:val="24"/>
        </w:rPr>
        <w:t xml:space="preserve">Чтобы понять, что вынюхивает критик, следует быть хорошо знакомым с его предыдущими писаниями. Вряд ли он будет писать о местоположении заведения. Зато очень захочет продемонстрировать свою осведомленность в приготовлении карпаччо (мелко нарезанного сырого мяса в уксусном соусе) или в отношении того, к каким блюдам подходит или не подходит соответствующий гарнир. Все их писания могут иметь устойчивый запах нафталина, но влияние их от этого не уменьшается. </w:t>
      </w:r>
    </w:p>
    <w:p>
      <w:pPr>
        <w:pStyle w:val="Bodytxt"/>
        <w:rPr>
          <w:sz w:val="24"/>
          <w:szCs w:val="24"/>
        </w:rPr>
      </w:pPr>
      <w:r>
        <w:rPr>
          <w:sz w:val="24"/>
          <w:szCs w:val="24"/>
        </w:rPr>
        <w:t xml:space="preserve">Несмотря на критику обслуживания ("на кухне работали чрезвычайно медленно") и внимание к интерьеру ("романтически приглушенный свет в зале"), основное внимание они все же уделяют качеству блюд. Часто, по их мнению, подаваемые блюда не обладают нужными качествами. Но когда им что-нибудь понравится, то они не жалеют слов: "Ломтики сырого бифштекса напоминали брюссельские кружева, а золотистый отблеск оливкового масла придавал блюду своеобразную прелесть. Тонко нарезанный сыр пармезан украшал вместе с белыми трюфелями это волшебное карпаччо-кон-тартуфи. Это всего лишь обычная кухня, сказал нам повар миланского ресторана с неподходящим названием "Ристоранте Ассасино" ("Ресторан самоубийц"), но мне это блюдо показалось воплощением рая на земле". </w:t>
      </w:r>
    </w:p>
    <w:p>
      <w:pPr>
        <w:pStyle w:val="Normal"/>
        <w:rPr/>
      </w:pPr>
      <w:r>
        <w:rPr/>
        <w:t>Подкуп</w:t>
        <w:br/>
        <w:t>Можно ли подкупить критиков-журналистов? Конечно, можно. Но не грубыми и прямолинейными действиями. Подкуп должен быть тонким., при помощи знакомых и друзей... и обходиться недешево.</w:t>
        <w:br/>
        <w:t>Подкуп шеф-поваров и барменов происходит так часто, что рассматривается в качестве почти узаконенной процедуры. Остается открытым вопрос о том, можно ли аналогично узаконить и подкуп журналистов.</w:t>
      </w:r>
    </w:p>
    <w:p>
      <w:pPr>
        <w:pStyle w:val="Style13"/>
        <w:rPr/>
      </w:pPr>
      <w:r>
        <w:rPr>
          <w:b/>
          <w:bCs/>
        </w:rPr>
        <w:t>Общение с публикой</w:t>
      </w:r>
      <w:r>
        <w:rPr/>
        <w:br/>
        <w:t>Трагическим следствием ресторанной деятельности, а в целом любого вида деятельности, является ненависть ко всему человечеству со стороны тех людей, которым приходится заниматься связями с общественностью. Вы замечаете мертвое безразличие в глазах внешне привлекательных официантов и миритесь с их грубостью. Вам представляется, что от груди официантки только что оторвали голодного младенца, тогда как все дело заключается в том, что какая-то настырная пара попросила пересадить ее со столика 7 на столик 8.</w:t>
        <w:br/>
        <w:t>Говоря откровенно, основной причиной этого следует считать мелкотравчатость работников и низкое качество руководства ими. Многие люди вообще ненавидят общаться с другими людьми. Малыши мечтают стать машинистами, пилотами, шоферами, военными, артистами, писателями и учеными, а вовсе не метрдотелями, официантами или барменами. Перспектива стресса, реального или воображаемого, воздействует на людей и раскрывает слабости их характера.</w:t>
        <w:br/>
        <w:t>Если бы вы только знали, какому огромному числу людей, занятых в ресторанном бизнесе, не следовало вообще общаться с другими людьми! Некоторые считают, что наше время - это время подавленных и интравертных одиночек, которые общаются с электронной техникой с гораздо большим удовольствием, чем с другими представителями своего рода Это подтверждается статистикой несовпадающих интересов супругов и все возрастающего числа разводов. Каким образом ни объясняли бы это социологи, в общественном питании имеется несообразно большое число таких работников. И тем не менее каждый из них должен жить и работать с утра до вечера.</w:t>
        <w:br/>
        <w:t>Необходимые качества управленца</w:t>
        <w:br/>
        <w:t>Необходимые качества управленца включают в себя:</w:t>
        <w:br/>
        <w:t>умение руководить;</w:t>
        <w:br/>
        <w:t>умение обходиться с людьми;</w:t>
        <w:br/>
        <w:t>хладнокровие и терпение;</w:t>
        <w:br/>
        <w:t>организаторские способности и умение планировать;</w:t>
        <w:br/>
        <w:t>умение разговаривать с людьми;</w:t>
        <w:br/>
        <w:t>умение вести переписку;</w:t>
        <w:br/>
        <w:t>гибкость;</w:t>
        <w:br/>
        <w:t>решительность;</w:t>
        <w:br/>
        <w:t>способность к проблемному анализу;</w:t>
        <w:br/>
        <w:t>инициативность;</w:t>
        <w:br/>
        <w:t>самостоятельность мышления.</w:t>
        <w:br/>
        <w:t>Для развлечения вы могли бы поискать наличие или отсутствие этих качеств у ваших знакомых рестораторов.</w:t>
        <w:br/>
        <w:t>Каждое из вышеперечисленных качеств предусматривает следующее.</w:t>
        <w:br/>
        <w:t>Умение руководить: умение заставить людей проявлять свои лучшие качества и способности.</w:t>
        <w:br/>
        <w:t>Умение обходиться с людьми: если вы чувствуете себя не совсем комфортно, то вам необходимо поделиться с кем-либо вашими горестями.</w:t>
        <w:br/>
        <w:t>Хладнокровие и терпение: у нас ощущается нехватка людей и имеется целый ряд трудностей. Но мы сможем справиться с заданием. Начало недели было ужасным, но неделя в целом окажется нормальной, если мы хорошо поработаем в выходные дни.</w:t>
        <w:br/>
        <w:t>Планирование и организация: по вторникам мы можем обойтись двумя официантами вместо трех.</w:t>
        <w:br/>
        <w:t>Умение разговаривать с людьми: какая ужасная сегодня погода, садитесь поближе к камину.</w:t>
        <w:br/>
        <w:t>Умение вести переписку: глубокоуважаемый господин Смит! Очень рад, что вам понравился наш обед. Направляю Вам наше весеннее меню. Поскольку Вы и Ваши друзья известны как любители рыбной ловли, вам всем будет интересно узнать, что нашим постоянным клиентом стал чемпион мира Сиги Галуми.</w:t>
        <w:br/>
        <w:t>Мотивация: это то, что на войне называется волей к победе. Она очень тесно связана с уверенностью в себе.</w:t>
        <w:br/>
        <w:t>Гибкость: если идет дождь, то не стесняйтесь брать с собою зонтик; если клиенты требуют от вас куриные пупки, то подайте им такое блюдо.</w:t>
        <w:br/>
        <w:t>Решительность: новая официантка ведет себя ужасно. Ее требуется немедленно уволить.</w:t>
        <w:br/>
        <w:t>Способность к проблемному анализу: почему постоянно поступают жалобы от клиентов с первого столика? В чем там дело? Как можно ускорить обслуживание?</w:t>
        <w:br/>
        <w:t>Инициативность и самостоятельность мышления: не так уж сложно удовлетворить этих клиентов. Давайте предложим им великолепный омлет!</w:t>
        <w:br/>
        <w:t>Качества обслуживающего персонала</w:t>
        <w:br/>
        <w:t>Самым важным качеством и талантом всех работников ресторана является быстрота Если вы в состоянии нести в одной руке шесть порций салата или приготовить в течение двадцати секунд три Пинья коладас, то вы удовлетворяете этому требованию. Иногда очень полезным может оказаться просто любезный взгляд, ведь иногда в ресторане кроме него и предложить-то нечего!</w:t>
        <w:br/>
        <w:t>Умение руководить работниками имеет огромное значение, поскольку без него очень трудно заставлять их делать именно то, что в данный момент требуется.</w:t>
        <w:br/>
        <w:t>Стресс или усталость персонала</w:t>
        <w:br/>
        <w:t>Успех ресторанного бизнеса в значительной степени зависит от настроения тех людей, которые в нем заняты, поэтому всегда требуется по возможности избегать излишних стрессов. Чем дружнее работает коллектив, чем теплее отношения между владельцем и служащими, тем реже возникают причины стресса. Мудрый ресторатор обращает столько же внимания на устранение стресса, сколько и на получение прибыли.</w:t>
        <w:br/>
        <w:t>Небольшое число выгодных клиентов придает большое значение традициям ресторанного "театра". "Только Альфонс знает, какой столик у меня самый любимый; только Луиджи знает, как приготовить лингвини (узко нарезанную лапшу) так, чтобы мне понравилось". Такие клиенты строят свою жизнь по принципу: "Много шума из ничего". Некоторые рестораторы проявляют особую готовность ублажать именно таких монстров.</w:t>
        <w:br/>
        <w:t>Трагедия заключается в том, что девять из десяти клиентов принадлежат к категории тихих, безвредных и любезных людей. Они не обладают никакими яркими качествами, зато никогда не проявляют настырности. Однако именно на них вымещает свою досаду неопытный обслуживающий персонал.</w:t>
        <w:br/>
        <w:t>Некоторые мудро утверждают, что если неприятно себя ведет хотя бы один посетитель из десяти, то при наличии сотен посетителей в день это становится совершенно невыносимо! Вполне очевидно, что стресс и напряженность возникают не беспричинно. Основной причиной для этого можно считать грубость и необъяснимое отсутствие взаимного уважения, столь характерные для современной американской жизни. Поведение, которое в любой европейской стране подверглось бы осуждению, становится обычным в нашем обществе.</w:t>
        <w:br/>
        <w:t>В любом виде бизнеса приходится считаться с этим. Но клиенты для ресторатора представляют собой то же самое, что пахотная земля для фермера или море для моряка. У вас нет никакого другого выхода, кроме как смириться с этим и продолжать жить дальше.</w:t>
        <w:br/>
        <w:t>В основном большинство посетителей больше заинтересовано друг в друге, чем в отдельных особенностях вашего ресторана. Если они имеют обыкновение часто посещать рестораны, то даже не запомнят интерьер и качество блюд в вашем заведении.</w:t>
        <w:br/>
        <w:t>Отношение к посетителям</w:t>
        <w:br/>
        <w:t>Если в вашем ресторане есть метрдотель, то следует прежде всего иметь в виду, что самым отвратительным может быть его или ее полное невнимание к входящему клиенту.</w:t>
        <w:br/>
        <w:t>Мы живем в век искусственных улыбок. Такая улыбка не раскрывает ваших внутренних чувств, она лишь свидетельствует о вашей готовности начать общение. "Привет, ребята, как поживаете!" - такое приветствие, как и любое другое, подходит для ваших клиентов, разве что ресторатор считает, что формально-вежливое: "Добрый вечер, сэр" может оказаться более предпочтительным.</w:t>
        <w:br/>
        <w:t>Это не имеет большого значения. От вас требуются только улыбка и приветствие. Каждый из ваших работников должен внимательно следить за входной дверью и проявлять постоянный интерес к тому, что там происходит. Если метрдотель занимается рассадкой других клиентов, то вновь входящих должен приветствовать бармен или находящийся ближе всех к ним официант.</w:t>
        <w:br/>
        <w:t>Это не только вопрос хороших манер. Это вопрос хорошего маркетинга. Никогда нельзя приветствовать входящих словами: "Простите, у нас нет свободных мест". Следует в таком случае сказать: "Подождите минуточку, мы сейчас что-нибудь придумаем".</w:t>
        <w:br/>
        <w:t>Вы должны добиться от ваших служащих, чтобы они постоянно создавали атмосферу гостеприимства Нельзя рассчитывать на благожелательность клиентов, на их желание потратить свои деньги, если они почувствуют себя нежеланными и нежданными нарушителями вашего покоя и благодушия.</w:t>
        <w:br/>
        <w:t>Заказ столиков</w:t>
        <w:br/>
        <w:t>Ваше заведение приобретет высокую репутацию, если в ответ на телефонные звонки приветливый и любезный голос будет отвечать: "Приходите, мы будем рады вас видеть". "Серьезные" рестораны с небольшим количеством столиков и высокими ценами идут на потерю прибыли, резервируя столик для важного клиента и отказывая случайным посетителям, даже в том случае, если заказчик не приходит.</w:t>
        <w:br/>
        <w:t>Приятно просматривать книгу заказов и представлять заранее, кто и когда должен посетить ваш ресторан. Это создает впечатление большой популярности вашего заведения.</w:t>
        <w:br/>
        <w:t>Отсутствие предварительных заказов</w:t>
        <w:br/>
        <w:t>Если неформальная обстановка вашего ресторана и неиссякающий поток посетителей не побуждают вас к принятию предварительных заказов, то ни в коем случае не следует сухо отвечать по телефону: "Мы не принимаем предварительных заказов". Разве не проще сказать: "Хотя у нас нет предварительных заказов, но сколько вас будет? Двое? Ах, восемь. Может быть, вам придется минут пять подождать, но пусть вас это не беспокоит".</w:t>
        <w:br/>
        <w:t>Для группы в шесть человек и более, возможно, все же следует принять предварительный заказ, поскольку в этом случае может потребоваться сдвинуть вместе несколько столов, i</w:t>
        <w:br/>
        <w:t>Если в ресторане имеется бар, то можно проводить гостей за его стойку, причем прежде, чем занять место за столиком, они могут уже потратить некоторую сумму денег в баре. Только время и практика могут научить вас безошибочно оценивать скорость "клиентооборота". Следует с самого начала хорошо помнить, что во всем мире обед происходит в половине первого после полудня, а ужин - в восемь часов вечера.</w:t>
        <w:br/>
        <w:t xml:space="preserve">Те бедолаги (а мы все оказываемся на их месте хотя бы один раз в жизни) которые, выпив слишком много коктейлей за стойкой бара, начинают понимать, что так и не получат места за столиком, уже никогда больше не придут в ваш ресторан. И не только сами не придут, но и другим не посоветуют. </w:t>
        <w:br/>
        <w:t>Как это ни странно, имеется достаточно много людей, получающих удовольствие от того, что им приходится буквально завоевывать столик. Они чувствуют себя триумфаторами лишь потому, что им, наконец, удалось добиться возможности потратить свои собственные деньги. Но к этой категории принадлежат далеко не ;Все. Многих постоянно будет мучить мысль о том, что кого-нибудь другого могли бы посадить за столик значительно быстрее.</w:t>
        <w:br/>
        <w:t>И в этом случае время и практика научат вас правильно оценивать и ситуацию, и посетителей, с тем чтобы добиться максимального удовлетворения как их, так и самого себя.</w:t>
        <w:br/>
        <w:t>Требования к одежде клиентов</w:t>
        <w:br/>
        <w:t>Если вы настолько уверены в себе, что вводите требования к одежде клиентов, что обычно означает обязательное наличие у мужчин пиджака и галстука, а также запрет на посещение ресторана в джинсах, то этим вы сразу же отсекаете значительную часть случайных посетителей. И несмотря на то, что стремление придерживаться старых добрых традиций вызывает одобрение, оно представляется в наш век не очень практичным.</w:t>
        <w:br/>
        <w:t>При входе в некоторые рестораны можно видеть даже медную табличку с надписью: "Посетители, одетые несоответствующим образом, не обслуживаются". Это расширяет свободу действий швейцару. Если в ресторане появляются неподходящие посетители, он может не пускать их внутрь под тем предлогом, что они одеты несоответствующим образом. В некоторых ресторанах на вешалке имеется набор пиджаков и галстуков, предоставляемых напрокат тем клиентам, которые пришли без них.</w:t>
        <w:br/>
        <w:t>Но что вы будете делать, когда в дверях появится какая-нибудь кинозвезда и сопровождающая ее компания в белых джинсах фирмы "Рибок"? В таком случае вам не останется ничего другого, как сделать для них исключение, а это может быть опасно. Ваши постоянные клиенты непременно начнут ворчать: "Конечно, кинозвезде и ее компании можно прийти к нему в чем угодно!".</w:t>
        <w:br/>
        <w:t>Довольно часто возникает ситуация, когда серьезный швейцар, буквально выполняющий данные ему инструкции, не пускает в ресторан таких знаменитостей, как Мик Джаггер или Дастин Хоффман, поскольку они одеты ненадлежащим образом. Когда об этом узнает владелец, его ужасу нет предела. Упущен миг удачи. Остается только бежать вслед за знаменитостью, умоляя ее вернуться. А знаменитость уже забыла о вашем заведении и продолжает свой путь, намереваясь зайти туда, где ее встретят гостеприимно.</w:t>
        <w:br/>
        <w:t>Возможен и иной вариант. Владелец, видя, что клиент одет не так как требуется, посылает к нему своего метрдотеля, не решаясь подойти лично. Метрдотель пытается выполнить свое задание как можно любезнее, но его посылают к черту. В конце концов, знаменитость может позволить себе делать то, что ей хочется.</w:t>
        <w:br/>
        <w:t>Если ваш ресторан претендует на элитность и эксклюзивность, то вы, конечно, можете требовать от посетителей, чтобы они были одеты соответствующим образом, но как ваше обслуживание, так и интерьер должны, несомненно, этому соответствовать. Тогда посетители будут иметь возможность наслаждаться театральностью вашего заведения.</w:t>
        <w:br/>
        <w:t>В наше время, когда многие мужчины сидят за ресторанными столиками в головных уборах и пьют пиво прямо из горлышка бутылки, вы поставите себя в исключительно трудное положение, если попытаетесь их воспитывать. Билли Грэхем вызвал у людей вздох облегчения, когда провозгласил на весь мир, что в богатстве нет ничего предосудительного. Но в Америке еще задолго до этого было сказано, что нет ничего предосудительного в том, чтобы быть разгильдяем. Производство жевательных резинок приносит 800-милионную прибыль и в нем занято много людей. Если кто-либо жует такую резинку, так и пусть жует. Но если ее прилепят к вашему подносу, то будьте благодарны за то, что ее не прилепили к сидению стула.</w:t>
        <w:br/>
        <w:t>"Украшение зала"</w:t>
        <w:br/>
        <w:t>В данном случае под украшением зала имеется в виду размещение привлекательно выглядящих клиентов на самых видных местах, так чтобы все остальные посетители могли их сразу увидеть. Вы приглашаете красивых молодых людей за лучший столик, а престарелую пару, ворчащую на все на свете, размещаете где-нибудь в углу. Иногда они с этим не соглашаются. Тогда вам приходится объяснять им, что другие столики заняты. Они начинают на вас дуться и нудно уточнять, действительно ли гости за другими столиками предварительно их заказывали.</w:t>
        <w:br/>
        <w:t>Некоторые знаменитости предпочитают незаметные места В Нью-Йорке имеется пара-тройка ресторанов, где одни и те же посетители день ото дня сидят за одними и теми же столиками ко взаимному удовлетворению как их самих, так и владельцев. Метрдотель, сажающий посетителей за "престижный" столик, может быть уверен в получении щедрых чаевых Если предполагается проводить в каком-либо ресторане киносъемку, то задолго до этого люди из различных стран мира пытаются заказать себе столик в этом ресторане в день съемки, чтобы сидеть рядом с Кэнди Фарбазони или Хэнком Стратом.</w:t>
        <w:br/>
        <w:t>После ядерной катастрофы на Земле пришельцы из Космоса вскроют сохранившиеся капсулы и будут с интересом рассматривать наши иллюстрированные журналы. В начале вашей деятельности вы настолько радуетесь любому клиенту, что просто сдуваете пылинки с тех, кто предпочел ваше заведение соседним по причинам отсутствия у вас табачного дыма, утомительного шума, пьяниц с их раздирающим душу кашлем и так далее. Затем, когда ваши дела начинают налаживаться, вы вдруг замечаете, что старый добрый Джо, на виду у всех, прополаскивает в стакане свою вставную челюсть. И все обращают на это внимание. Поэтому не проявляйте излишней снисходительности по отношению к своим старым друзьям - это может обойтись вам слишком дорого.</w:t>
      </w:r>
    </w:p>
    <w:p>
      <w:pPr>
        <w:pStyle w:val="Style13"/>
        <w:rPr/>
      </w:pPr>
      <w:r>
        <w:rPr>
          <w:b/>
          <w:bCs/>
        </w:rPr>
        <w:t>Как избегать неприятных ситуаций</w:t>
      </w:r>
      <w:r>
        <w:rPr/>
        <w:br/>
        <w:t>В 90% случаев клиент бывает прав. Вам следует с пониманием относиться к его прихотям - в своей рекламе вы обещаете это делать. Но иногда могут возникать и неприятные ситуации. Во многих случаях бывает гораздо полезнее пойти на уступку, чем усугублять дело своим вмешательством. Это не приносит удовлетворения, приходится презирать самого себя, но в конечном итоге вы добиваетесь успеха, если (а) возникший конфликт не затронул других посетителей, (б) при его урегулировании не пришлось применять силу, (в) вы не понесли серьезного материального урона</w:t>
        <w:br/>
        <w:t>Помимо людей, с которыми попросту неприятно общаться, вы можете столкнуться с группой негодяев, которые намеренно вызывают вас на конфликт. Они оскорбляют ваших сотрудников, создают шум, громко ругаются и даже бросают друг в друга различные предметы. Следует подчеркнуть, что это происходит не так часто, но все-таки происходит.</w:t>
        <w:br/>
        <w:t xml:space="preserve">Один неумелый владелец отследил в своем заведении посетителей, которые однажды устроили драку, причем пришлось вызывать полицию. Вместо того, чтобы сразу попросить их покинуть помещение, он поручил обслуживающему персоналу проверить, есть ли у них деньги. Денег у них не оказалось, а один из работников подвергся оскорблениям Нарушителям порядка удалось весело покинуть помещение задолго до прибытия полиции. Опыт свидетельствует о том, что лучше всего позволить негодяям самим уйти из ресторана. Прежде всего вам следует стремиться к тому, чтобы не допустить применения силы. Возможно такая компания только и ожидает того, чтобы вы подошли к ее столику и призвали их к порядку. Нет никакого смысла проявлять ненужную храбрость и выступать с кулаками против пистолета или ножа. Если вы договоритесь с местной полицией, то у вас будет всегда под рукой кнопка тревоги. В некоторых заведениях имеется вооруженная охрана, часто в ночное время привлекаются к работе полицейские. Это блестящий выход из положения, особенно, если вы намереваетесь создать клуб и обеспечить полную безопасность его членов. Иногда швейцар выполняет также и функции вышибалы. Для этого он должен сочетать в себе качества одновременно любезного и обходительного человека, а также громилы. В наши дни многие молодые люди, кажущиеся совершенно безобидными, на деле обладают бойцовскими качествами. Если среди ваших служащих имеется человек, владеющий боевыми искусствами, то его необходимо использовать по назначению. Но при всех обстоятельствах лучше всего стремиться избежать конфликта. </w:t>
        <w:br/>
        <w:t>Ограбления</w:t>
        <w:br/>
        <w:t>Если вы уверены в том, что подвергнуться ограблению могут лишь другие заведения, то вам можно пропустить этот раздел и не читать его. Некоторые рестораны подвергаются ограблениям регулярно. Рассказывают, что однажды, когда всех посетителей положили на пол лицом вниз и касса была опустошена, владелец пробормотал: "Слава Богу, Ага-Хая уже ушел!"</w:t>
        <w:br/>
        <w:t>Обычно персонал инструктируется таким образом: при появлении вооруженных грабителей следует незамедлительно и совершенно спокойно выложить перед ними всю выручку. Затем остается только молиться о том, чтобы преступники вас не убили или просто из удовольствия, или для того, чтобы устранить нежелательного свидетеля.</w:t>
        <w:br/>
        <w:t>До совершения ограбления преступники отслеживают распорядок вашего заведения. Ежедневно в 11 часов утра парень в очках выходит из ресторана с брезентовым мешком в руках и направляется в сторону банка. "Что бы могло быть в этом мешке?" - думает преступник.</w:t>
        <w:br/>
        <w:t>Поэтому случайные работники иногда разыгрывают ограбление, а мешок с деньгами отдают приятелю, утверждая, что просто не могли не отдать его нападающим. "Ну что лее, это правильно!" - говорит хозяин. Также известны случаи, когда посыльные исчезают навсегда с доверенными им деньгами.</w:t>
        <w:br/>
        <w:t>Обычно три человека решительно врываются в помещение, один остается в дверях, второй идет к кассе, а третий громко объявляет об ограблении. Если после этого все остаются живы, то позднее о нем можно даже рассказывать смешные истории. Во всех подобных случаях лучшей защитой является внутренняя готовность к любой неожиданности.</w:t>
        <w:br/>
        <w:t>Охрана и безопасность</w:t>
        <w:br/>
        <w:t>После закрытия ресторана вся выручка должна помещаться в замаскированный сейф. Кассовый аппарат следует оставлять открытым, даже если в нем осталась некоторая сумма денег. В случае ограбления аппарат, по крайней мере, не будет сломан.</w:t>
        <w:br/>
        <w:t>Ведь современные сложные кассовые аппараты стоят не менее трех тысяч долларов. Такой аппарат может быть застрахован, но все равно у вас уйдет целый день на его замену. Чем меньше денег остается в кассе, тем меньше могут украсть.</w:t>
        <w:br/>
        <w:t xml:space="preserve">Удобнее всего грабить ресторан перед его открытием или закрытием. В помещении находится мало людей, причем все они заняты своими делами. Поздно вечером, когда в помещении находятся только бармен и управляющий, в качестве предосторожности следует запирать входную дверь и пускать внутрь только знакомых людей, проживающих по соседству и заходящих, чтобы пропустить стаканчик-другой спиртного, а также ночных уборщиков. </w:t>
      </w:r>
    </w:p>
    <w:p>
      <w:pPr>
        <w:pStyle w:val="Style13"/>
        <w:rPr>
          <w:color w:val="336633"/>
        </w:rPr>
      </w:pPr>
      <w:r>
        <w:rPr>
          <w:color w:val="336633"/>
        </w:rPr>
        <w:t>Глава 11</w:t>
        <w:br/>
        <w:t xml:space="preserve">Служащие </w:t>
      </w:r>
    </w:p>
    <w:p>
      <w:pPr>
        <w:pStyle w:val="Style13"/>
        <w:rPr/>
      </w:pPr>
      <w:r>
        <w:rPr/>
        <w:t>Обычная жалоба, которую приходится слышать ото всех рестораторов: "Трудно найти подходящих работников". Вне всякого сомнения, ресторанный бизнес обладает своей спецификой, которая отталкивает многих от работы в этой сфере Многие люди меняют род деятельности, если им не удается поддерживать отношения с требовательной публикой, требовательным хозяином, а также с сослуживцами, которые не вызывают симпатии вследствие своего отношения к жизни и товарищам, но пользуются доверием у хозяина. Прибавьте к этому неудобные часы работы и физическую усталость и вы поймете причины недовольства</w:t>
        <w:br/>
        <w:t>Наилучшим решением вопроса является увеличение свободного времени. В Нью-Йорке и Лос-Анджелесе достаточно легко привлекать на работу в ресторанный бизнес выходцев из других отраслей шоу-бизнеса В других городах приходится приглашать на временную работу студентов при наличии достаточного числа надежных специалистов, которые могли бы руководить ими. Лишь немногие рестораторы проявляют в этом деле достаточную степень воображения. Многие лишь ограничиваются частыми увольнениями неподходящих, с их точки зрения сотрудников, что значительно увеличивает нагрузку на остающихся.</w:t>
        <w:br/>
        <w:t>Как уже говорилось, самой трудной задачей является найти подходящего шеф-повара Это совершенно отдельная и специфическая задача со своими особенностями и трудностями. Работников кухни можно достаточно просто нанимать через агентства Вы делаете несколько попыток, совершаете определенные ошибки, но, в конце концов, находите нужных людей. Работники раздевалки нанимаются, как правило, на неполный рабочий день или же выступают в качестве ваших арендаторов. Наибольшее беспокойство доставляют вам подсобные рабочие и бармены. Именно среди них наблюдается наибольшая текучка кадров, и вам всегда надо иметь под рукой кандидатов на замену. Эта категория людей обладает самой низкой мотивацией, что причиняет вам значительные неприятности, поскольку именно они постоянно вступают в непосредственный контакт с вашими клиентами.</w:t>
        <w:br/>
        <w:t>Лучше всего по возможности использовать обслуживающий персонал в течение только четырех рабочих дней в неделю. Это позволит работникам не переутомляться, они будут сытыми и довольными. Конечно, в этом случае их зарплата может оказаться недостаточной для семейного человека, но такая работа лучше всего подходит одиноким молодым людям. Они не перегружены работой, и у них остается время на личные дела</w:t>
      </w:r>
    </w:p>
    <w:p>
      <w:pPr>
        <w:pStyle w:val="Style13"/>
        <w:rPr/>
      </w:pPr>
      <w:r>
        <w:rPr>
          <w:b/>
          <w:bCs/>
        </w:rPr>
        <w:t>Поиск и подбор персонала</w:t>
      </w:r>
      <w:r>
        <w:rPr/>
        <w:br/>
        <w:t>Как правило, агентства по найму рабочей силы представляются наихудшим источником пополнения кадров. Существуют лишь достаточно редкие исключения. Очень редко через такое агентство можно получить работу в престижном месте. Обычно предоставляются места в придорожных забегаловках с сомнительными хозяевами и вздорной клиентурой. Владельцы подобного рода заведений даже рады тому, что обслуживающий персонал у них постоянно меняется. Но тем не менее дела в таких ресторанчиках могут идти достаточно успешно.</w:t>
        <w:br/>
        <w:t>Наилучшим способом подбора кадров является прием по рекомендации от друзей. У любого ресторатора должно быть множество знакомых по общему бизнесу.</w:t>
        <w:br/>
        <w:t>Набор кадров через газетные объявления достаточно удобен для рестораторов, но абсолютно неэффективен. Нужные вам люди практически никогда не читают газетные объявления. Почему это так? Да просто потому, что пока вы проедете полстраны, чтобы попытаться занять подходящее для вас место, оно уже окажется занятым. Наниматель останавливается обычно на первых двух-трех появившихся у него кандидатурах.</w:t>
        <w:br/>
        <w:t xml:space="preserve">Зачастую наниматель стремится к установлению с кандидатками сексуальной связи. В ресторанном бизнесе свободная вакансия часто заполняется еще до начала процесса интервьюирования кандидатов. Зачем же тогда нужен весь этот фарс? Иногда он необходим для того, чтобы создать видимость поиска наиболее талантливой и подходящей кандидатуры. Один хорошо известный и ненавидимый сотрудниками ньюйоркский ресторатор публиковал объявления об имеющихся у него вакансиях каждый понедельник. Никто так и не понял, что ему было нужно, поскольку в конечном счете он никого и не принял на работу. </w:t>
        <w:br/>
        <w:t>Вас могут привлекать выпускники учебных заведений, но они могут не обладать достаточным опытом и уверенностью в себе, что необходимо для успешной работы в ресторане. Если они обладают способностью быстро все схватывать, а вам хватает терпения обучать их, то все может оказаться в полном порядке.</w:t>
        <w:br/>
        <w:t>Поскольку очень важными являются манера поведения и внешний вид, то ресторатору следует лично подбирать кандидатов. Некоторые кандидаты проявляют при встрече стеснительность, а, следовательно, не подходят для работы. Некоторые выглядят смешными, во время беседы жуют резинку, не снимают темные очки или даже наушники от плеера, не способны продемонстрировать свою компетентность. По-видимому, они убеждены в том, что самое основное достоинство - это проявлять ко всему полное безразличие.</w:t>
        <w:br/>
        <w:t>Если кто-нибудь из кандидатов вам понравится, вам следует просто записать его или ее фамилию и телефон. Через непродолжительное время у вас образуется достаточно длинный список подходящих кандидатур. Если окажется, что кто-либо из них уже нашел другую работу, вы просто обращаетесь к следующему (следующей) по списку.</w:t>
        <w:br/>
        <w:t>Если вы не уверены в их компетенции, скажем, у вас нет рекомендации от их предыдущего нанимателя, то предложите им прийти и понаблюдать весь ход обслуживания в вашем заведении. В свою очередь, вы наблюдаете за ними и делаете свои выводы. Если у вас в заведении функционирует хорошо сработавшийся коллектив, то очень важно, чтобы новички могли войти в него. Некоторые владельцы платят зарплату таким ученикам, а некоторые - нет. Ученики никогда не получают чаевых, но должны хотя бы бесплатно питаться.</w:t>
        <w:br/>
        <w:t>Один дотошный ресторатор заказал специальные брошюры с правилами для новичков. Правила были написаны в простой и доброжелательной форме, отличавшей их от военных уставов. Когда к нему приходил вызывавший симпатию кандидат, он давал ему такую брошюру и просил изучить ее дома. Если кандидата устраивали изложенные в ней требования, то он созванивался с владельцем, приходил и наблюдал за работой, постепенно входя в коллектив. Может быть, такая практика покажется слишком сложной, но она позволяет обойтись без множества устных замечаний, например, о правилах поведения, одежде и т.п.</w:t>
        <w:br/>
        <w:t>Достаточно подробно изложена в литературе мудрость, позволяющая вам и вашему коллективу добиться процветания. Начинайте свое дело так, как вы его себе представляете, затем все само собой образуется. Старайтесь только относиться ко всем справедливо. И помните, что никогда нельзя угодить всем в равной степени, к чему стремятся многие из нас Владельцы, которые пытаются быть со всеми медоточивыми, рискуют постоянно от этого страдать.</w:t>
      </w:r>
    </w:p>
    <w:p>
      <w:pPr>
        <w:pStyle w:val="Style13"/>
        <w:rPr/>
      </w:pPr>
      <w:r>
        <w:rPr>
          <w:b/>
          <w:bCs/>
        </w:rPr>
        <w:t>Точка зрения служащего</w:t>
      </w:r>
      <w:r>
        <w:rPr/>
        <w:br/>
        <w:t>Вот что может сказать довольный официант</w:t>
        <w:br/>
        <w:t>"Мне нравится моя работа. Хозяин хорошо знает своих работников и всегда приветлив с ними. Если нам требуется сменить время работы, то мы легко можем это сделать, заранее предупредив хозяина и обеспечив себе замену. Единственное, что считается совершенно недопустимым, это опоздания, поскольку они приводят к различным неприятностям. Все замечания хозяин делает с улыбкой, и никто на него не обижается. Все стараются работать быстро, поскольку в этом случае всегда можно найти время, чтобы присесть отдохнуть и перекусить."</w:t>
        <w:br/>
        <w:t>И так далее.</w:t>
        <w:br/>
        <w:t>В свою очередь, недовольный официант сказал бы так:</w:t>
        <w:br/>
        <w:t>"Ресторанное дело - это ужасная штука. Каждый клиент и каждый обслуживающий выглядят идиотами, как только вступают в контакт друг с другом. Где они вообше воспитывались? За время своей работы я оскорбил трех шеф-поваров, одного метрдотеля и одного клиента. Жаль, что недостаточно. Правда, один из них после этого пролежал две недели в больнице. Клиент три раза возврашал мне бифштекс, будучи недовольным тем, как он был приготовлен, а я не мог объяснить китайцу-шефу, что от него требуется. Конечно, я бросил такую работу. Кому она нужна? Не знаю, кого следовало бы ненавидеть больше - клиентов, шеф-поваров или владельцев."</w:t>
        <w:br/>
        <w:t>И так далее.</w:t>
        <w:br/>
        <w:t>А вот мнение довольного бармена:</w:t>
        <w:br/>
        <w:t>"Я люблю свою работу. Хорошая зарплата, а поздние часы работы вполне меня устраивают, поскольку по ритму жизни я сова. Во время работы мне удается общаться с интересными людьми. Я сталкиваюсь с множеством девушек. Бармены в чем-то похожи на священников и врачей. Женщины просто обожают нас. Конечно, мое основное положительное качество - это общительность. Шеф-повар у нас мировой парень и разрешает мне все, что я захочу. За пару долларов мальчишки выполняют за меня всю черную работу - приносят из подвала пиво и лед, проводят уборку".</w:t>
      </w:r>
    </w:p>
    <w:p>
      <w:pPr>
        <w:pStyle w:val="Style13"/>
        <w:rPr/>
      </w:pPr>
      <w:r>
        <w:rPr>
          <w:b/>
          <w:bCs/>
        </w:rPr>
        <w:t>Наркотики</w:t>
      </w:r>
      <w:r>
        <w:rPr/>
        <w:br/>
        <w:t>Какие бы прекрасные условия труда ни существовали в вашем ресторане, остерегайтесь работников, которые выглядят слишком счастливыми, особенно барменов. Возможно, они принимают наркотики. Хуже того, именно они могут продавать наркотики другим вашим работникам. Если у вас возникло такое подозрение, увольняйте их без колебаний. Но если постоянно веселый и услужливый Джо обеспечивает вам в баре высокую выручку, то можно пойти и на компромисс Но следует дать понять, что вам известен его маленький секрет. Надо надеяться, что он примет это во внимание.</w:t>
        <w:br/>
        <w:t>Недовольный бармен может сказать: "Надоели мне эти алкоголики. Я не прочь выпить. Но когда приходится вливать в глотки клиентов спиртное бутылками, а они все равно остаются трезвыми, то это просто ужасно. Иногда, чтобы избавиться от назойливого клиента, приходится добавлять в его коктейль каплю-другую нужного зелья, и через пару минут его начинает мутить, и он уходит домой. Чаевые получаются неплохими, но за них нужно просто выкладываться. Иногда могут происходить стычки. К счастью, их зачинщики бывают настолько пьяными, что не представляют никакой опасности. К концу пятой смены в неделю я чувствую себя настолько умственно и физически вымотанным, что целый день прихожу в себя. На следующий день чувствую себя еще недостаточно отдохнувшим. Пора бы мне сменить такую работу".</w:t>
      </w:r>
    </w:p>
    <w:p>
      <w:pPr>
        <w:pStyle w:val="Style13"/>
        <w:rPr/>
      </w:pPr>
      <w:r>
        <w:rPr>
          <w:b/>
          <w:bCs/>
        </w:rPr>
        <w:t>Управляющие</w:t>
      </w:r>
      <w:r>
        <w:rPr/>
        <w:br/>
        <w:t>Если бывает трудно найти подходящих работников, то еще труднее найти подходящего управляющего. Если человек обладает достаточными знаниями и опытом, то через самое непродолжительное время стремится завести свой собственный ресторан. В обязанности управляющего входит масса различных дел, от участия в уборке столов до ответов на телефонные звонки. При этом получает он только фиксированную зарплату без чаевых и обладает сомнительным преимуществом не носить официантскую униформу и бесплатно выбирать для себя любое из имеющихся в меню блюд. Некоторым управляющим удается получить то здесь, то там какие-нибудь чаевые, но для ресторана среднего размера это не типично.</w:t>
        <w:br/>
        <w:t>Ваш управляющий сможет работать достаточно эффективно, если вы четко поставите ему задачу и не будете валить на него вину за любые неполадки. Вам также следует платить ему приличную зарплату.</w:t>
        <w:br/>
        <w:t>Часто управляющие вызывают недовольство и раздражение у других работников, особенно если им доверяется прием на работу и увольнение. Иногда на них не следовало бы возлагать такие функции, но, в конце концов, это ваше заведение и вы в нем распоряжаетесь.</w:t>
        <w:br/>
        <w:t>Вообще-то кадровыми вопросами вам следует заниматься самому. Ведь не вызывает сомнений то, что успешно дела будут идти в ресторане, в котором устанавливаются спокойные отношения между работниками. Кроме того, раз уж вы проводите на работе так много времени, то почему же не создать там теплую атмосферу?</w:t>
        <w:br/>
        <w:t>Автор книги не погрешил против правды, описывая происходящее в удивительном мире ресторанного бизнеса Он не допустил ни малейшего преувеличения. Своевременное предупреждение равнозначно своевременной поддержке. Если вы сумеете сохранять хладнокровие в таких ситуациях, когда все остальные теряют голову, то ресторанное дело принесет вам моральное удовлетворение и материальное богатство.</w:t>
        <w:br/>
        <w:t>Можно ли добиться успеха в ресторанном деле, одновременно сохраняя собственное спокойствие и здоровье? Можно, если сумеешь отвлекаться. Используйте выходные дни для отдыха, регулярно уходите в отпуск. Как говаривал один очень удачливый ресторатор: "Когда я отдыхаю, никто не должен беспокоить меня ни по какому поводу, разве что произойдет какая-нибудь катастрофа".</w:t>
        <w:br/>
        <w:t>Давайте же придерживаться именно такого правила!</w:t>
      </w:r>
    </w:p>
    <w:p>
      <w:pPr>
        <w:pStyle w:val="Style13"/>
        <w:rPr>
          <w:color w:val="336633"/>
        </w:rPr>
      </w:pPr>
      <w:r>
        <w:rPr>
          <w:color w:val="336633"/>
        </w:rPr>
        <w:t>Глава 12</w:t>
        <w:br/>
        <w:t xml:space="preserve">Принятие решения об открытии ресторана </w:t>
      </w:r>
    </w:p>
    <w:p>
      <w:pPr>
        <w:pStyle w:val="Style13"/>
        <w:rPr/>
      </w:pPr>
      <w:r>
        <w:rPr/>
        <w:t>Трудно сказать, насколько правильным бывает решение стать ресторатором. Мало кто может полностью осуществить в жизни свои идеалы. Мир полон всяческих противоречий. Некоторые приобретают профессии, которые им совершенно неинтересны, поскольку у них вообще нет никаких особых интересов, но существует необходимость зарабатывать деньги. Другие мечтают о балете, а оказываются компьютерщиками, поскольку специалистам в этой области очень легко найти высокооплачиваемую работу. Дети врачей вовсе необязательно увлекаются медициной. Они просто не представляют себе, что в жизни можно заниматься чем-либо другим. То же самое можно сказать и о детях военных. Многие рестораторы также входят в свою профессию по наследству. Часто им удается действовать достаточно эффективно, но это не значит, что они были рождены именно для этого. Просто так сложились обстоятельства</w:t>
        <w:br/>
        <w:t>Называя вещи своими именами, можно сказать, что ресторатору вовсе не обязательно обладать обширными знаниями. Вы можете владеть не более, чем пятьюстами английскими словами и умением мало-мальски правильно считать и в то же время быть отличным ресторатором.</w:t>
      </w:r>
    </w:p>
    <w:p>
      <w:pPr>
        <w:pStyle w:val="Style13"/>
        <w:rPr/>
      </w:pPr>
      <w:r>
        <w:rPr>
          <w:b/>
          <w:bCs/>
        </w:rPr>
        <w:t>Положительные стороны</w:t>
      </w:r>
      <w:r>
        <w:rPr/>
        <w:br/>
        <w:t>В ресторанном бизнесе есть нечто привлекательное. Он не требует от вас обладания каким-либо сверхъестественными способностями. Вам не обязательно иметь особое очарование, для того, чтобы общаться с преданными вам людьми. Вполне достаточно регулярно приветствовать их любезными словами. Если вы обладаете хотя бы минимальной контактностью, то у вас вполне хватит для этого ума. Даже если вы испытывали неудачи, в различных сферах жизни, в этой вас будет ждать удача. Для того, чтобы стать ресторатором, не требуется буквально ничего, кроме медицинской справки от врача Если вы считаете себя ресторатором, то вы им и являетесь!</w:t>
        <w:br/>
        <w:t>Это, пожалуй, самый свободный из всех видов деятельности. Наш бизнес постоянно расширяется, он свободен от внезапных скачков и капризов моды. В нем можно получать огромные</w:t>
        <w:br/>
        <w:t>прибыли. В неблагоприятном случае вы всегда можете с выгодой продать кому-либо ваше заведение.</w:t>
        <w:br/>
        <w:t>В любом деле все люди, умеющие легко приспосабливаться к (обстоятельствам, оптимистически смотрящие на жизнь, обладающие умом, образованием и чувством юмора, как правило, добиваются ycnexaf Но, вне всякого сомнения, гораздо предпочтительнее иметь свое заведение, чем в течение многих лет добиваться успеха в компьютерном бизнесе.</w:t>
        <w:br/>
        <w:t>Работа в ресторане обладает множеством привлекательных сторон. Например, ваши работники всегда бывают сыты, могут выпивать и получать другие удовольствия за счет заведения, не говоря уже о возможностях, открывающихся перед криминальными элементами, если им удается запутывать вашу бухгалтерию. Кроме того, всегда можно пользоваться отпуском в удобное для вас время.</w:t>
        <w:br/>
        <w:t>Несмотря на ежедневные хлопоты, каждый ресторатор получает глубокое удовлетворение, если дело у него идет успешно.</w:t>
        <w:br/>
        <w:t>Поэтому вовсе не удивительно, что многие люди, разочарованные в своей профессиональной деятельности, находят, наконец, полное удовлетворение в ресторанном бизнесе. Именно в нем полностью реализуются их творческие задатки. Вам приходится не только проявлять изобретательность при составлении меню и заниматься оформлением интерьера, но и принимать компромиссные решения, полностью реализуя свои дипломатические способности.</w:t>
        <w:br/>
        <w:t>Уважение, проявляемое по отношению к вам сотрудниками и клиентами, согревает ваше сердце. Постоянное общение с людьми, которые становятся вашими завсегдатаями, убеждает вас в правильности ваших действий. Это одно из величайших преимуществ в любой сфере обслуживания.</w:t>
        <w:br/>
        <w:t>Если вы идете в правильном направлении, то перед вами раскрывается новый мир, что само по себе приносит величайшее удовлетворение.</w:t>
      </w:r>
    </w:p>
    <w:p>
      <w:pPr>
        <w:pStyle w:val="Style13"/>
        <w:rPr/>
      </w:pPr>
      <w:r>
        <w:rPr>
          <w:b/>
          <w:bCs/>
        </w:rPr>
        <w:t>Отрицательные стороны</w:t>
      </w:r>
      <w:r>
        <w:rPr/>
        <w:br/>
        <w:t>Начать перечисление отрицательных сторон ресторанного бизнеса следует с того, что вам лишь кажется, что вы сами распоряжаетесь своим свободным временем. Когда кошка спит, мыши резвятся. Если вы не принадлежите к категории чрезвычайно удачливых в подборе кадров и весьма способных менеджеров, то вам необходимо ежедневно лично участвовать в жизни ресторана Даже когда вы уединяетесь в своем кабинете чтобы перекусить, что-либо в системе обслуживания может забуксовать, а посетители начнут проявлять нервозность в поисках куда-то внезапно исчезнувшего официанта.</w:t>
        <w:br/>
        <w:t>Все это подтверждается, когда в нерабочее время, проходя мимо вашего заведения, вы вдруг неожиданно заглянете в него. УВЫ, сбываются ваши самые худшие опасения: светильники в зале оказываются расположенными или слишком высоко, или слишком низко; за передним столиком в ожидании обслуживания сидит одинокая пара, напоминающая потерпевших кораблекрушение, поскольку к ней никто не подходит; вместо мелодичной музыки весь зал заполняет какой-то грохот; в нарушение известных всем правил Сьюзи работает с распущенными волосами, а Ира - в голубых джинсах. Из кухни в зал проникают какие-то неприятные запахи, а рядом с мусорным ящиком стоит целая батарея пустых пивных бутылок. Джульетта также занята не своим делом А, кстати, где Пит? Оказывается, он уже ушел домой, поскольку "в зале совсем мало работы". И если в дополнение ко всему этому кассовый аппарат свидетельствует о неудовлетворительной выручке, то это значит, что все самые горькие опасения, одолевавшие вас во время катания на лыжах или на лодке под парусом, оправдываются на деле И это еще один шаг к болезням, банкротству, депрессии, разводу, повышению коронарного давления. Если вам не удается подобрать почти совершенного управляющего и таких же сотрудников, то вам придется проводить в заведении более восьми часов ежедневно. К сожалению, те люди, которые могут эффективно работать без понукания, стремятся, как уже говорилось, к созданию собственного дела, а не работе на других. Далеко не всегда бывает именно так, однако многие убеждены в этом Дело в том, что нам никогда не приходится слышать о тех эффективных помощниках, которые были у Якокка, Онассиса, Паттона, Наполеона. Мы слышим только о самих героях! Но ни один руководитель не добьется успеха, если не сможет возложить на других часть своих обязанностей, будь то в спорте, бизнесе или на войне.</w:t>
        <w:br/>
        <w:t>Конечно, давать общие указания не столь утомительно, как выполнять отдельные функции, однако и в этом случае необходима максимальная концентрация внимания. Для ресторатора это особенно утомительно, поскольку его все время отвлекают от основного дела. Немногие обладают такой сосредоточенностью, чтобы не завершив одного дела, приниматься за другое или не отвечать на телефонные звонки. Очень трудно прервать беседу с завсегдатаем, если вы заметили, что специальное "блюдо дня" подается без полного овощного гарнира, а стол неправильно сервируется. Клиенты часто бывают недовольны, когда подобные мелочи неожиданно прерывают их беседу с барменом или самим ресторатором.</w:t>
        <w:br/>
        <w:t>Можно провести сравнение с миром техники. Как обнаружилось после страшной авиакатастрофы на Гавайях, разбившиеся самолеты были достаточно изношенными, причем не по количеству налетанных миль, а по числу взлетов и посадок. Таким образом самолеты, предназначенные для местных перелетов, могут оказаться более изношенными, чем самолеты, предназначенные для дальних перелетов, скажем, Лондон-Нью-Йорк. Первые больше подвержены "усталости металла", чем вторые. Поэтому существует мнение, что флуоресцентные светильники не следует все время включать и выключать в целях экономии электричества. Аналогично этому очень утомительным представляется постоянное переключение внимания.</w:t>
        <w:br/>
        <w:t>Тем не менее многих рестораторов это ничуть не удручает. Они чувствуют себя, как рыба в воде, когда им приходится непрерывно переключаться с одного дела на другое, и блестяще справляются с решением всех вопросов. Они с восторгом принимают одно за другим соломоновы решения, и только за их спинами чуть слышно раздаются стоны рядовых исполнителей.</w:t>
        <w:br/>
        <w:t>Все работники ресторанов испытывают неудобство от того, что им приходится работать в те часы, когда все остальные отдыхают. Правда, для некоторых это может оказаться чрезвычайно удобным, особенно если они работают не на полную ставку. Но такая работа тягостна для семейных людей, склонных проводить большую часть своей жизни в семье. В таких случаях неудобства не компенсируются даже высокими заработками. Многим не нравится возвращаться с работы физически опустошенными, пропитанными кухонными запахами и табачным дымом, лишенными аппетита и засыпающими у телевизора. Несомненно, ночные часы работы, например в коктейль-барах или ночных клубах, приводят к общей депрессии.</w:t>
        <w:br/>
        <w:t>Доступность алкоголя и постоянное наблюдение за пьющими людьми может стать искушением для тех, кто склонен к выпивке. Алкоголизм - это весьма частое явление в ресторанном бизнесе. Тем не менее, многие рестораторы утверждают, что никогда не выпивают вместе с клиентами и, более того, вообще никогда не прикасаются к бокалу с вином</w:t>
        <w:br/>
        <w:t>Общение с людьми - это достаточно тяжелая работа, причем для обслуживающего персонала она гораздо тяжелее, чем для самого владельца. Из Голливуда распространилась по всей стране традиция грубого обращения с обслуживающим персоналом Каждый бездельник хорошо знает, как можно "одернуть" метрдотеля, тогда как большинство метрдотелей страдают скорее от излишней любезности, чем от грубости. Когда такой герой хватает вазу с фруктами, да так что яблоки и апельсины раскатываются по всем углам , это кажется забавным. Но это забавно только для его собутыльников. Ведь вы не можете вышвырнуть из заведения любого, кто вам не нравится, особенно в самом начале вашей карьеры. С течением времени вы становитесь более избирательным в отношении клиентуры.</w:t>
        <w:br/>
        <w:t>Каждый разумный человек понимает, что ко всему этому необходимо приспособиться. Если вам это удается, то у вас появляется надежда на успех.</w:t>
        <w:br/>
        <w:t>Часто неудачливому ресторатору приходится улыбаться на людях и рыдать внутри себя, поскольку нельзя выражать свои эмоции на глазах посторонних. У вас должно хватить мудрости, чтобы придерживаться этого правила.</w:t>
        <w:br/>
        <w:t>Переходя к более конкретным вопросам, следует сказать, что многие отказываются от вхождения в ресторанный бизнес, поскольку не обладают необходимым для этого начальным капиталом. Причем, при неудаче, можно потерять все до последней копейки, особенно учитывая жесткую конкуренцию во многих городских районах. Смельчак с капиталом в 200 тысяч долларов, собранным из различных источников, вступает в борьбу с корпорациями, владеющими многими миллионами долларов и заинтересованными в приобретении любого мало-мальски подходящего места Этим корпорациям можно противопоставить только более наглую и энергичную позицию такого смельчака, острый глаз которого может заметить то, мимо чего пройдет крупная корпорация, несомненно отягощенная управленческой бюрократией. Но следует иметь в виду, что людей, находящихся в поисках подходящего помещения, всегда бывает в избытке, что учитывают брокеры в своей ежедневной работе.</w:t>
      </w:r>
    </w:p>
    <w:p>
      <w:pPr>
        <w:pStyle w:val="Normal"/>
        <w:rPr/>
      </w:pPr>
      <w:r>
        <w:rPr/>
        <w:t>Каждый летчик проходит тестирование. Необходимо это и для бизнесмена. Ниже предлагается рекомендательный список основных вопросов для такого теста:</w:t>
        <w:br/>
        <w:t>- Уверены ли вы, что сможете добиться получения значительной прибыли в течение ограниченного времени, скажем, одного года?</w:t>
        <w:br/>
        <w:t>- Имеются ли у вас средства для покрытия текущих расходов в течение определенного времени?</w:t>
        <w:br/>
        <w:t>- Является ли перспективным выбранное вами помещение? Не имеется ли в этом случае каких-либо отрицательных факторов, в частности связанных с возможной перепланировкой территории или новым строительством?</w:t>
        <w:br/>
        <w:t>- Обладаете ли вы опытом и уверенностью, необходимыми для работы в этой сфере бизнеса?</w:t>
        <w:br/>
        <w:t>- Сможете ли вы находить себе время для отдыха, несмотря на всю напряженность начального периода?</w:t>
        <w:br/>
        <w:t>- Умеете ли вы нанимать и увольнять людей?</w:t>
        <w:br/>
        <w:t>- В состоянии ли вы получать от кого-либо достаточную или, по крайней мере, приемлемую помошь?</w:t>
        <w:br/>
        <w:t xml:space="preserve">- Обладаете ли вы достаточным жизненным опытом для того, чтобы отличать удачливых людей от неудачников? </w:t>
        <w:br/>
        <w:t>- Умеете ли вы обходиться с людьми, в частности с клиентами?</w:t>
        <w:br/>
        <w:t>- Каково мнение об этом вашей супруги (супруга)?</w:t>
        <w:br/>
        <w:t>- Надежный ли у вас партнер? Насколько хорошо вы знаете друг друга?</w:t>
        <w:br/>
        <w:t>- Известна ли вам местная конъюнктура рынка?</w:t>
        <w:br/>
        <w:t>- Имеется ли в данном месте реальная потребность в новом ресторане?</w:t>
        <w:br/>
        <w:t>- Если нет, то собираетесь ли вы привлекать к себе клиентов из более отдаленных мест? Если да, то каким образом?</w:t>
        <w:br/>
        <w:t>- Если произойдут какие-либо неожиданные изменения в обстановке, сможете ли вы достаточно гибко и быстро к ним приспособиться?</w:t>
      </w:r>
    </w:p>
    <w:p>
      <w:pPr>
        <w:pStyle w:val="Style13"/>
        <w:rPr/>
      </w:pPr>
      <w:r>
        <w:rPr>
          <w:b/>
          <w:bCs/>
        </w:rPr>
        <w:t>Первые шаги вперед!</w:t>
      </w:r>
      <w:r>
        <w:rPr/>
        <w:br/>
        <w:t>Без сомнения, день открытия заведения - это праздничный для вас день. Но подлинным днем открытия следует считать день, когда вы приняли решение о своем вступлении в бизнес С этого дня вам следует ускорить шаг и начать изыскивать средства. Это-очень творческий и волнительный период, который, в случае последующего успеха, вы будете вспоминать с большим удовольствием.</w:t>
        <w:br/>
        <w:t>В случае временной неудачи вам будет что рассказать друзьям, если они у вас есть, когда вам потребуется их помощь. К сожалению, достаточно часто в такие моменты все ваши сотрудники начинают дружно разбегаться. Поэтому с самого начала следует быть уверенным в том, что ваши друзья достаточно отзывчивы, а работники надежны. Полезно всегда предварительно знать их мнение.</w:t>
        <w:br/>
        <w:t>На случай если персонал заведения начнет разбегаться, всегда следует иметь достаточный список запасных кандидатур. Возможно, именно в данный момент кто-либо из них нуждается в работе.</w:t>
        <w:br/>
        <w:t>Рим построили ни за один день. В некоторых вновь открываемых ресторанах удается добиваться успеха буквально с первого дня, в других для этого требуется определенное время. Вам не следует ликовать при первом успехе и впадать в отчаяние при первой неудаче. Когда вы заметите среди своих клиентов людей, которые пришли уже не в первый раз, поздравьте себя с первым успехом.</w:t>
        <w:br/>
        <w:t>В конце каждой рабочей недели следует отвечать на следующие вопросы:</w:t>
        <w:br/>
        <w:t>- Имеется ли у меня достаточно клиентов, чтобы вести дело с прибылью?</w:t>
        <w:br/>
        <w:t>- Удовлетворены ли мои клиенты качеством заказанных блюд и уровнем обслуживания?</w:t>
        <w:br/>
        <w:t>- Платежеспособны ли они?</w:t>
        <w:br/>
        <w:t xml:space="preserve">При положительных ответах на эти вопросы вы можете считать, что вошли в бизнес! </w:t>
      </w:r>
    </w:p>
    <w:p>
      <w:pPr>
        <w:pStyle w:val="Style13"/>
        <w:rPr>
          <w:color w:val="336633"/>
        </w:rPr>
      </w:pPr>
      <w:r>
        <w:rPr>
          <w:color w:val="336633"/>
        </w:rPr>
        <w:t>Приложение</w:t>
      </w:r>
    </w:p>
    <w:p>
      <w:pPr>
        <w:pStyle w:val="Style13"/>
        <w:rPr/>
      </w:pPr>
      <w:r>
        <w:rPr>
          <w:b/>
          <w:bCs/>
        </w:rPr>
        <w:t xml:space="preserve">Учебные заведения, готовящие специалистов ресторанного дела </w:t>
      </w:r>
      <w:r>
        <w:rPr/>
        <w:br/>
        <w:t>В США имеется одна тысяча различных учебных заведений и курсов, где можно пройти двух- и четырехлетний курс обучения по специальностям нашего профиля. В среднем по стране зарплата управляющего составляет от 15 до 40 тысяч долларов в год вместе с премиальными от 3 до 7,5 тысяч долларов. Зарплата шеф-поваров колеблется от 23 до35 тысяч долларов с премиальными от 1,5 тыс. до 7 тысяч долларов.</w:t>
        <w:br/>
        <w:t>Программы общинных и неуниверситетских колледжей различного типа и кулинарных школ</w:t>
        <w:br/>
        <w:t>Подробный указатель всех учебных заведений данного профиля составлен Образовательным фондом Национальной Ассоциации Ресторанов (НАР). В указателе помещена информация о сотнях общинных и неуниверситетских колледжей, присваивающих степени бакалавра и магистра в области деловой администрации и управления гостиницами, ресторанами и клубами, а также и о тех, в которых подготовка осуществляется без присвоения степени.</w:t>
        <w:br/>
        <w:t>Помимо данных, приведенных в указателе, дополнительную более полную информацию об учебных заведениях соответствующего профиля и описание соответствующих учебных программ можно получить в Образовательном Фонде, а также в Совете по гостиничному и ресторанному обслуживанию (СГРО). В дополнительную информацию могут быть включены сведения о численности учащихся и преподавательского состава, фамилиях руководителей программ, стоимости обучения и ТА Для получения самой полной и свежей информации рекомендуется обращаться непосредственно в интересующие вас учебные заведения.</w:t>
        <w:br/>
        <w:t>Во всех программах подчеркивается их целевая направленность, причем программы различных учебных заведений существенно отличаются друг от друга В целом они могут быть подразделены на две категории: гостиничное дело и кулинарное дело. Во многих учебных заведениях обе категории программ предлагаются на выбор.</w:t>
        <w:br/>
        <w:t>В первую категорию включены такие программы, как гостиничное и ресторанное хозяйство, управление пищеблоком, управление гостиницами и ресторанами, размещение гостей, организация приготовления пищи, управление клубами, технология гостиничного и ресторанного дела, клубное хозяйство, организация туризма.</w:t>
        <w:br/>
        <w:t>Ко второй категории относятся программы по кулинарному искусству, общественному питанию, подготовке шеф-поваров и управлению обслуживающим персоналом.</w:t>
        <w:br/>
        <w:t>Университеты</w:t>
      </w:r>
      <w:r>
        <w:rPr>
          <w:lang w:val="en-US"/>
        </w:rPr>
        <w:t xml:space="preserve">, </w:t>
      </w:r>
      <w:r>
        <w:rPr/>
        <w:t>колледжи</w:t>
      </w:r>
      <w:r>
        <w:rPr>
          <w:lang w:val="en-US"/>
        </w:rPr>
        <w:br/>
        <w:t>Alabama</w:t>
        <w:br/>
        <w:t>Auburn University</w:t>
        <w:br/>
        <w:t>Hotel, Restaurant Management Program</w:t>
        <w:br/>
        <w:t>School of Human Sciences</w:t>
        <w:br/>
        <w:t>328 Spidle Hall</w:t>
        <w:br/>
        <w:t>Auburn, Alabama 36849-5605</w:t>
        <w:br/>
        <w:t>(205) 844-3264</w:t>
        <w:br/>
        <w:t>California</w:t>
        <w:br/>
        <w:t>Golden Gate University</w:t>
        <w:br/>
        <w:t>M Hotel, Restaurant, ant Tourism Management</w:t>
        <w:br/>
        <w:t>College of Business Administration</w:t>
        <w:br/>
        <w:t>536 Mission Street</w:t>
        <w:br/>
        <w:t>San Francisco, California 94105</w:t>
        <w:br/>
        <w:t>(415)442-7215</w:t>
        <w:br/>
        <w:t>Colorado</w:t>
        <w:br/>
        <w:t>Colorado State University</w:t>
        <w:br/>
        <w:t>Restaurant Management</w:t>
        <w:br/>
        <w:t>Department of Food Science and Human Nutrition</w:t>
        <w:br/>
        <w:t>Fort Collins, Colorado 80523</w:t>
        <w:br/>
        <w:t xml:space="preserve">(303) 491-6535 </w:t>
        <w:br/>
        <w:t>New York</w:t>
        <w:br/>
        <w:t>City University of New York</w:t>
        <w:br/>
        <w:t>Hotel and Restaurant Management Department</w:t>
        <w:br/>
        <w:t>New York City Technical College</w:t>
        <w:br/>
        <w:t>300 Jay Street</w:t>
        <w:br/>
        <w:t>Brooklyn, New York 11201</w:t>
        <w:br/>
        <w:t>(718) 643-8386</w:t>
        <w:br/>
      </w:r>
      <w:r>
        <w:rPr/>
        <w:t>Кулинарные</w:t>
      </w:r>
      <w:r>
        <w:rPr>
          <w:lang w:val="en-US"/>
        </w:rPr>
        <w:t xml:space="preserve"> </w:t>
      </w:r>
      <w:r>
        <w:rPr/>
        <w:t>школы</w:t>
      </w:r>
      <w:r>
        <w:rPr>
          <w:lang w:val="en-US"/>
        </w:rPr>
        <w:br/>
        <w:t>California</w:t>
        <w:br/>
        <w:t>California Culinary Academy</w:t>
        <w:br/>
        <w:t>625 Polk Street</w:t>
        <w:br/>
        <w:t>San Francisco, California 94102</w:t>
        <w:br/>
        <w:t>New York</w:t>
        <w:br/>
        <w:t>The Culinary Institute of America</w:t>
        <w:br/>
        <w:t>433 Albany Post Road</w:t>
        <w:br/>
        <w:t>Hyde Park, New York 12538-1499</w:t>
        <w:br/>
        <w:t>Tennessee</w:t>
        <w:br/>
        <w:t>Memphis Culinary Academy 1252 Peabody Avenue Memphis, Tennessee 38104</w:t>
        <w:br/>
      </w:r>
      <w:r>
        <w:rPr/>
        <w:t>Российские</w:t>
      </w:r>
      <w:r>
        <w:rPr>
          <w:lang w:val="en-US"/>
        </w:rPr>
        <w:t xml:space="preserve"> </w:t>
      </w:r>
      <w:r>
        <w:rPr/>
        <w:t>учебные</w:t>
      </w:r>
      <w:r>
        <w:rPr>
          <w:lang w:val="en-US"/>
        </w:rPr>
        <w:t xml:space="preserve"> </w:t>
      </w:r>
      <w:r>
        <w:rPr/>
        <w:t>заведения</w:t>
      </w:r>
      <w:r>
        <w:rPr>
          <w:lang w:val="en-US"/>
        </w:rPr>
        <w:br/>
      </w:r>
      <w:r>
        <w:rPr/>
        <w:t>Академия</w:t>
      </w:r>
      <w:r>
        <w:rPr>
          <w:lang w:val="en-US"/>
        </w:rPr>
        <w:t xml:space="preserve"> </w:t>
      </w:r>
      <w:r>
        <w:rPr/>
        <w:t>народного</w:t>
      </w:r>
      <w:r>
        <w:rPr>
          <w:lang w:val="en-US"/>
        </w:rPr>
        <w:t xml:space="preserve"> </w:t>
      </w:r>
      <w:r>
        <w:rPr/>
        <w:t>хозяйства</w:t>
      </w:r>
      <w:r>
        <w:rPr>
          <w:lang w:val="en-US"/>
        </w:rPr>
        <w:t xml:space="preserve"> </w:t>
      </w:r>
      <w:r>
        <w:rPr/>
        <w:t>при</w:t>
      </w:r>
      <w:r>
        <w:rPr>
          <w:lang w:val="en-US"/>
        </w:rPr>
        <w:t xml:space="preserve"> </w:t>
      </w:r>
      <w:r>
        <w:rPr/>
        <w:t>Правительстве</w:t>
      </w:r>
      <w:r>
        <w:rPr>
          <w:lang w:val="en-US"/>
        </w:rPr>
        <w:t xml:space="preserve"> </w:t>
      </w:r>
      <w:r>
        <w:rPr/>
        <w:t>РФ</w:t>
      </w:r>
      <w:r>
        <w:rPr>
          <w:lang w:val="en-US"/>
        </w:rPr>
        <w:br/>
      </w:r>
      <w:r>
        <w:rPr/>
        <w:t>Москва</w:t>
      </w:r>
      <w:r>
        <w:rPr>
          <w:lang w:val="en-US"/>
        </w:rPr>
        <w:t xml:space="preserve">, </w:t>
      </w:r>
      <w:r>
        <w:rPr/>
        <w:t>пр</w:t>
      </w:r>
      <w:r>
        <w:rPr>
          <w:lang w:val="en-US"/>
        </w:rPr>
        <w:t xml:space="preserve">. </w:t>
      </w:r>
      <w:r>
        <w:rPr/>
        <w:t>Вернадского, 82</w:t>
        <w:br/>
        <w:t>Тел.: 434-9468, 290-9695, 434-9504</w:t>
        <w:br/>
        <w:t>Специализация: гостиничное хозяйство и туризм.</w:t>
        <w:br/>
        <w:t>Барменская Ассоциация России (БАР)</w:t>
        <w:br/>
        <w:t>129085, Москва, пр. Мира, 101</w:t>
        <w:br/>
        <w:t>Тел.: 287-8572, 287-8186</w:t>
        <w:br/>
        <w:t>Специализация: подготовка барменов.</w:t>
        <w:br/>
        <w:t>Государственная академия сферы быта и услуг</w:t>
        <w:br/>
        <w:t>Институт туризма и гостеприимства Институт технологии и организации продовольственного сервиса.</w:t>
        <w:br/>
        <w:t>Московская обл., Пушкинский р-н, пос. Черкизово, ул. Главная, 99</w:t>
        <w:br/>
        <w:t>Тел: 584-3346</w:t>
        <w:br/>
        <w:t>Специализация: туризм и гостиничное хозяйство, музейно-выставочные услуги, ресторанный и гостиничный сервис, менеджмент в туризме, менеджмент в гостиничном и ресторанном хозяйстве, технология и организация ресторанного и гостиничного сервиса.</w:t>
        <w:br/>
        <w:t>Институт гостиничного бизнеса и туризма при Российском</w:t>
        <w:br/>
        <w:t>университете дружбы народов</w:t>
        <w:br/>
        <w:t>Москва, ул. Миклухо-Маклая, 6, РУДН</w:t>
        <w:br/>
        <w:t>Тел.: 434-7380, 932-2206</w:t>
        <w:br/>
        <w:t>Специализация: социально-культурный сервис и туризм.</w:t>
        <w:br/>
        <w:t>Коммерческо-банковский колледж Москва, Б. Спасская ул., 15</w:t>
        <w:br/>
        <w:t>Тел.: 207-2425</w:t>
        <w:br/>
        <w:t>Международная академия предпринимательства</w:t>
        <w:br/>
        <w:t>Москва, Кольская ул., 2</w:t>
        <w:br/>
        <w:t>Тел.: 180-0566, 186-1865</w:t>
        <w:br/>
        <w:t>Специализация: менеджмент в туристском и гостиничном бизнесе.</w:t>
        <w:br/>
        <w:t>Международный институт гостиничного бизнеса и туризма</w:t>
        <w:br/>
        <w:t>119501, Москва, Б. Савинский пер, 14</w:t>
        <w:br/>
        <w:t>Тел.: 246-95-01</w:t>
        <w:br/>
        <w:t>Специализация: менеджмент туризма и гостиничного хозяйства.</w:t>
        <w:br/>
        <w:t>Московский колледж работников гостиниц и ресторанов</w:t>
        <w:br/>
        <w:t>Москва, Шипиловский пр, 37/1</w:t>
        <w:br/>
        <w:t>Тел.: 391-2333, 391-2954</w:t>
        <w:br/>
        <w:t xml:space="preserve">Специализация: повар, кондитер, организатор производства, официанты, метрдотели, горничные, портье, бармен, "Буфетчик. </w:t>
        <w:br/>
        <w:t>Московский коммерческий университет</w:t>
        <w:br/>
        <w:t>Москва, Смольная ул., 36</w:t>
        <w:br/>
        <w:t>Тел: 458-9479, 458-9477</w:t>
        <w:br/>
        <w:t>Специализация: экономика управления на предприятиях ресторанного и гостиничного бизнеса, туризма.</w:t>
        <w:br/>
        <w:t>Московский технологический колледж питания</w:t>
        <w:br/>
        <w:t>127427, Москва, Ботаническая ул, 13 Тел: 219-6640</w:t>
        <w:br/>
        <w:t>Московский торгово-технологический техникум</w:t>
        <w:br/>
        <w:t>Москва, Открытое шоссе, 24 Тел.: 167-3555</w:t>
        <w:br/>
        <w:t>Российская международная академия туризма Московская обл.,</w:t>
        <w:br/>
        <w:t>Сходня, ул. Октябрьская, 10 Тел.: 574-16-97</w:t>
        <w:br/>
        <w:t>Российская экономическая академия им. Плеханова Инженерно-экономический институт</w:t>
        <w:br/>
        <w:t>113054, Москва, Стремянный пер., 28</w:t>
        <w:br/>
        <w:t>Тел: 237-9507, 237-9247</w:t>
        <w:br/>
        <w:t>Специализация: в составе ИЭИ - УПК, Сертификационный центр и 9 кафедр: технологии производства продукции общественного питания; оборудования предприятий торговли и питания; энергетики, холодильной техники и технологии; механики; управления технологическим развитием производства; экономики и организации гостиничного и ресторанного хозяйства; стандартизации и сертификации продукции и услуг; экономики и управления городским строительством; экономики производственных предприятий.</w:t>
        <w:br/>
        <w:t>Экономико-технологический колледж</w:t>
        <w:br/>
        <w:t>Москва, 14-я Парковая ул., 4, корп. 6</w:t>
        <w:br/>
        <w:t>Тел.: 465-4553</w:t>
        <w:br/>
        <w:t>Ассоциация дистрибьюторов музыкальных технологий</w:t>
        <w:br/>
        <w:t>125125, Москва, а/я 48</w:t>
        <w:br/>
        <w:t>Тел.: 257-0275, 257-0470</w:t>
        <w:br/>
        <w:t>E-mail: admt@aha.ru</w:t>
        <w:br/>
        <w:t>Межрегиональная ассоциация кулинаров России (МАК)</w:t>
        <w:br/>
        <w:t>121864, Москва, Бережковская набережная, 6</w:t>
        <w:br/>
        <w:t>Тел: 240-5843</w:t>
        <w:br/>
        <w:t>Московская ассоциация кулинаров (МАК)</w:t>
        <w:br/>
        <w:t>109147, Москва, Б. Рогожский пер, 17</w:t>
        <w:br/>
        <w:t>Тел.: 911-3516, 911-3503</w:t>
        <w:br/>
        <w:t>Российская ассоциация развития франчайзинга (РАРФ)</w:t>
        <w:br/>
        <w:t>111141, Москва, 2-ой проезд Перова поля, 9</w:t>
        <w:br/>
        <w:t>Тел.: 305-5877, 305-5850</w:t>
        <w:br/>
        <w:t>E-mail: rranch@matrix.ru</w:t>
        <w:br/>
        <w:t>Российская ассоциация по отоплению, вентиляции, кондиционированию воздуха (АВОК)</w:t>
        <w:br/>
        <w:t>Москва, ул. Б. Коммунистическая, 29</w:t>
        <w:br/>
        <w:t>Тел: 911-1132</w:t>
        <w:br/>
        <w:t>Объединение ландшафтных архитекторов стран СНГ</w:t>
        <w:br/>
        <w:t>129515, Москва, 1-я Останкинская ул., 5</w:t>
        <w:br/>
        <w:t xml:space="preserve">Тел: 283-0929, 203-7410, 286-0288 </w:t>
      </w:r>
    </w:p>
    <w:p>
      <w:pPr>
        <w:pStyle w:val="Style13"/>
        <w:rPr>
          <w:color w:val="336633"/>
        </w:rPr>
      </w:pPr>
      <w:r>
        <w:rPr>
          <w:color w:val="336633"/>
        </w:rPr>
        <w:t xml:space="preserve">Глоссарий </w:t>
      </w:r>
    </w:p>
    <w:p>
      <w:pPr>
        <w:pStyle w:val="Style13"/>
        <w:rPr/>
      </w:pPr>
      <w:r>
        <w:rPr>
          <w:b/>
          <w:bCs/>
        </w:rPr>
        <w:t>Французские блюда</w:t>
      </w:r>
      <w:r>
        <w:rPr/>
        <w:br/>
        <w:t xml:space="preserve">А бати де воляй - куриные потроха. </w:t>
        <w:br/>
        <w:t xml:space="preserve">Агно де ле персиль - ягненок на жаровне с петрушкой. </w:t>
        <w:br/>
        <w:t>Айоли - чесночная паста, схожая с майонезом.</w:t>
        <w:br/>
        <w:t>А ля креоль - какое-либо блюдо с гарниром из риса</w:t>
        <w:br/>
        <w:t>А ля никуаз - какое-либо блюдо, приготовленное с помидорами, чесноком, цукини, иногда также с картофелем, зелеными бобами, оливками, каперсами и анчоусами.</w:t>
        <w:br/>
        <w:t>А ля прентаньер - какое-либо блюдо с гарниром из различных овощей.</w:t>
        <w:br/>
        <w:t>А ля провансаль - какое-либо блюдо с помидорами, чесноком, оливками и баклажанами.</w:t>
        <w:br/>
        <w:t>А ля финансьер - какое-либо блюдо с гарниром из грибов и оливок.</w:t>
        <w:br/>
        <w:t>А ля фламанд - какое-либо блюдо с капустой, морковью, репой, беконом, картофелем и колбасой.</w:t>
        <w:br/>
        <w:t>А ля флорентин - какое-либо блюдо (чаще всего, яйца или рыба) с гарниром из шпината и сыра.</w:t>
        <w:br/>
        <w:t>А ля форестьер - какое-либо блюдо с гарниром из грибов, бекона и нарезанного ломтиками картофеля.</w:t>
        <w:br/>
        <w:t>Алюмет - картофель, нарезанный палочками.</w:t>
        <w:br/>
        <w:t>Амандин - что-либо, приготовленное с миндалем (часто относится к рыбному филе).</w:t>
        <w:br/>
        <w:t>Аи бордюр - блюдо с гарниром в виде ободка (как правило, из картофеля).</w:t>
        <w:br/>
        <w:t>Андив по-нормандски - цикорий в сливках.</w:t>
        <w:br/>
        <w:t>Андуй - колбаса из рубца и свиных внутренностей.</w:t>
        <w:br/>
        <w:t>Ан крут - что-либо запеченное в тесте с корочкой.</w:t>
        <w:br/>
        <w:t>Ан папийот - что-либо запеченное в пергаменте или промасленной бумаге.</w:t>
        <w:br/>
        <w:t>Антрекот - буквально: "между ребрами". Говяжье мясо, вырезанное между двух ребер, обычно, жареное.</w:t>
        <w:br/>
        <w:t>Антрекот маршан де вин - антрекот в красном вине с луком.</w:t>
        <w:br/>
        <w:t>Арико - бобы.</w:t>
        <w:br/>
        <w:t>Арико вер а ля метрдотель - зеленые бобы, растертые со сливочным маслом, петрушкой и лимонным соком</w:t>
        <w:br/>
        <w:t>Арико вер соте о бур - свежие зеленые бобы в кипящем сливочном масле.</w:t>
        <w:br/>
        <w:t>Артишот а ля винегрет - соус из артишоков, растительного масла и уксуса.</w:t>
        <w:br/>
        <w:t>Асперж морне - спаржа в густом сырном соусе.</w:t>
        <w:br/>
        <w:t>Асперж мусселин - спаржа в соусе из яичных желтков, лимонного сока и сбитых сливок.</w:t>
        <w:br/>
        <w:t>Баба о рюм - кекс, пропитанный ромом после выпечки.</w:t>
        <w:br/>
        <w:t>Багет - вытянутый * длину французский хлеб.</w:t>
        <w:br/>
        <w:t>Баллотин - нарезной рулет из мяса, рыбы или птицы.</w:t>
        <w:br/>
        <w:t>Банан а крем шантильи - бананы со взбитыми сливками.</w:t>
        <w:br/>
        <w:t>Бар-ле-дюк - консервированная смородина.</w:t>
        <w:br/>
        <w:t>Белон - французские креветки.</w:t>
        <w:br/>
        <w:t>Берр а ля метрдотель - растопленное сливочное масло с петрушкой, солью, перцем и лимонным соком. Подается к мясу, рыбе и овощам.</w:t>
        <w:br/>
        <w:t>Беф а ля мод - предварительно обжаренная тушеная говядина в красном вине.</w:t>
        <w:br/>
        <w:t>Беф бургиньон - то же блюдо по-бургундски с луком и грибами.</w:t>
        <w:br/>
        <w:t>Беф миротон - говядина тушеная в луковом соусе.</w:t>
        <w:br/>
        <w:t>Беф роти - ростбиф.</w:t>
        <w:br/>
        <w:t>Биллиби - крем-суп из мидий.</w:t>
        <w:br/>
        <w:t>Бланкет дагно аль янсьен - тушеный барашек со сливками, луком и картофелем.</w:t>
        <w:br/>
        <w:t>Бланкет де во - тушеная телятина в белом соусе.</w:t>
        <w:br/>
        <w:t>Бон фам - бекон с луком, картофелем под густым коричневым соусом.</w:t>
        <w:br/>
        <w:t>Буйабез - известное провансальское блюдо из рыбы, тушеной с чесноком, петрушкой, перцем, растительным маслом и помидорами с добавлением различных ингредиентов в соответствии с индивидуальным вкусом шеф-повара.</w:t>
        <w:br/>
        <w:t>Буржуа - что-либо приготовленное с морковью и луком.</w:t>
        <w:br/>
        <w:t>Бриош - булочка круглой формы из дрожжевого теста.</w:t>
        <w:br/>
        <w:t>Бриош де фуа гра - пирожок, начиненный гусиной печенкой.</w:t>
        <w:br/>
        <w:t>Брошет - что-либо приготовленное на вертеле.</w:t>
        <w:br/>
        <w:t>Буш - швейцарский пирожок с начинкой из крема или желе</w:t>
        <w:br/>
        <w:t xml:space="preserve">Буш де ноэль - рождественский кекс. </w:t>
        <w:br/>
        <w:t>Вель-о-ван - пирожок с разнообразной начинкой под коричневым или белым соусом.</w:t>
        <w:br/>
        <w:t>Винегрет - соус из растительного масла и уксуса, приправленный солью, перцем и травами. Часто этот соус подается к спарже или тушеной рыбе, а также к другим блюдам.</w:t>
        <w:br/>
        <w:t>Вишисуаз - суп-пюре с картофелем и луком-пореем на курином бульоне, подается холодным.</w:t>
        <w:br/>
        <w:t>Воляй - цыпленок, курица, птица.</w:t>
        <w:br/>
        <w:t>Галантин - очищенные от костей индейка, утка или курица, фаршированные колбасой, приготовленные в винном бульоне. Обычно, подается в качестве заливного блюда</w:t>
        <w:br/>
        <w:t>Гарбюр - густой крестьянский суп с капустой.</w:t>
        <w:br/>
        <w:t>Гато де креп по-флорентийски - слоеные блины со шпинатом в сырном соусе.</w:t>
        <w:br/>
        <w:t>Гато де креп по-нормандски - слоеные блины с ломтиками яблок и макаронами.</w:t>
        <w:br/>
        <w:t>Гиго дагно - баранья нога.</w:t>
        <w:br/>
        <w:t>Глас ту парфюм - мороженое с различными ароматизаторами.</w:t>
        <w:br/>
        <w:t>Гратен дофинуа - запеченный картофель с корочкой.</w:t>
        <w:br/>
        <w:t>Гратен греноблюаз - запеченный картофель с каперсами, растопленным сливочным маслом и лимоном.</w:t>
        <w:br/>
        <w:t>Гренуй по-провансальски - лягушачьи лапки в чесночно-масляном соусе.</w:t>
        <w:br/>
        <w:t>Дарн де сомон - толстые ломти лосося.</w:t>
        <w:br/>
        <w:t>Делис - что-либо особо вкусное (во Франции относится к мучным блюдам, в США - к любым).</w:t>
        <w:br/>
        <w:t>Доб- тушеные кусочки Мяса с овощами.</w:t>
        <w:br/>
        <w:t>Дюсель - грибной фарш, смешанный со сливочным и растительным маслом, луком, вином и петрушкой.</w:t>
        <w:br/>
        <w:t>Жамбон байонез - копченая ветчина, производимая вблизи от города Байон в Пиренеях.</w:t>
        <w:br/>
        <w:t>Жардиньер - гарнир из свежих овощей к жареному мясу или птице. Овощи могут быть вареными и как бы окружают мясо.</w:t>
        <w:br/>
        <w:t>Жульен - мясо или овощи, нарезанные мелкими полосками.</w:t>
        <w:br/>
        <w:t>Канапе - подсушенный ломтик хлеба, может быть покрыт различными пастами. Используется в качестве закуски.</w:t>
        <w:br/>
        <w:t>Канар аль оранж - утка в апельсиновом соусе.</w:t>
        <w:br/>
        <w:t>Карбонад а ля фламанд - говядина, приготовленная с пивом.</w:t>
        <w:br/>
        <w:t>Кар дагно о херб - бараний бок с различными травами.</w:t>
        <w:br/>
        <w:t>Кассуле - тушеная свинина с белой фасолью с добавлением свинины или утки.</w:t>
        <w:br/>
        <w:t>Кассуле по-тулузски - тушеный барашек, свиная колбаса или птица с бобами.</w:t>
        <w:br/>
        <w:t>Кофе глясе - холодное кофе со взбитыми сливками сверху.</w:t>
        <w:br/>
        <w:t>Ке-д-омар - хвостики омаров.</w:t>
        <w:br/>
        <w:t>Кенель - кнели (клёцки из рыбы или мяса).</w:t>
        <w:br/>
        <w:t>Киш-лорен - особый торт из яиц, крема, сыра и бекона.</w:t>
        <w:br/>
        <w:t>Кок-о-вен - цыпленок в винном соусе с грибами, чесноком, луком и ломтиками свинины.</w:t>
        <w:br/>
        <w:t>Кокиль сен-жак по-парижски - эскалоп с грибами в белом соусе.</w:t>
        <w:br/>
        <w:t>Конфи дуа - гусь в собственном жиру.</w:t>
        <w:br/>
        <w:t>Консоме - приготовленное особым способом.мясо.</w:t>
        <w:br/>
        <w:t>Кот де беф гриль - говяжьи ребрышки на жаровне.</w:t>
        <w:br/>
        <w:t>Крем карамель - крем с добавлением жженого сахара.</w:t>
        <w:br/>
        <w:t>Крем шантильи - сбитые сливки.</w:t>
        <w:br/>
        <w:t>Креп де омар - блины с омарами.</w:t>
        <w:br/>
        <w:t>Креп сюзет - тонкие блины с добавлением в тесто ликера Кюрасао и мандаринового сока.</w:t>
        <w:br/>
        <w:t>Крок мадам - курица на гриле и сендвич с сыром.</w:t>
        <w:br/>
        <w:t>Крок мсье - жареный сендвич с ветчиной и сыром.</w:t>
        <w:br/>
        <w:t>Круассан - булочка в форме полумесяца из слоеного или дрожжевого теста. Подается к завтраку.</w:t>
        <w:br/>
        <w:t>Крустад - ракушки из слоеного теста</w:t>
        <w:br/>
        <w:t>Крюдит - сырые овощи в качестве закуски.</w:t>
        <w:br/>
        <w:t>Кулибяк де сомон де крур - лосось, рис, грибы, запеченные в четырехугольной ракушке из теста</w:t>
        <w:br/>
        <w:t>Куп де фрут фрэ - ваза со свежими фруктами.</w:t>
        <w:br/>
        <w:t>Кур бульон - бульон, в котором варилось мясо, рыба и овощи, приправленный различными специями.</w:t>
        <w:br/>
        <w:t>Кюис де гренуй - лягушачьи лапки.</w:t>
        <w:br/>
        <w:t>Лангустин - маленькие омары.</w:t>
        <w:br/>
        <w:t xml:space="preserve">Летю брезе - предварительно обжаренный тушеный салат, обычно бостонский салат. </w:t>
        <w:br/>
        <w:t>Лионез - какое-либо блюдо, приготовленное с луком, который в изобилии растет в районе Лиона во Франции.</w:t>
        <w:br/>
        <w:t>Мадрилен - прозрачный суп с помидорами, подается холодным.</w:t>
        <w:br/>
        <w:t>Макеро о вин бланк - макрель в белом вине</w:t>
        <w:br/>
        <w:t>Маргери - мидии в белом вине, это блюдо часто используется в качестве гарнира к филе камбалы.</w:t>
        <w:br/>
        <w:t>Марон глясе - цукаты из каштанов.</w:t>
        <w:br/>
        <w:t>Маседуан - фруктовый салат из нарезанных овощей или фруктов.</w:t>
        <w:br/>
        <w:t>Медальон - какое-либо блюдо в форме овала или круга.</w:t>
        <w:br/>
        <w:t>Меньер - рыба, обваленная в муке и обжаренная в сливочном масле, приправленная соусом из лимонного сока, петрушки растопленного сливочного масла.</w:t>
        <w:br/>
        <w:t>Меринг глясе - сбитые запеченые яичные белки, обычно подаются с мороженым.</w:t>
        <w:br/>
        <w:t>Миропуа - нарезанные овощи, тушеные в сливочном масле.</w:t>
        <w:br/>
        <w:t>Муль а ля мариньер - мидии, приготовленные в бульоне с растопленным сливочным маслом</w:t>
        <w:br/>
        <w:t>Мусс - легкое воздушное блюдо из сливок и яиц, может быть также из рыбы, курицы и т.д. или фруктов и шоколада; подается горячим или холодным</w:t>
        <w:br/>
        <w:t>Нусет де шеврей - оленина, нарезанная овальными или круглыми ломтями.</w:t>
        <w:br/>
        <w:t>Обержин а ля никуаз - баклажаны с чесноком и помидорами.</w:t>
        <w:br/>
        <w:t>О гратен - какое-либо блюдо, посыпанное сухарями и тертым сыром, чаще всего пармезанским</w:t>
        <w:br/>
        <w:t>Омар аль америкен - омар, жаренный в растительном масле с луком и помидорами.</w:t>
        <w:br/>
        <w:t>Омар ньюбург - кусочки омара в соусе из бренди и рыбы.</w:t>
        <w:br/>
        <w:t>Омар соте - тушеные в сливочном масле кусочки омара с добавлением трав.</w:t>
        <w:br/>
        <w:t>Омлет о фин эрб - омлет с петрушкой, эстрагоном и чесноком.</w:t>
        <w:br/>
        <w:t xml:space="preserve">Омлет бон фам - омлет с луком и беконом. </w:t>
        <w:br/>
        <w:t>Омлет провансаль - омлет с чесноком, помидорами, луком и оливками.</w:t>
        <w:br/>
        <w:t>О санг - с кровью (о мясе)</w:t>
        <w:br/>
        <w:t>Пайар де беф - тонкий бифштекс.</w:t>
        <w:br/>
        <w:t>Пате - тесто, выпечка; также относится к мясу и рыбе, запеченным в тесте.</w:t>
        <w:br/>
        <w:t>Пате мезон - блюдо из теста или в тесте, характерное для данного ресторана.</w:t>
        <w:br/>
        <w:t>Попьет де соль - тушеные ломтики камбалы, свернутые в трубочки.</w:t>
        <w:br/>
        <w:t>Пейзан - какое-либо блюдо по-крестьянски, с овощами и беконом.</w:t>
        <w:br/>
        <w:t>Персиляд - рубленая петрушка, обычно смешанная с чесноком</w:t>
        <w:br/>
        <w:t>Петит мармит - тушеные овощи в горшочке с мясным бульоном, курицей и мозговыми костями.</w:t>
        <w:br/>
        <w:t>Пиперад - омлет с ветчиной, перцем, помидорами, чесноком и луком</w:t>
        <w:br/>
        <w:t>Плато де формаж - ассорти из различного вида сыров.</w:t>
        <w:br/>
        <w:t>Пом-де-тер дюшес - картофельное пюре со сливочным маслом и перцем Может использоваться в качестве гарнира</w:t>
        <w:br/>
        <w:t>Пом-де-тер аль уиль - картофельный салат с растительным маслом и уксусным соусом</w:t>
        <w:br/>
        <w:t>Потаж клер - суп-бульон.</w:t>
        <w:br/>
        <w:t>Пот-а-фу - французский вариант тушеного второго блюда.</w:t>
        <w:br/>
        <w:t>Профитероль - пирожные-эклер с начинкой из мороженого, крема или какого-либо фруктового пюре.</w:t>
        <w:br/>
        <w:t>Пюре де пом-де-тер а лей - картофельное шоре с чесноком.</w:t>
        <w:br/>
        <w:t>Пуль-а-пот - тушеная курица с овощами.</w:t>
        <w:br/>
        <w:t>Пуле шассер - курица с грибами, луком-шалот, помидорами в белом вине. Буквально: "курица по-охотничьи".</w:t>
        <w:br/>
        <w:t>Пуле ан кокот - курица, запеченная в кастрюле.</w:t>
        <w:br/>
        <w:t>Пуле роти аль эстрагон - жареная курица с эстрагоном.</w:t>
        <w:br/>
        <w:t>Пуа а ля франсез - горох, тушеный с листьями салата и луком</w:t>
        <w:br/>
        <w:t>Пуатрин де во - телячья грудинка.</w:t>
        <w:br/>
        <w:t>Рабль-де-лапен - седло зайца.</w:t>
        <w:br/>
        <w:t xml:space="preserve">Рагу - блюдо из мяса, птицы или рыбы, нарезанных небольшими кусочками и поджаренных. Может подаваться как с гарниром, так и без него. Широко распространенное рагу из баранины называется "наварен". </w:t>
        <w:br/>
        <w:t>Раклет - горячий растопленный сыр с печеным картофелем (блюдо швейцарской кухни).</w:t>
        <w:br/>
        <w:t>Рисот - рис, запеченный в курином жире</w:t>
        <w:br/>
        <w:t>Риссоло - печеный или жареный пирог с мясом</w:t>
        <w:br/>
        <w:t>Роньон де во - телячьи почки.</w:t>
        <w:br/>
        <w:t>Россини - какое-либо блюдо с гарниром из трюфелей.</w:t>
        <w:br/>
        <w:t>Сабайон - десертное блюдо из взбитых яиц, сахара и вина.</w:t>
        <w:br/>
        <w:t>Саварен - пирожное, пропитанное ликерным сиропом; может подаваться горячим</w:t>
        <w:br/>
        <w:t>Салад де кресон - салат из водяного кресса (съедобного растения).</w:t>
        <w:br/>
        <w:t>Салад никуаз - салат из картофеля, бобов с растительным маслом и уксусом, оливок, каперсов, анчоусов и помидоров.</w:t>
        <w:br/>
        <w:t>Сеп фарси - начинка из грибов.</w:t>
        <w:br/>
        <w:t>Сосиссон - большая нарезная сосиска.</w:t>
        <w:br/>
        <w:t>Соте - какое-либо блюдо, приготовленное в кипящем сливочном масле или другом жире.</w:t>
        <w:br/>
        <w:t>Соус а ля диабль - пряный соус из белого вина, уксуса, лука, перца и т.д.</w:t>
        <w:br/>
        <w:t>Соус бернез - густой соус из различных сортов лука, эстрагона, тимьяна, лаврового листа, уксуса, белого вина и яичных желтков. Часто подается к мясу и рыбе.</w:t>
        <w:br/>
        <w:t>Соус бешамель - соус из молока, сливочного масла и муки.</w:t>
        <w:br/>
        <w:t>Соус бигарад - состоит из утиного жира, апельсинового и лимонного сока, ликера Кюрасао. Подается к молодой утке.</w:t>
        <w:br/>
        <w:t>Соус борделез - коричневый соус из вина и костного мозга.</w:t>
        <w:br/>
        <w:t>Соус венсан - приготовляется из майонеза, различных трав и крутого куриного желтка.</w:t>
        <w:br/>
        <w:t>Соус вер - соус из майонеза, шпината, эстрагона и других трав.</w:t>
        <w:br/>
        <w:t>Соус дижонез - приготовляется из яичных желтков, ди-жонской горчицы, соли, перца, растительного масла и лимонного сока. Имеет консистенцию майонеза.</w:t>
        <w:br/>
        <w:t>Соус дюглер - приготовляется из вина, помидоров, сливок и т.д. Подается к рыбе.</w:t>
        <w:br/>
        <w:t>Соус о капр - соус из каперсов, часто подается к барашку.</w:t>
        <w:br/>
        <w:t>Соус о мадер - соус с вином мадера</w:t>
        <w:br/>
        <w:t>Соус маршан де вин - коричневый соус со сливочным маслом и красным вином.</w:t>
        <w:br/>
        <w:t>Соус морне - соус со сливками и сыром.</w:t>
        <w:br/>
        <w:t>Соус нантуа - соус из креветок.</w:t>
        <w:br/>
        <w:t>Соус норманд - соус из устриц, подается к филе камбалы.</w:t>
        <w:br/>
        <w:t>Соус оландез - горячий соус из яичных желтков и сливочного масла, подается к овощам и рыбе</w:t>
        <w:br/>
        <w:t>Соус робер - луковый соус с белым вином и горчицей, подается к блюдам из жареной свинины.</w:t>
        <w:br/>
        <w:t>Соус субиз - соус из сливок и лука.</w:t>
        <w:br/>
        <w:t>Стик о пуавр - бифштекс с молотым перцем.</w:t>
        <w:br/>
        <w:t>Стик тартар - сырое рубленое мясо с солью, перцем и сырым яичным желтком, с гарниром из каперсов, лука и петрушки.</w:t>
        <w:br/>
        <w:t>Суп о писту - овощной суп с чесноком, базиликом и сыром, особенно широко распространен на Французской Ривьере.</w:t>
        <w:br/>
        <w:t>Суфле - какое-либо блюдо, приготовленное из протертых составных частей с добавлением яичных желтков, взбитых белков, овощей, рыбы, фруктов, орехов и т.д.</w:t>
        <w:br/>
        <w:t>Сюпрем де воляй а блан - куриная грудка в сливочном масле и вине с белым соусом.</w:t>
        <w:br/>
        <w:t>Такой - молодой лосось.</w:t>
        <w:br/>
        <w:t>Террин - запеченное рубленое мясо, рыба или птица, подаваемое в холодном виде.</w:t>
        <w:br/>
        <w:t>Турнедос - тонкие жареные ломтики из середины говяжьего филе.</w:t>
        <w:br/>
        <w:t>Турнедос россини - такие же ломтики, приготовленные в кипящем сливочном масле на подсушенном хлебе и политые соусом.</w:t>
        <w:br/>
        <w:t>Трип де ля мод де казн - телячьи рубцы и ножки с овощами в сидре</w:t>
        <w:br/>
        <w:t>Трюф - трюфели (грибы).</w:t>
        <w:br/>
        <w:t>Тюрбо пош оландез - палтус в яичном соусе.</w:t>
        <w:br/>
        <w:t>Уазо сан тег - мясной рулет с начинкой.</w:t>
        <w:br/>
        <w:t>Фейет де фрю-де-мер - выпечка с морскими моллюсками.</w:t>
        <w:br/>
        <w:t>Фейет де омар - то же самое с омарами.</w:t>
        <w:br/>
        <w:t>Фейет де рис де во - сладкая выпечка.</w:t>
        <w:br/>
        <w:t>Филе де беф-ан-крут - говяжье филе, запеченное в тесте.</w:t>
        <w:br/>
        <w:t>Филе миньон - небольшой кусочек говяжьего филе для жарки.</w:t>
        <w:br/>
        <w:t xml:space="preserve">Фламбе - какое-либо блюдо, подаваемое в пламени ликера. </w:t>
        <w:br/>
        <w:t>Фондю бургиньон - маленькие кусочки говядины, приготовленные в кипящем растительном масле. Блюдо подается с различными соусами.</w:t>
        <w:br/>
        <w:t>Фрез-о-ликер - клубника в сахаре с различными ликерами.</w:t>
        <w:br/>
        <w:t>Фрез шантильи - клубника со взбитыми сливками.</w:t>
        <w:br/>
        <w:t>Фрикасе - мясо со специями и овощами под густым соусом. Чаще всего делается из телятины и птицы.</w:t>
        <w:br/>
        <w:t>Фромаж рале - тертый сыр.</w:t>
        <w:br/>
        <w:t>Фрют-де-мер - съедобные морские животные.</w:t>
        <w:br/>
        <w:t>Фуа де воляй ан брошет - куриная печень, грибы и бекон на вертеле.</w:t>
        <w:br/>
        <w:t xml:space="preserve">Фуа гра - гусиная или утиная печень. </w:t>
        <w:br/>
        <w:t>Фуа гра по-тулузски и по-страсбургски готовится из печени, достигающей по весу полутора килограммов.</w:t>
        <w:br/>
        <w:t>Шампиньон фарси - начинка из грибов.</w:t>
        <w:br/>
        <w:t>Шантерель - распространенный во Франции вид грибов.</w:t>
        <w:br/>
        <w:t>Шатобриан - толстый бифштекс на жаровне с картофельным гарниром под соусом бернез.</w:t>
        <w:br/>
        <w:t>Шодфруа - белый соус, основу которого составляет заливное.</w:t>
        <w:br/>
        <w:t>Шукрут гарни - ветчина, бекон и колбаса, запеченные с кислой капустой.</w:t>
        <w:br/>
        <w:t>Эпинар о бер нуазет - шпинат в растопленном сливочном масле.</w:t>
        <w:br/>
        <w:t>Эскалоп - мясо, нарезанное ломтями, обычно, жаренное в сливочном масле.</w:t>
        <w:br/>
        <w:t>Эскаргот по-бургиньонски - улитки, запеченные в ракушках. Подаются с чесночным маслом.</w:t>
        <w:br/>
        <w:t>Эскаргот по-бургундски - бургундские улитки, известные своей сочностью.</w:t>
        <w:br/>
        <w:t>Эф ан желе - крутые яйца в заливном.</w:t>
        <w:br/>
        <w:t>Эф аржантей - омлет со спаржей.</w:t>
        <w:br/>
        <w:t>Эф бенедиктин - яйца с соленой треской в белом соусе. В ньюйоркских ресторанах под таким названием подается ветчина с яйцами в горячей тарелке под соусом оландез и с ломтиками трюфеля.</w:t>
        <w:br/>
        <w:t>Эф а ля рюс - крутые яйца под майонезом с луком и небольшим количеством тобаско.</w:t>
      </w:r>
    </w:p>
    <w:p>
      <w:pPr>
        <w:pStyle w:val="Style13"/>
        <w:rPr/>
      </w:pPr>
      <w:r>
        <w:rPr>
          <w:b/>
          <w:bCs/>
        </w:rPr>
        <w:t>Итальянские блюда</w:t>
      </w:r>
      <w:r>
        <w:rPr/>
        <w:br/>
        <w:t>Абаккио - ягненок.</w:t>
        <w:br/>
        <w:t>Абакки аросто - жареный ягненок.</w:t>
        <w:br/>
        <w:t>Абакки абрудзезе - ягненок с красным перцем по-абрудзски.</w:t>
        <w:br/>
        <w:t>Абакки адриатико - ягненок, маринованный в оливковом масле и лимонном соке и поджаренный на углях.</w:t>
        <w:br/>
        <w:t>Аньелло - аль-аррабиато - буквально: "сердитый барашек". Блюдо готовится на открытом огне.</w:t>
        <w:br/>
        <w:t>Аньелло гуадзетто - барашек, тушеный в сырно-яичном бульоне.</w:t>
        <w:br/>
        <w:t>Альденте - буквально: "для зубов". Разновидность твердого теста.</w:t>
        <w:br/>
        <w:t>Аль-аматричиана - блюдо из твердого теста с луком, ветчиной и помидорами.</w:t>
        <w:br/>
        <w:t>Анкеллини - жареные равиоли с мясом.</w:t>
        <w:br/>
        <w:t>Антипасти-ди пегие - рыбная закуска.</w:t>
        <w:br/>
        <w:t>Антипасто - закуска (любая).</w:t>
        <w:br/>
        <w:t>Арагоста - омар.</w:t>
        <w:br/>
        <w:t>Ариста - жареный свиной бок.</w:t>
        <w:br/>
        <w:t>Аспараджи по-флорентийски - спаржа, протертая со сливочным маслом и пармезанским сыром под жареной яичницей</w:t>
        <w:br/>
        <w:t>Баккала - соленая треска.</w:t>
        <w:br/>
        <w:t>Банья кауда - горячее овощное блюдо, приправленное анчоусами.</w:t>
        <w:br/>
        <w:t>Бешамелла - белый соус из молока, муки и сливочного масла</w:t>
        <w:br/>
        <w:t>Бен-котто - хорошо приготовленное (о мясе).</w:t>
        <w:br/>
        <w:t>Бискотти-аль-аниче - анисовое печенье</w:t>
        <w:br/>
        <w:t>Бисквит - тортони - печенье из яичных белков, сбитого крема и миндаля.</w:t>
        <w:br/>
        <w:t>Боккончини - небольшие кусочки телятины, тушеные в винном соусе. Блюдо имеет также название "оливетте", поскольку кусочки телятины по размеру равны оливкам.</w:t>
        <w:br/>
        <w:t xml:space="preserve">Боллито-мисто - тушеное мясное ассорти в томатно-перечном соусе - может состоять из кусочков телятины, телячьей головы, говяжьего языка, колбасы, говяжьей грудинки. Выбор ингредиентов зависит от вкуса и традиций шеф-повара. </w:t>
        <w:br/>
        <w:t>Болоньезе - блюдо из тушеного мяса, молока и помидоров.</w:t>
        <w:br/>
        <w:t>Брачиола - сицилийское блюдо: свинина на жаровне, фаршированная изюмом и миндальной пастой.</w:t>
        <w:br/>
        <w:t>Брокколи-аль-фомаджо - капуста брокколи в сырном соусе.</w:t>
        <w:br/>
        <w:t>Брокколи-аль-агро - капуста брокколи в оливковом масле и лимонном соке.</w:t>
        <w:br/>
        <w:t>Бродетте - тушеная рыба</w:t>
        <w:br/>
        <w:t>Брушетта - чесночный хлеб.</w:t>
        <w:br/>
        <w:t>Букатини - длинная лапша.</w:t>
        <w:br/>
        <w:t>Вердуре - овощи (различные).</w:t>
        <w:br/>
        <w:t>Вителло-аль-учелетго - тонкие ломтики телятины, тушеные в белом вине с добавлением шалфея.</w:t>
        <w:br/>
        <w:t>Воньоле-аль-форно - печеные моллюски.</w:t>
        <w:br/>
        <w:t>Гамбери фритти - жареные креветки.</w:t>
        <w:br/>
        <w:t>Гноччи по-римски - манные клецки.</w:t>
        <w:br/>
        <w:t>Гноччи-ди-рисо - рисовые клецки.</w:t>
        <w:br/>
        <w:t>Гноччи-ди-патато - картофельные клецки.</w:t>
        <w:br/>
        <w:t>Гноччи верди - клецки из шпината</w:t>
        <w:br/>
        <w:t>Гранита-де-кафе - кофейное мороженое.</w:t>
        <w:br/>
        <w:t>Гранита-де-лимоне - лимонное мороженое.</w:t>
        <w:br/>
        <w:t>Гратинати - запеченный сыр или сухари с золотистой корочкой.</w:t>
        <w:br/>
        <w:t>Гриссини - хлебные палочки.</w:t>
        <w:br/>
        <w:t>Делла-каза - что-либо приготовленное по-домашнему.</w:t>
        <w:br/>
        <w:t>Дель-джорно - какое-либо блюдо, подаваемое утром.</w:t>
        <w:br/>
        <w:t>Дольчи ассортити - конфеты ассорти.</w:t>
        <w:br/>
        <w:t>Джардиньера - салат из маринованных овошей.</w:t>
        <w:br/>
        <w:t>Джелато - мороженое.</w:t>
        <w:br/>
        <w:t>Джелатти-альи-амаретти - мороженое с миндальным печеньем.</w:t>
        <w:br/>
        <w:t>Джелато по-генуэзски - мороженое с сыром, базиликом, чесноком и травами.</w:t>
        <w:br/>
        <w:t>Иль-ротоло-ди-паста - нарезанные тонкие блины со шпинатом.</w:t>
        <w:br/>
        <w:t>Имботито - фаршированый.</w:t>
        <w:br/>
        <w:t>Имброльята - омлет с беконом и помидорами.</w:t>
        <w:br/>
        <w:t>Инсалата - салат.</w:t>
        <w:br/>
        <w:t>Инсалата по-лючийскм - салат из артишоков с оливковым маслом и уксусом. Подается охлажденным.</w:t>
        <w:br/>
        <w:t>Инсалата по-русски - мелко нарезанные тушеные овощи под майонезом.</w:t>
        <w:br/>
        <w:t>Инсалата по-сицилийски - салат из помидоров с базиликом и чесноком в оливковом масле и уксусе.</w:t>
        <w:br/>
        <w:t>Инвальтини - телячьи рулетики.</w:t>
        <w:br/>
        <w:t>Качатора - лапша по-охотничьи с грибами, травами, помидорами, луком шалот и другими приправами.</w:t>
        <w:br/>
        <w:t>Кальцоне - рулет из теста с начинкой из ветчины и сыра</w:t>
        <w:br/>
        <w:t>Кампаньола - какое-либо блюдо по-деревенски (обычно, с луком и помидорами).</w:t>
        <w:br/>
        <w:t>Каннелони - печеные пирожки с мясом.</w:t>
        <w:br/>
        <w:t>Каннелони по-катански - мясной рулет с пекоринским сыром в томатном соусе.</w:t>
        <w:br/>
        <w:t>Канноли - трубочки из теста с кремом, цукатами и ромом, посыпанные сахарной пудрой.</w:t>
        <w:br/>
        <w:t>Капелли-данжело - очень тонкая вермишель (буквально: "волосы ангела").</w:t>
        <w:br/>
        <w:t>Капоната - тушеные баклажаны с луком и помидорами.</w:t>
        <w:br/>
        <w:t>Каппучино кофе - кофе со сбитыми сливками, посыпанными сверху корицей.</w:t>
        <w:br/>
        <w:t>Карпаччо - ломтики сырого мяса в уксусе.</w:t>
        <w:br/>
        <w:t>Карпаччо корретьера - ломтики сырого мяса с помидорами и базиликом.</w:t>
        <w:br/>
        <w:t>Карчиори по-римски - тушеные артишоки с мятой и чесноком.</w:t>
        <w:br/>
        <w:t>Кассата - мороженое с цукатами.</w:t>
        <w:br/>
        <w:t>Конкилье- ракушки из теста</w:t>
        <w:br/>
        <w:t>Костолетте по-аньельски - баранья котлета</w:t>
        <w:br/>
        <w:t>Костолетте по-милански - телячья котлета, панированная в сухарях и запеченная в сливочном масле.</w:t>
        <w:br/>
        <w:t>Костолетте по-вальдостански - телячья или свиная котлета с ветчиной и фонтинским сыром.</w:t>
        <w:br/>
        <w:t>Костолетте по-вительски - телячья котлета</w:t>
        <w:br/>
        <w:t>Костолетине - котлеты из ягненка</w:t>
        <w:br/>
        <w:t xml:space="preserve">Котолетта - нарезанная ломтиками телятина индейка или говядина с баклажанами. </w:t>
        <w:br/>
        <w:t>Котолетта-ди-таккино по-болонски - индейка и ветчина, запеченные с пармезанским сыром и трюфелями.</w:t>
        <w:br/>
        <w:t>Коцце-алла-маринара - мидии в белом вине с чесноком и петрушкой.</w:t>
        <w:br/>
        <w:t>Креспелле по-флорентийски - блины со шпинатом.</w:t>
        <w:br/>
        <w:t>Крокетте-ди-полло - куриные фрикадельки.</w:t>
        <w:br/>
        <w:t>Кростачеи - моллюски.</w:t>
        <w:br/>
        <w:t>Кростини - ломтики хлеба с сыром, поджаренные в чесночном масле.</w:t>
        <w:br/>
        <w:t>Кростини-ин-бродо - крутоны в бульоне.</w:t>
        <w:br/>
        <w:t>Кушинетти-ди-вителло - телятина на скаре.</w:t>
        <w:br/>
        <w:t>Ласанья - лапша с мясом и пармезанским сыром, запеченная в мясном соусе.</w:t>
        <w:br/>
        <w:t>Ласанья верди аль-форно - зеленая лапша, запеченная в мясном соусе.</w:t>
        <w:br/>
        <w:t>Лингве-ин-сальза - говяжий язык и ломтики ветчины, тушеные в оливковом масле и вине марсала (буквально: "прыгающие в рот").</w:t>
        <w:br/>
        <w:t>Лингвине - узкая латпа.</w:t>
        <w:br/>
        <w:t>Лондза-ди-вителло - телячий бок.</w:t>
        <w:br/>
        <w:t>Лоскрино-ди-венере - шпинат, запеченный в тесте.</w:t>
        <w:br/>
        <w:t>Луганега - колбаса.</w:t>
        <w:br/>
        <w:t>Лумаке - устрицы.</w:t>
        <w:br/>
        <w:t>Маккерони аль-форно - запеченные макароны.</w:t>
        <w:br/>
        <w:t>Мачедониа-ди-фрутта - фруктовый салат.</w:t>
        <w:br/>
        <w:t>Маджорана - сладкий майоран.</w:t>
        <w:br/>
        <w:t>Майлетто - молочный поросенок.</w:t>
        <w:br/>
        <w:t>Мальтальяти - треугольная лапша.</w:t>
        <w:br/>
        <w:t>Маникотти - широкая лапша, запеченная в соусе</w:t>
        <w:br/>
        <w:t>Манцо по-ломбардски - мясо, тушеное в вине и приправленное петрушкой, морковью, сельдереем и луком.</w:t>
        <w:br/>
        <w:t>Медлиони-ди-вителло - телячье филе.</w:t>
        <w:br/>
        <w:t>Меланцане по-сицилийски - запеченные анчоусы с баклажанами, оливками и каперсами.</w:t>
        <w:br/>
        <w:t>Миллефолье - слоеное тесто.</w:t>
        <w:br/>
        <w:t>Минестра-ди-фунги - итальянский грибной суп.</w:t>
        <w:br/>
        <w:t>Минестроне - густой овощной суп (в разных районах Италии готовится по-разному).</w:t>
        <w:br/>
        <w:t>Меринге-ди-кастанье - меренга из каштанов.</w:t>
        <w:br/>
        <w:t>Монте бианко - десертное блюдо из каштанов со взбитыми сливками.</w:t>
        <w:br/>
        <w:t>Модзарелла-аль-ферри - печеная модзарелла.</w:t>
        <w:br/>
        <w:t>Модзарелла-ин-кародза - сендвич в яйце с сыром и оливковым маслом.</w:t>
        <w:br/>
        <w:t>Населло - хек.</w:t>
        <w:br/>
        <w:t>Ночиуола - лесные орехи.</w:t>
        <w:br/>
        <w:t>Оливе рипиене - фаршированные зеленые оливки.</w:t>
        <w:br/>
        <w:t>Оливетте-ди-вителло - нарезанные оливки в вине.</w:t>
        <w:br/>
        <w:t>Оссо-буко - телячьи ножки, тушеные в вине.</w:t>
        <w:br/>
        <w:t>Палья-э-фиено - белая и зеленая лапша со сливками и зеленым горошком.</w:t>
        <w:br/>
        <w:t>Пан-ди-спанья - пропитанный ликером кекс со сливками или джемом.</w:t>
        <w:br/>
        <w:t>Панеттоне - кекс из дрожжевого теста с цукатами, особенно популярен к Рождеству.</w:t>
        <w:br/>
        <w:t>Паницца - бекон, тушеный с белыми бобами, помидорами и луком.</w:t>
        <w:br/>
        <w:t>Панна монтата - взбитые сливки.</w:t>
        <w:br/>
        <w:t>Папарделле - разновидность широкой лапши.</w:t>
        <w:br/>
        <w:t>Пармиджано - пармезанский сыр.</w:t>
        <w:br/>
        <w:t>Паста - типичное итальянское первое блюдо: лапша различной формы в сочетании с каким-либо соусом, бульоном, яйцом, фасолью или сама по себе.</w:t>
        <w:br/>
        <w:t>Паста-э-фаджоли - фасолевый суп с лапшой.</w:t>
        <w:br/>
        <w:t>Паста верде - лапша со шпинатом.</w:t>
        <w:br/>
        <w:t>Пастина - лапша для супа</w:t>
        <w:br/>
        <w:t>Пенне - трубчатая лапша.</w:t>
        <w:br/>
        <w:t>Пепероната - тушеный зеленый перец с помидорами и луком.</w:t>
        <w:br/>
        <w:t>Пеперони по-калабрийски - перец, жаренный в оливковом масле с помидорами.</w:t>
        <w:br/>
        <w:t>Пеперони по-пьемонтски - тушеный перец с помидорами, чесноком, анчоусами, яйцом и сухарями.</w:t>
        <w:br/>
        <w:t>Пеперони рипиени кон рикотта - зеленый перец, фаршированный сыром рикотта.</w:t>
        <w:br/>
        <w:t xml:space="preserve">Перчателли - удлиненные макароны. </w:t>
        <w:br/>
        <w:t>Пеше-аль-карточчо - рыба, запеченная в пергаменте или промасленной бумаге.</w:t>
        <w:br/>
        <w:t>Песто - паста из свежего базилика, чеснока, сыра и оливкового масла, растертая в ступке.</w:t>
        <w:br/>
        <w:t>Петто-ди-полло - куриная грудка.</w:t>
        <w:br/>
        <w:t>Пикката-аль-лимоне - телятина, тушеная в сливочном масле и лимонном соусе.</w:t>
        <w:br/>
        <w:t>Пиццаиола - телятина или говядина в томатном соусе с чесноком и майораном</w:t>
        <w:br/>
        <w:t>Пицца рустика - пирог с сыром, ветчиной, колбасой и крутыми яйцами.</w:t>
        <w:br/>
        <w:t>Полента - каша из кукурузной муки.</w:t>
        <w:br/>
        <w:t>Полла по-римски - курица, тушеная с перцем и помидорами.</w:t>
        <w:br/>
        <w:t>Полло по-дьявольски - остро приготовленная курица.</w:t>
        <w:br/>
        <w:t>Полло новелло - весенний цыпленок</w:t>
        <w:br/>
        <w:t>Полло спеццато по-сабински - курица, тушеная с оливками, каперсами и анчоусами.</w:t>
        <w:br/>
        <w:t>Польпетте - мясные фрикадельки</w:t>
        <w:br/>
        <w:t>Польпи по-лючиански - осьминог, тушеный в оливковом масле с красным перцем.</w:t>
        <w:br/>
        <w:t>Помодори рипиени - помидоры, фаршированные рисом.</w:t>
        <w:br/>
        <w:t>Помодори рипиени по-римски - помидоры, фаршированные рисом и сыром моццарелла.</w:t>
        <w:br/>
        <w:t>Прошутто - тонко нарезанная копченая ветчина.</w:t>
        <w:br/>
        <w:t>Прошутто-э-мелоне - то же самое с ломтями арбуза (широко распространенная закуска).</w:t>
        <w:br/>
        <w:t>Пуре-ди-патате - картофельное пюре с пармезанским сыром</w:t>
        <w:br/>
        <w:t>Радиккио - красный салат</w:t>
        <w:br/>
        <w:t>Раньо - морской окунь</w:t>
        <w:br/>
        <w:t>Рагу - может обозначать мясной соус или же мясо тушеное с чесноком и травами.</w:t>
        <w:br/>
        <w:t>Рагу-ди-фегатини - соус из куриной печени.</w:t>
        <w:br/>
        <w:t>Равиоли - маленькие пельмени, начиненные мясом или сыром. Подаются в супе или под соусом.</w:t>
        <w:br/>
        <w:t>Рисотто - блюдо из риса с луком, готовится при постепенном добавлении в медленно варящийся рис небольших порций бульона.</w:t>
        <w:br/>
        <w:t>Рисотто по-милански - рисотто с шафраном, пармезанским сыром и ветчиной</w:t>
        <w:br/>
        <w:t>Роньон - почки</w:t>
        <w:br/>
        <w:t>Ругола - полевой салат</w:t>
        <w:br/>
        <w:t>Сальмоне аффумикато - копченый лосось.</w:t>
        <w:br/>
        <w:t>Сальса по-милански - соус из телятины и ветчины с добавлением сливочного масла, фенхеля и вина</w:t>
        <w:br/>
        <w:t>Сальса-ди-бурро аль-горгонцола - соус с горгонцольским сыром и растопленным, несоленым сливочным маслом.</w:t>
        <w:br/>
        <w:t>Сальса-ди-фунги - грибной соус</w:t>
        <w:br/>
        <w:t>Сальса-ди-пиньоли - соус с добавлением сливок.</w:t>
        <w:br/>
        <w:t>Сальса-ди-воньоле - соус из моллюсков.</w:t>
        <w:br/>
        <w:t>Сальса верде - зеленый соус к рыбе или тушеному мясу.</w:t>
        <w:br/>
        <w:t>Сальсичча - пряная свиная колбаса.</w:t>
        <w:br/>
        <w:t>Сальтимбокка - нарезанная ломтиками телятина, приправленная шалфеем.</w:t>
        <w:br/>
        <w:t>Скаллопине - тонкие ломтики мяса, чаще всего телятины.</w:t>
        <w:br/>
        <w:t>Скаллопине по-болонски - телятина с картофелем.</w:t>
        <w:br/>
        <w:t>Скаллопине по-флорентийски - тонкие ломтики телятины со шпинатом под белым соусом</w:t>
        <w:br/>
        <w:t>Скаллопине аль-седано - телятина, тушеная в сливочном масле с сельдереем</w:t>
        <w:br/>
        <w:t>Скаллопине-ди-вителло - тонкие ломтики телятины</w:t>
        <w:br/>
        <w:t>Скампи - креветки</w:t>
        <w:br/>
        <w:t>Скампи фра-диаволо - креветки в остром томатном соусе</w:t>
        <w:br/>
        <w:t>Седано по-милански - сельдерей под белым соусом и тертым сыром</w:t>
        <w:br/>
        <w:t>Сфольятелле - слоеное тесто в форме небольшого веера</w:t>
        <w:br/>
        <w:t>Сорбетто - шербет.</w:t>
        <w:br/>
        <w:t>Спагетти-аль-бурро - спагетти со сливочным маслом</w:t>
        <w:br/>
        <w:t>Спагетти по-карбонарски - спагетти с оливковым маслом, яйцами, беконом и сыром; буквально "по-шахтерски".</w:t>
        <w:br/>
        <w:t>Спагетти аль-помодоро - спагетти под томатным соусом</w:t>
        <w:br/>
        <w:t>Спагетти кон альо э ольо - спагетти с чесноком и оливковым маслом</w:t>
        <w:br/>
        <w:t>Спагетти кон карно - спагетти с мясом</w:t>
        <w:br/>
        <w:t>Спагеттини - очень тонкие спагетти.</w:t>
        <w:br/>
        <w:t xml:space="preserve">Спиедини - кусочки мяса или чего-либо еще на вертеле. </w:t>
        <w:br/>
        <w:t>Спиедини по-римски - кусочки хлеба с моцареллой в сливочном масле на вертеле.</w:t>
        <w:br/>
        <w:t>Спиедини-ди-маре - рыба на вертеле.</w:t>
        <w:br/>
        <w:t>Спумоне - мороженое с дукатами, взбитыми сливками и орехами</w:t>
        <w:br/>
        <w:t>Страчателла - бульон с яйцом и пармезанским сыром</w:t>
        <w:br/>
        <w:t>Стракотто-аль-бароле - говядина в соусе из белого вина и овощей.</w:t>
        <w:br/>
        <w:t>Суго ди-брокколи-э-аччуге - анчоусы под соусом из капусты брокколи</w:t>
        <w:br/>
        <w:t>Суперма-ди-полло - куриная грудка.</w:t>
        <w:br/>
        <w:t>Тальолини - тонкая вермишель, чаще всего употребляемая в супах.</w:t>
        <w:br/>
        <w:t>Тоннато - телятина под соусом из тунца. Блюдо, чрезвычайно популярное в итальянских ресторанах Нью-Йорка.</w:t>
        <w:br/>
        <w:t>Торта кон формаджо - сырное печенье</w:t>
        <w:br/>
        <w:t>Тренетге - длинное тонкое тесто.</w:t>
        <w:br/>
        <w:t>Триппа по-болонски - поджаренные на оливковом масле рубец, бекон и яичные желтки с добавлением лука и чеснока.</w:t>
        <w:br/>
        <w:t>Учелетти - мелкая птица .</w:t>
        <w:br/>
        <w:t>Фаджиано - фазан</w:t>
        <w:br/>
        <w:t>Фаджоли-ин-салса - холодный фасолевый салат.</w:t>
        <w:br/>
        <w:t>Фегателли-ди-майале-кон-рете - тушеная свиная печень в сале.</w:t>
        <w:br/>
        <w:t>Фегато по-венециански - печень, нарезанная тонкими ломтиками с луком в оливковом масле. Очень популярное в Италии блюдо.</w:t>
        <w:br/>
        <w:t>Феттучине - ребристая лапша.</w:t>
        <w:br/>
        <w:t>Феттучине-аль-бурро - ребристая лапша в сливочном масле</w:t>
        <w:br/>
        <w:t>Феттучине по Альфредо - лапша в сливочном масле со сливками и пармезанским сыром Делается по рецепту римского шеф-повара Альфредо. Это блюдо весьма популярно в Нью-Йорке</w:t>
        <w:br/>
        <w:t>Феттучине аль-суго-ди-воньоле бианко - лапша в белом креветочном соусе</w:t>
        <w:br/>
        <w:t>Феттучине фиамма - горячее блюдо из лапши, напоминающее французское "фламбе"</w:t>
        <w:br/>
        <w:t>Филетти-ди-солъола - филе камбалы</w:t>
        <w:br/>
        <w:t>Филетто-ди-буэ - говяжье филе</w:t>
        <w:br/>
        <w:t>Филетто-ди-солио по-пармезански - филе камбалы, запеченное в пармезанском сыре.</w:t>
        <w:br/>
        <w:t>Финокки-аль-бурро - фенхель, тушеный в масле</w:t>
        <w:br/>
        <w:t>Финоккио - фенхель (схож с сельдереем, обладает легким привкусом аниса).</w:t>
        <w:br/>
        <w:t>Фиорентина - бифштекс, натертый перцем и запеченный на углях.</w:t>
        <w:br/>
        <w:t>Фондута - трюфели с фонтинским сыром.</w:t>
        <w:br/>
        <w:t>Формаджо гратуджато - тертый сыр.</w:t>
        <w:br/>
        <w:t>Фра-диаволо - буквально: "по-дьявольски", какое-либо блюдо, приправленное жгучим томатным соусом</w:t>
        <w:br/>
        <w:t>Фриттата-аль-формаджо - омлет с плавленым сыром</w:t>
        <w:br/>
        <w:t>Фриттата по-крестьянски - омлет с беконом, картофелем и луком.</w:t>
        <w:br/>
        <w:t>Фриттата по-генуэзски - омлет с тертым сыром, базиликом и шпинатом</w:t>
        <w:br/>
        <w:t>Фрителла - оладьи.</w:t>
        <w:br/>
        <w:t>Фритто-ин-паделла - сотэ (какое-либо блюдо, приготовленное в кипящем сливочном масле или другом жире).</w:t>
        <w:br/>
        <w:t>Фритто мисто по-болонски - запеченные в тесте мозги, печень, цукини, сыр и рубленый цыпленок.</w:t>
        <w:br/>
        <w:t>Фритто мисто-ди-пеше - ассорти из жареной рыбы</w:t>
        <w:br/>
        <w:t>Фрутта аффогата в розовом вине - фруктовое ассорти в розовом вине</w:t>
        <w:br/>
        <w:t>Фрутта компоста - компот из свежих или сушеных фруктов</w:t>
        <w:br/>
        <w:t>Фрутти-ди-маре - различные морепродукты.</w:t>
        <w:br/>
        <w:t>Фунги трифолати - жаренные в масле грибы.</w:t>
        <w:br/>
        <w:t>Цабальоне - взбитые яичные желтки с добавлением вина марсала и сахара. Также может иметь название збальоне или цабайоне</w:t>
        <w:br/>
        <w:t>Цепполе - оладьи.</w:t>
        <w:br/>
        <w:t>Цепполе по-неапольски - оладьи с ароматом бренди.</w:t>
        <w:br/>
        <w:t>Цити - крупные трубочки из теста.</w:t>
        <w:br/>
        <w:t xml:space="preserve">Цуппа-де-пеше - рыбные супы с различными ингредиентами, в зависимости от вкуса шеф-повара и времени года. </w:t>
        <w:br/>
        <w:t>Цуппа инглезе - пористое печенье, пропитанное ромом , с цукатами и кремом или взбитыми сливками.</w:t>
        <w:br/>
        <w:t>Цуппа павезе - бульон с тостами, яйцом и тертым сыром.</w:t>
        <w:br/>
        <w:t>Червелла дорте по-милански - телячьи мозги, панированные сухарями и облитые яйцом, приправленные солью и перцем и запеченные в сливочном масле.</w:t>
        <w:br/>
        <w:t>Чипполине-ин-аргодольче - блюдо из кисло-сладкого лука.</w:t>
      </w:r>
    </w:p>
    <w:p>
      <w:pPr>
        <w:pStyle w:val="Style13"/>
        <w:rPr/>
      </w:pPr>
      <w:r>
        <w:rPr>
          <w:b/>
          <w:bCs/>
        </w:rPr>
        <w:t>Китайские блюда</w:t>
      </w:r>
      <w:r>
        <w:rPr/>
        <w:br/>
        <w:t>Агар - белые водоросли, употребляемые в салатах и похожие на прозрачную лапшу</w:t>
        <w:br/>
        <w:t>Беш-де-мер - съедобный моллюск, известный также как "морской огурец" или "морской слизняк"</w:t>
        <w:br/>
        <w:t>Бифштекс с блестящей лапшой - измельченная говядина с блестящей лапшей, приготовленной из муки бобов мунг.</w:t>
        <w:br/>
        <w:t>Бифштекс с кунжутом - жареный бифштекс из говядины, маринованной в вине с добавлением чеснока, коричневых бобов, черных грибов и кунжутных семян под белым соусом.</w:t>
        <w:br/>
        <w:t>Блестящая лапша - специально приготовленная из муки бобов мунг лапша, обладающая блестящей поверхностью.</w:t>
        <w:br/>
        <w:t>Бок-чой - китайская капуста</w:t>
        <w:br/>
        <w:t>Брокколи по-китайски с креветочным соусом - блюдо из китайской капусты брокколи под креветочным соусом.</w:t>
        <w:br/>
        <w:t>Весенний рулет - блюдо, менее известное, чем яичный рулет (см. ниже). Изготовляется из грубого теста, имеет начинку из различных овощей, часто с добавлением креветочного мяса.</w:t>
        <w:br/>
        <w:t>Вонтон - клецки из говядины или мяса различных морских животных, которые могут использоваться для приготовления одноименного супа, а также в качестве закуски или основного блюда.</w:t>
        <w:br/>
        <w:t>Гай-дин с миндалем - нарезанная курица с овощами и миндалем.</w:t>
        <w:br/>
        <w:t>Гай-кью - нарезанная курица с овощами и грибами.</w:t>
        <w:br/>
        <w:t>Дим-сум - специальное блюдо из мяса и креветок.</w:t>
        <w:br/>
        <w:t>Зеленый нефрит - блюдо, изготовляемое из большого числа зеленых овощей, включая брокколи.</w:t>
        <w:br/>
        <w:t>Имбирный соус - ароматный соус, изготовляемый из лука-шалот, имбиря, соевого соуса и хереса.</w:t>
        <w:br/>
        <w:t>Креветки-бабочки - крупные креветки, поджаренные в чесночном соусе с добавлением хереса и пива, иногда в блюдо добавляются бекон и лук.</w:t>
        <w:br/>
        <w:t>Куриный бархат - праздничное блюдо, изготавливаемое из рубленых куриных грудок и яичного белка, слегка обжаренных в растительном масле.</w:t>
        <w:br/>
        <w:t>Курица по-бедняцки - классическое блюдо: маринованная курица, фаршированная рубленой свининой и приготовленная в глиняном горшочке на медленном огне.</w:t>
        <w:br/>
        <w:t>Курица нарезанная - мелко нарезанная курица в кунжутном соусе.</w:t>
        <w:br/>
        <w:t>Курица под лимоном - жареная куриная грудка со свежим лимоном и сладким соусом.</w:t>
        <w:br/>
        <w:t>Курица (или говядина) с апельсиновыми корками - куриная грудка или говядина нарезаются ломтиками и заправляются апельсиновой кожурой, чесноком и зеленым луком.</w:t>
        <w:br/>
        <w:t>Курица с кунжутом - темное куриное мясо с гарниром из капусты-брокколи, посыпанная кунжутным семенем.</w:t>
        <w:br/>
        <w:t>Лапша холодная под острым кунжутным соусом - вермишель или яичная лапша под пикантным соусом.</w:t>
        <w:br/>
        <w:t>Ло-меин - китайская лапша, изготовляемая из муки с добавлением яиц, подается к мясным и овощным блюдам.</w:t>
        <w:br/>
        <w:t>Морское наслаждение - ассорти из мяса омаров и крабов различных видов, поджаренное с различными овощами.</w:t>
        <w:br/>
        <w:t>Мугу-гайпан - блюдо, состоящее из кусочков курицы и различных овощей.</w:t>
        <w:br/>
        <w:t>Наслаждение буддиста - овощное блюдо, состоящее из более чем десятка различных овощей, черных грибов, соевого творога, сельдерея, капусты брокколи и молодых побегов бамбука.</w:t>
        <w:br/>
        <w:t>Пекинская кухня - включает мягкие соусы и приправы с умеренным использованием чеснока и лука. Наиболее известными блюдами считаются утка и барашек по-пекински.</w:t>
        <w:br/>
        <w:t>Печенье на счастье - в китайских ресторанах в США эти сладкие вафли подаются в завершение трапезы вместе со счетом, однако, в самом Китае их не делают. Существуют многочисленные предположения относительно их происхождения, одно из них утверждает, что они были впервые изготовлены китайским иммигрантом кулинаром Джорджем Чунгом в Лос-Анджелесе</w:t>
        <w:br/>
        <w:t>Птичье гнездо - съедобные гнезда морских ласточек, очищенные и приготовленные в виде широко распространенного супа из птичьих гнезд</w:t>
        <w:br/>
        <w:t>Рис жареный - вареный рис, прожаренный с мясом или рыбой, яйцами и овощами с добавлением хереса</w:t>
        <w:br/>
        <w:t>Свинина мушу - блюдо из теста со свиной или куриной начинкой.</w:t>
        <w:br/>
        <w:t>Свиные ребрышки - жареные на углях свиные ребрышки в маринаде, состоящем из чеснока, имбиря и соевого соуса.</w:t>
        <w:br/>
        <w:t>Соевый творог - однородная масса из растертых соевых бобов, известная как "тофу", используется в качестве гарнира ко многим блюдам.</w:t>
        <w:br/>
        <w:t>Соевый творог по-сычуаньски - острое блюдо из соевого творога и овощей.</w:t>
        <w:br/>
        <w:t>Соевый соус коричневый - изготовляется из желтых бобов, придает блюду солоноватый привкус.</w:t>
        <w:br/>
        <w:t>Соус для омара - густой соус, используемый в качестве приправы для омара и изготовляемый из чеснока, лука-шалот, яиц и куриного мяса.</w:t>
        <w:br/>
        <w:t>Соус для утки - представляет собой смесь различных сладких соусов и фруктов.</w:t>
        <w:br/>
        <w:t>Соевый соус черный - употребляется с соевым творогом и другими блюдами (рыбой, свининой, курицей), изготавливается из подвергшихся брожению черных соевых бобов.</w:t>
        <w:br/>
        <w:t>Соус хойсинь - темный сладкий и пряный соус, приготовляемый из чеснока, чили, соевых бобов и специй.</w:t>
        <w:br/>
        <w:t>Соус чили - острый соус, приготовленный из перца чили и чеснока</w:t>
        <w:br/>
        <w:t>Сунг - мясное блюдо, в котором небольшие кусочки мяса завернуты в листья салата</w:t>
        <w:br/>
        <w:t>Суп кисловато-острый - широко распространенный суп с кисловато-острым вкусом, изготавляемый из свинины, китайских грибов, соевого творога и побегов бамбука</w:t>
        <w:br/>
        <w:t>Счастливая семья - блюдо, приготовляемое из моллюсков беш-демер, куриного мяса, свинины, ветчины, бамбуковых побегов, хереса и соевого соуса.</w:t>
        <w:br/>
        <w:t>Сычуаньская кухня - включает достаточно острые и пряные блюда, однако не такие острые, как хунаньские. Сюда относятся запеченная в бумаге курица, овощи на курином жиру, различные грибные блюда</w:t>
        <w:br/>
        <w:t>Тосты креветочные - подсушенные ломти белого хлеба, обмазанные специально приготовленной креветочной массой.</w:t>
        <w:br/>
        <w:t>Устричный соус - соус из устриц и сои, подается к мясным блюдам.</w:t>
        <w:br/>
        <w:t>Утка по-кантонски - целая утка заполняется жидкостью, настоянной на специях, варится и высушивается на воздухе. К блюду приготовляется специальный соус</w:t>
        <w:br/>
        <w:t>Утка ломтиками с орехами - жареная утка с добавлением бамбуковых побегов, имбиря и хереса</w:t>
        <w:br/>
        <w:t>Утка по-пекински - классическое блюдо северной пекинской кухни - жареная утка с хрустящей корочкой. Перед жареньем утка наполняется воздухом.</w:t>
        <w:br/>
        <w:t>Фудзяньская кухня - включает различные блюда из морепродуктов, а также из теста Провинция Фудзянь широко известна изготовлением соевого соуса</w:t>
        <w:br/>
        <w:t>Хунаньская кухня - блюда этой кухни отличаются своей остротой и жгучестью, в больших количествах в качестве приправы используется перец чили. Провинция Хунань славится копченым мясом, кисло-сладкими соусам, черным чаем и рисом.</w:t>
        <w:br/>
        <w:t>Шанхайская кухня - традиционная шанхайская кухня включает различные рыбные блюда, а также блюда, приготавливаемые на медленном огне, такие как тушеная курица и овощные запеканки. Известным блюдом является курица по-бедняцки.</w:t>
        <w:br/>
        <w:t>Яичный рулет - запеченные в яичном тесте свинина креветки и овощи. Используется в качестве закуски.</w:t>
        <w:br/>
        <w:t>Яичный суп - сбитые сырые яйца по каплям опускаются в кипящую воду и варятся при помешивании.</w:t>
      </w:r>
    </w:p>
    <w:tbl>
      <w:tblPr>
        <w:tblW w:w="5000" w:type="pct"/>
        <w:jc w:val="left"/>
        <w:tblInd w:w="-45" w:type="dxa"/>
        <w:tblLayout w:type="fixed"/>
        <w:tblCellMar>
          <w:top w:w="0" w:type="dxa"/>
          <w:left w:w="0" w:type="dxa"/>
          <w:bottom w:w="0" w:type="dxa"/>
          <w:right w:w="0" w:type="dxa"/>
        </w:tblCellMar>
      </w:tblPr>
      <w:tblGrid>
        <w:gridCol w:w="14570"/>
      </w:tblGrid>
      <w:tr>
        <w:trPr>
          <w:trHeight w:val="1500" w:hRule="atLeast"/>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Мексиканские блюда</w:t>
            </w:r>
            <w:r>
              <w:rPr>
                <w:color w:val="000000"/>
              </w:rPr>
              <w:br/>
              <w:t>Асейтуна - оливка</w:t>
              <w:br/>
              <w:t>Аситрон - сушеный лимон или цукат из кактуса бизнага</w:t>
              <w:br/>
              <w:t>Агрио - какое-либо блюдо с кисловатым вкусом.</w:t>
              <w:br/>
              <w:t>Антохито - закуска, которая в Испании называется "тапа", причем в некоторых заведениях подается в качестве основного блюда</w:t>
              <w:br/>
              <w:t>Аррос-кон-полло - распространенное в Латинской Америке блюдо из риса, приправленного шафраном, кусочков курицы, помидоров и различных специй.</w:t>
              <w:br/>
              <w:t>Барбакоа - мясо, приготовленное на жаровне.</w:t>
              <w:br/>
              <w:t>Бирриа - мясо, приправленное специями и приготовленное на жаровне.</w:t>
              <w:br/>
              <w:t>Бистек мексикано - специальным образом приготовленный бифштекс</w:t>
              <w:br/>
              <w:t>Бола - небольшие шарики (из мяса и т.п.)</w:t>
              <w:br/>
              <w:t>Вотана - закуска с напитками.</w:t>
              <w:br/>
              <w:t>Буньюэло - оладьи.</w:t>
              <w:br/>
              <w:t>Буррито - плоская маисовая лепешка с начинкой из бобов, мяса и сыра.</w:t>
              <w:br/>
              <w:t>Таллина - курица, куриное мясо.</w:t>
              <w:br/>
              <w:t>Гарнача - шарики из лепешечного теста</w:t>
              <w:br/>
              <w:t>Гаспачо - холодный суп из сырых овощей, широко распространенный также и в Испании.</w:t>
              <w:br/>
              <w:t>Гуакамоле - подливка из зрелых плодов авокадо, лука и специй, подается к кукурузным хлопьям.</w:t>
              <w:br/>
              <w:t>Гуаяба кон квезо де крема - плоды гуавы со сладким сыром</w:t>
              <w:br/>
              <w:t>Кабрито - почки.</w:t>
              <w:br/>
              <w:t>Какахуасинтле - белая кукуруза с крупными зернами.</w:t>
              <w:br/>
              <w:t>Кахета - десертное блюдо из молока и фруктов.</w:t>
              <w:br/>
              <w:t>Камаронес-аль-ахилло - креветки в чесночном соусе с растопленным сливочным маслом.</w:t>
              <w:br/>
              <w:t>Камаронес эмпанадос - креветки, запеченные в легком яичном тесте, приправленные кариандром и перцем халапено в сметанном соусе.</w:t>
              <w:br/>
              <w:t>Камаронес малагуэньос - креветки в винном тесте и миндальном соусе.</w:t>
              <w:br/>
              <w:t>Карне асада кон тортильос - ломтики бифштекса в тесте с луком, сыром и приправами.</w:t>
              <w:br/>
              <w:t>Карнитас - небольшие кусочки тушеной свинины или маринованой говядины.</w:t>
              <w:br/>
              <w:t>Кесадилла - лепешка с начинкой из самых различных смесей, включая сыр, мясо, картофель и чили.</w:t>
              <w:br/>
              <w:t>Кесадос - треугольнички из кукурузного теста, фаршированные сыром, луком и гуакамоле.</w:t>
              <w:br/>
              <w:t>Кесо кон вердурас - сыр, расплавленный в касгрюлечке с добавлением тертого сыра и овощей. Блюдо подается с лепешками.</w:t>
              <w:br/>
              <w:t>Кесо де полло - сыр, расплавленный'в касгрюлечке с добавлением тертого сыра, куриного мяса и соуса ранчера Блюдо подается с лепешками.</w:t>
              <w:br/>
              <w:t>Мачакадо - омлет с сушеным мясом.</w:t>
              <w:br/>
              <w:t>Маис - сушеная кукуруза</w:t>
              <w:br/>
              <w:t>Мандито - небольшая кукурузная лепешка, маринованная в соусе из бобов, куриного мяса, салата, помидоров и сметаны.</w:t>
              <w:br/>
              <w:t>Маргарита - популярный коктейль из текилы, куантро, лимонного или лаймового сока Этот напиток полается в стакане с ободком из поваренной соли.</w:t>
              <w:br/>
              <w:t>Моле поблано - мексиканское национальное блюдо из индейки (в Мексике) и из курицы (во многих ресторанах в США). Птица тушится в темном пикантном соусе с добавлением какао, чили, семени кунжута и других специй.</w:t>
              <w:br/>
              <w:t>Моле верде - зеленоватый соус из зеленого чили.</w:t>
              <w:br/>
              <w:t>Начос - лепешка, покрытая жареными бобами, расплавленным сыром и перцем халапено.</w:t>
              <w:br/>
              <w:t>Начос рояль - лепешка с чоризос и луком.</w:t>
              <w:br/>
              <w:t>Пачола - мясной фарш в форме тонкой полукруглой лепешки.</w:t>
              <w:br/>
              <w:t>Паэлла - национальное испанское блюдо, которое подают в некоторых мексиканских ресторанах. Может состоять из различных компонентов. Классическая паэлла состоит из риса с добавлением шафрана, моллюсков, куриного мяса, овощей и специй.</w:t>
              <w:br/>
              <w:t>Пикадилло - рубленное и мелко нарезанное мясо.</w:t>
              <w:br/>
              <w:t>Подливка наполитос - подливка из кактусов, помидоров, лука, перца, свежего кориандра и специй.</w:t>
              <w:br/>
              <w:t>Полло эн моле верде де пепита - смесь куриного мяса и овощей с лепешкой, покрытой лонгхорнским сыром.</w:t>
              <w:br/>
              <w:t>Полло пидиль - курица на жаровне со специями, луком и помидорами.</w:t>
              <w:br/>
              <w:t xml:space="preserve">Сангриа - винный пунш испанского происхождения, часто подаваемый в мексиканских ресторанах с ломтиками свежих фруктов. </w:t>
              <w:br/>
              <w:t>Севиче - рыбная закуска, состоящая из рыбы, маринованной в соке лайма с добавлением лука, помидоров, оливок и кориандра</w:t>
              <w:br/>
              <w:t>Сопа де флор де калабасита - суп из цветков тыквы с добавлением цукини, перца чили, кукурузных зерен.</w:t>
              <w:br/>
              <w:t>Сопес - небольшие кусочки лепешечного теста (антохито), жарятся на сковороде и покрываются тертым сыром, нарезанным луком и кориандром.</w:t>
              <w:br/>
              <w:t>Суп с бобами и чили - пряный суп, часто с мясным фаршем и тертым сыром. Также называется чили кон карне.</w:t>
              <w:br/>
              <w:t>Тако - лепешка с начинкой из говядины, свинины, бобов или моллюсков.</w:t>
              <w:br/>
              <w:t>Такое аль карбон - лепешка тако с начинкой из запеченного на углях мяса.</w:t>
              <w:br/>
              <w:t>Такое де полло - лепешка тако с начинкой из маринованной курицы.</w:t>
              <w:br/>
              <w:t>Такое де карне - лепешка такое с начинкой из мяса.</w:t>
              <w:br/>
              <w:t>Такое де кесо - лепешка тако с начинкой из сыра.</w:t>
              <w:br/>
              <w:t>Тамаль - лепешки из кукурузного теста, смешанного с салом и банановыми листьями, с начинкой из мяса, моллюсков, сыра, бобов, фруктов и овощей.</w:t>
              <w:br/>
              <w:t>Текила - крепкий алкогольный напиток, получаемый в результате перегонки перебродившего сока агавы. Текилу употребляют в коктейлях или в других напитках, закусывая ломтиком лимона или лайма, пьют из стакана с ободком из поваренной соли.</w:t>
              <w:br/>
              <w:t>Тинга поблана - основное блюдо из сыра с перечным соусом поблана</w:t>
              <w:br/>
              <w:t>Тортитас де папа - картофельное печенье.</w:t>
              <w:br/>
              <w:t>Тостада - плоская лепешка с жареными бобами, куриным мясом, салатом, помидорами, луком и сметаной.</w:t>
              <w:br/>
              <w:t>Тотопас тостадитас - небольшие треугольные жареные лепешечки.</w:t>
              <w:br/>
              <w:t>Файлсан - фазан.</w:t>
              <w:br/>
              <w:t>Флан - десерт из крема.</w:t>
              <w:br/>
              <w:t>Флаута - большая жереная лепешка с маринованным куриным мясом в сметане.</w:t>
              <w:br/>
              <w:t>Фрихолес а ла чарра - бобовый суп с беконом и свежим кориандром с добавлением пива</w:t>
              <w:br/>
              <w:t>Хаба - крупные бобы.</w:t>
              <w:br/>
              <w:t>Хабанеро - чрезвычайно острый сорт перца чили.</w:t>
              <w:br/>
              <w:t>Халапеньос - самый известный сорт мексиканского перца чили. Эти небольшие, сочные, зеленые стручки подаются в ресторанах в качестве дополнительного гарнира к различным блюдам.</w:t>
              <w:br/>
              <w:t>Халапеньос релленос - стручки халапеньос, фаршированные сливочным сыром, сыром чеддар, рубленым луком, запеченные в духовке.</w:t>
              <w:br/>
              <w:t>Хуэвес ревуэльтос а ла мексикана - омлет с перцем чили и помидорами.</w:t>
              <w:br/>
              <w:t>Хуэвос ранчерос - жареная яичница на лепешке под соусом ранчеро.</w:t>
              <w:br/>
              <w:t>Чайоте - блюдо из груш.</w:t>
              <w:br/>
              <w:t>Чилаквилес де лиза - кусочки лепешки с кусочками курицы с сыром в сметанном соусе.</w:t>
              <w:br/>
              <w:t>Чили кон кесо - смесь различных сыров с зеленым чили и кукурузными хлопьями.</w:t>
              <w:br/>
              <w:t>Чилис реленос - плоды перца чили, фаршированные мясом или сыром, поджаренные в тесте.</w:t>
              <w:br/>
              <w:t>Чилис реленос эн эскабече - маринованые плоды перца чили, фаршированные розовыми бобами, сыром, луком и специями.</w:t>
              <w:br/>
              <w:t>Чимичанга - лепешки с начинкой из куриного мяса, сыра, бобов и лука со сметаной.</w:t>
              <w:br/>
              <w:t>Чоколате - мексиканская разновидность горячего жидкого шоколада Первым "шокоголиком" был ацтекский царь Монте-сума II. Он выпивал по 50 чашек шоколада в день и заказывал ежедневно по две тысячи чашек для своих приближенных.</w:t>
              <w:br/>
              <w:t>Эмпанада - масляный, торт с вишнями, посыпанный сахарной пудрой.</w:t>
              <w:br/>
              <w:t>Энчилада - лепешка с мясной или сырной начинкой и подливкой чили.</w:t>
              <w:br/>
              <w:t>Энчиладас делъ мар - лепешка с креветками, крабовым мясом, свежим кориандром, покрытая сыром и сметаной.</w:t>
              <w:br/>
              <w:t>Энчиладас суизас - лепешка из куриного мяса в томатном соусе, покрытая сыром и сметаной.</w:t>
              <w:br/>
              <w:t xml:space="preserve">Энвинада или энвидадо - такая же лепешка с добавлением вина </w:t>
            </w:r>
          </w:p>
        </w:tc>
      </w:tr>
      <w:tr>
        <w:trPr>
          <w:trHeight w:val="30" w:hRule="atLeast"/>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color w:val="000000"/>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p>
        </w:tc>
      </w:tr>
    </w:tbl>
    <w:p>
      <w:pPr>
        <w:pStyle w:val="Style13"/>
        <w:rPr/>
      </w:pPr>
      <w:r>
        <w:rPr>
          <w:b/>
          <w:bCs/>
        </w:rPr>
        <w:t>Названия вин и специальная терминология,</w:t>
      </w:r>
      <w:r>
        <w:rPr/>
        <w:br/>
        <w:t>Амантильядо - наиболее известные испанские хересы с ни с чем не сравнимым ореховым букетом и запахом. Их уникальный запах чем-то напоминает мантильские вина, изготовляемые в Мантилье в испанской провинции Кордоба. Отсюда и происходит их название.</w:t>
        <w:br/>
        <w:t>Аромат - ключевое понятие, которое в сочетании с букетом, определяет сложение запахов вина. Аромат определяется, в частности, сортовыми характеристиками данного сорта винограда</w:t>
        <w:br/>
        <w:t>Бардолино - очень легкое итальянское вино, почти розовое, производится в районе города с одноименным названием вблизи от Вероны. Выдерживается от одного до трех лет. Обладает восхитительным фруктовым запахом.</w:t>
        <w:br/>
        <w:t>Бароло - красное вино, считается одним из лучших европейских вин. Производится в итальянской провинции Пьемонт. При хранении в бутылках может давать сильный осадок Бутылки рекомендуется хранить в вертикальном положении.</w:t>
        <w:br/>
        <w:t>Боне - красное и белое французское вино, принадлежит к бургундским винам, производится в южной части Кот-Дора</w:t>
        <w:br/>
        <w:t>Бужоле - особые сорта бургундских вин, белые и красные (чаще белые), производятся во Франции к северу от Лиона Обычно подаются к столу охлажденными. Употребляются очень молодыми, часто начиная с середины ноября в год изготовления.</w:t>
        <w:br/>
        <w:t>Блан-де-блан - буквально: "белое вино из светлого винограда". Традиционно так именуются определенные сорта шампанского, производимые из смеси светлых и темных сортов винограда или из темного винограда сорта пино-нуар. Также широко используется виноделами, производящими вина из светлого винограда не только в провинции Шардонэ, но и в Провансе, Луаре и ТА, для повышения престижности своего вина</w:t>
        <w:br/>
        <w:t>Бордоские вина - красные и белые вина, производимые из различных сортов винограда, выращиваемого в провинции Жиронда вокруг портового города Бордо на юге Франции. Разливаются в высокие угловатые бутылки.</w:t>
        <w:br/>
        <w:t>Букет - букет отличается от аромата тем, что формируется в вине в процессе его брожения, купажа и созревания. Как правило, считается, что молодые вина не обладают букетом</w:t>
        <w:br/>
        <w:t>Бургундские вина - красные и белые, изысканные вина, производимые в Бургундии к юго-востоку от Парижа Разливаются в бутылки специфической формы. Репутация бургундских вин зачастую ставится под сомнение, поскольку они подвергаются купажу перед розливом в бутылки. Красные бургундские вина изготавливаются из винограда пино-нуар, а белые - шар-донэ.</w:t>
        <w:br/>
        <w:t>Вальполичелла - итальянское красное вино, производимое к северо-востоку от Вероны у подножия Альп. Имеет красивый вишнево-красный цвет, сладковатый букет, обладает легким фруктовым запахом и ровной полнотой. Обычно, разливается в бутылки после 18-месячной выдержки в деревянных бутах, дозревает в бутылках, в которых не должно храниться долее пяти лет.</w:t>
        <w:br/>
        <w:t>Ванильный запах - придается вину в результате проникновения в него ванилина из материала дубовых бочек. Молодые бургундские и бордоские вина обладают молочно-ванильным запахом Чем моложе древесина, из которой изготовлена бочка, тем интенсивнее запах ванили. Наиболее интенсивен ванильный запах у лучших образцов калифорнийских вин типа шар-донэ.</w:t>
        <w:br/>
        <w:t>Вердиккио - одно из самых известных итальянских белых вин, производимых в центральной Италии в провинции Анкона Сухое бледное вино с интенсивным запахом, разливается в вазообразные бутылки.</w:t>
        <w:br/>
        <w:t>Вермут - крепленые белые вина, ароматизированные травами, дубильной корой, кореньями, семенами и специями. Обычно, используются в качестве апперитива или составной части коктейлей. Существуют два вида вермутов - французские бледные по цвету и совершенно сухие с выдержкой в три или четыре года, и итальянские тёмнокрасные и сладкие с выдержкой около двух лет до розлива в бутылки. Обе разновидности вермутов производятся во Франции и Италии.</w:t>
        <w:br/>
        <w:t>Вина из "песчаного" винограда - красные и белые бордоские вина, изготовляемые из винограда, выращенного на песчаных почвах на левом берегу реки Гаронны к югу от Бордо. Более распространены белые вина этого типа, от сухих до полусладких, бледно-желтого цвета с ярко выраженным металлическим привкусом. Красные вина этого типа обычно носят название "шато".</w:t>
        <w:br/>
        <w:t>Вольней - красные бургундские вина, производимые вблизи от Вольней и Мерсо во Франции. Белые вина этого типа носят название мерах Это изысканные и нежные нетерпкие вина с тонким остаточным привкусом.</w:t>
        <w:br/>
        <w:t>Вуврэ - лучшее из вин, производимых на берегу реки Луары вблизи города Тур. Одно из наиболее стойких белых вин. В зависимости от погоды и качества винограда может быть сухим с фруктовым запахом, подобно рейнским винам, или бледным и игристым.</w:t>
        <w:br/>
        <w:t>Густота - термин, характеризующий полноту красных вин. На вкус густое вино ощущается как изысканное и полное. К густым относятся вина пино-нуар, марочные портвейны и вина бароло.</w:t>
        <w:br/>
        <w:t>Завершенность - свойство вина оставлять во рту приятное ощущение. Если вино не обладает этим свойством, то после него во рту остается привкус кислоты или горечи. Этим свойством обладают далеко не все сорта вин.</w:t>
        <w:br/>
        <w:t>Каберне-совиньон - крепкое красное вино, изготавливаемое из одноименного сорта винограда, выращиваемого в прибрежных районах штата Калифорния в США. Многие эксперты считают это стойкое и долго созревающее вино лучшим в США. Часто оно сравнивается с французскими медокскими винами, изготовляемыми из того же сорта винограда.</w:t>
        <w:br/>
        <w:t>Кислотность - присущее всем винам приятное ощущение кислоты, без которого вкус вина кажется блеклым и неинтересным Однако, при избытке кислотности вино ощущается как резкое и невкусное.</w:t>
        <w:br/>
        <w:t>Кот-де-нюи - красные вина, изготовляемые в северной части региона Кот-Дор в Бургундии. Лучшие вина этого вида имеют марочные названия - шамбертен, мюсиньи, нюи-сен-жорж и т.д.</w:t>
        <w:br/>
        <w:t>Кот-дю-рон - общее название красных вин, разливаемых в бутылки особой формы, производятся по обоим берегам реки Роны между городами Лионом и Авиньоном. Вина обладают интенсивным красным цветом, довольно крепкие. Лучшие из них имеют марочные названия, такие как кот-роти, эрмитаж, шатонеф-дю-пап.</w:t>
        <w:br/>
        <w:t>Кьянти - лучшее итальянское красное вино. Изготовляется в итальянской провинции Тоскания к югу от Флоренции из различных сортов винограда, разливается в бутылки специфической формы, оплетаемые соломой. Вино употребляется молодым.</w:t>
        <w:br/>
        <w:t>Маконские вина - дорогие сорта вин, производимых к западу от города Макон, расположенного на берегу реки Саоны в южной Бургундии. Красные маконские вина имеют приятный вкус с менее выраженным фруктовым привкусом, чем у бужо-ле. К наиболее известным принадлежит пуйи-фюиссе.</w:t>
        <w:br/>
        <w:t>Марсала - лучшие из известных итальянских крепленых вин, изготовляемых в районе города с одноименным названием на западе острова Сицилия. По совйствам напоминают херес, обычно подаются в качестве апперитивов. Имеют интенсивный коричневый цвет и запах мелассы (черной патоки).</w:t>
        <w:br/>
        <w:t>Мерсо - сухое белое бургундское вино с ореховым привкусом, производится в районе городов Мерсо и Вольней в Кот-де-Боне. Обладает зеленовато-золотистым цветом, хорошей полнотой, но слегка резковатым вкусом. Относится к лучшим бургундским винам.</w:t>
        <w:br/>
        <w:t>Монтраше - классическое белое бургундское вино, возможно, самое известное и дорогое из всех французских белых вин. Производится в Кот-де-Боне из винограда сорта шардоне. Вино обладает слабо золотистым цветом с зеленоватым оттенком, необычным мягким букетом и запахом.</w:t>
        <w:br/>
        <w:t>Мулен-а-ван - лучшее из красных вин типа бужоле. Обладает интенсивным цветом и терпкостью. Выдерживается после розлива в бутылках от 8 до 10 лет, в отличие от двух- трехлетней выдержки обычного бужоле.</w:t>
        <w:br/>
        <w:t>Мюсиньи - признано одним из лучших бургундских вин, производимых в Кот-Доре. Мюсиньи обладает притягательной тонкостью вкуса. Оно чуть легче, чем шамбертен, и его часто считают "дамским".</w:t>
        <w:br/>
        <w:t xml:space="preserve">Мюскадет - нежное легкое белое вино, изготовляемое в долине реки Луары. Вино обладает более легким и нежным запахом, чем белые бургундские вина, суховатым фруктовым вкусом. </w:t>
        <w:br/>
        <w:t>Нюи-сен-жорж - тонкое красное бургундское вино, изготовляемое в городе с одноименным названием в южной части Кот-де-Нюи. Это мягкое, хорошо сбалансированное красное вино, по вкусу напоминающее красное кот-де-нюи, но более стойкое. Обладает более интенсивным цветом, чем красные вина типа кот-де-бон.</w:t>
        <w:br/>
        <w:t>Орвието - итальянское легкое белое вино, производимое в районе города с одноименным названием в центре Италии между Флоренцией и Римом. Виноградники в этих местах перемежаются с полями и группами деревьев. Это сладкое вино разливается в бутылки, оплетенные соломой.</w:t>
        <w:br/>
        <w:t>Осадок - в лучших сортах вин, особенно тех, которые улучшаются с выдержкой, происходит выпадение осадка. В белых винах он выпадает в виде кристаллов на дне бутылки, в красных - в виде больших коричневатых хлопьев или толстой корки на стекле бутылки. Осадок свидетельствует о высоком качестве вина Выдержанное вино без осадка на бутылке может вызвать подозрение. При правильном обслуживании в ресторане осадок не должен попадать в бокал. Вы можете удостовериться в этом, попросив официанта разлить вино. В этом случае небольшое количество вина без осадка наливается в бокал для дегустации запаха</w:t>
        <w:br/>
        <w:t>Подтеки, или засохшие следы вина на поверхности стекла указывают на его полноту. Чем толще и однороднее выглядят засохшие подтеки, тем выше полнота данного сорта вина</w:t>
        <w:br/>
        <w:t>Помероль - одно из самых лучших бордоских вин, производимое только в одноименном городе, расположенном в 25 милях от Бордо. Считается тончайшим и одновременно изысканнейшим из красных бордоских вин. Вино Помероль быстро созревает (обычно в течение пяти лет, в отличие от медокских вин, период созревания которых составляет 8-10 лет), обладает ярко красным цветом, бархатистой текстурой и интенсивным запахом.</w:t>
        <w:br/>
        <w:t>Пуйи-фюиссе - великолепное сухое белое бургундское вино, изготовляемое исключительно из винограда сорта шардоне, выращиваемого к западу от Макона на юге Бургундии.</w:t>
        <w:br/>
        <w:t>Пуйи-фюме - сухое белое вино, изготовляемое, как правило, из светлого винограда сорта совиньон в долине верхней Луары. В зрелом состоянии имеет дымчато-зеленый цвет и пряный вкус с металлическим привкусом. После розлива в бутылки выдерживается в течение одного-двух лет.</w:t>
        <w:br/>
        <w:t>Полнота - в понятие полноты включается степень воздействия вина на органы вкуса, его нетерпкость и текстура</w:t>
        <w:br/>
        <w:t>Пряность - понятие относится к винам типа конкорд, производимым из американских сортов винограда "витис лабрус-ка" в штате Нью-Йорк и обладающих специфической пряностью.</w:t>
        <w:br/>
        <w:t>Розе - так обозначаются розовые вина, лучшие сорта которых изготавливаются из смеси темных и светлых сортов винограда, причем кожура ягод удаляется вскоре после начала брожения.</w:t>
        <w:br/>
        <w:t>Сан-эмильон - красные вина, производимые в самой плодородной части Бургундии. Лучшие марочные сорта вин этого типа оцениваются несколько ниже, чем вина медокские. Они изысканы, терпковаты, теплы и созревают медленнее, чем поме-роль, но быстрее медокских.</w:t>
        <w:br/>
        <w:t>Сан-жюльен - мягкие и нежные бордоские вина, более полные, чем маргоские, более душисты, чем сан-эстефские и созревают быстрее пойакских.</w:t>
        <w:br/>
        <w:t>Сбалансированность - гармоничное сочетание в вине основных показателей7 - сухости, кислотности, аромата, букета, полноты и зрелости. В хорошем вине каждый из этих показателей находится в сочетании с другими: сладкое вино должно обладать некоторой кислотностью, легкое вино со слабым букетом должно иметь сравнительно низкую полноту, у вина с более интенсивным букетом полнота должна быть выше.</w:t>
        <w:br/>
        <w:t>Соаве - одно из лучших итальянских белых вин, производимых на севере Италии к востоку от Вероны у подножия Альп. Это простое, сухое, белое вино с отличительным запахом свежести. Разливается в специфические бутылки из зеленого стекла Выдержка не должнв превышать трех лет.</w:t>
        <w:br/>
        <w:t>Спиритуозность - в большинстве столовых вин спиритуоз-ность (содержание алкоголя) составляет от 9 - 13%. Более низкой спиритуозностью обладают мозельские вина, более высокой - вина шатене-дю-пап и бароло. Белые вина с более высокой спиритуозностью обладают более высокой полнотой и меньшей тонкостью по сравнению с винами с меньшим содержанием алкоголя. Вина с низкой спиритуозностью должны употребляться вскоре после изготовления, поскольку они плохо созревают.</w:t>
        <w:br/>
        <w:t>Сухость - отсутствие в вине вкуса сладости. К широко распространенным сухим винам относятся шабли, мюскадет, вер-диккио и грав.</w:t>
        <w:br/>
        <w:t>Тавель - одни из самых известных розовых вин, производимых в долине реки Роны к северу от Авиньона Вино имеет оранжево-розовый цвет, интенсивный запах и букет. Вина этого типа выдерживаются не менее двух лет.</w:t>
        <w:br/>
        <w:t>Терпкость - положительное свойство белых вин, характеризующее их сухость и резковатость. Знатоки используют это понятие при определении степени созревания вина. Чаше всего термин используется при характеристике вин типа шабли-гран-крю и другим высококачественным бургундским винам.</w:t>
        <w:br/>
        <w:t>Тонкость - представляет собой довольно субъективную оценку таких показателей, как полнота, цвет, зрелость. Это чрезвычайно неуловимое свойство изысканных марочных вин, отличающее их от всех других.</w:t>
        <w:br/>
        <w:t>Фруктовый (плодовый) запах - напоминает запах свежих плодов. Присущ большинству молодых вин, особенно типа бужо-ле Ярко выраженным фруктовым запахом обладают вина, изготовляемые в штате Нью-Йорк в США, особенно терпкие сорта</w:t>
        <w:br/>
        <w:t>Херес - крепленые вина золотисто-янтарного цвета, чаще всего употребляются в качестве апперитива Традиционно производятся в районе города Херес-де-ля-Фронтера на юго-востоке Испании.</w:t>
        <w:br/>
        <w:t>Цвет (окраска) - хорошее вино должно иметь прозрачные незамутненные оттенки цвета Сухие белые вина должны иметь зеленовато-желтоватую окраску, более сладкие сорта - золотистую. Окислившееся белое вино имеет коричневатый оттенок. Это плохой признак, свидетельствующий о его "мадеризации". Молодые красные вина обладают пурпурными оттенками, при созревании они приобретают коричневатые тона Французским словосочетанием "пелюр дуаньон" ("луковичная кожура") обозначается слегка коричневатый ободок, наблюдаемый у здоровых марочных вин. Следует опасаться употребления вин, обладающих грязноватыми цветовыми оттенками.</w:t>
        <w:br/>
        <w:t>Цветочный запах - цветочные запахи у вин могут напоминать фиалки, розы или горные цветы. Таким запахом обладают вина, производимые на севере Италии, а также лучшие сорта мозельских вин.</w:t>
        <w:br/>
        <w:t>Шабли - сухие белые бургундские вина, изготовляемые исключительно из винограда сорта шардоне в районе городка Шабли к юго-востоку от Парижа Имеют бледно соломенную окраску и специфический "кремневый" привкус. В США и других винопроизводящих странах к типу шабли относят разнообразные сорта вин, изготовляемых из различных сортов винограда с той или иной долей винограда шардоне.</w:t>
        <w:br/>
        <w:t>Шамбертен - одно из лучших красных бургундских вин, изготовляемое в ограниченном объеме на севере Кот-Дора. Это очень дорогое изысканное и стойкое вино, начало производства которого восходит к 600 году н.э. Известно как излюбленное вино Наполеона и Александра Дюма.</w:t>
        <w:br/>
        <w:t>Шампанское - общее обозначение различных игристых вин. Во Франции к шампанским относятся специфические игристые белые вина, изготовляемые из смеси различных сортов светлого винограда, произрастающих на строго ограниченной территории к востоку от Парижа Вина этого типа разливаются в бутылки уникальной формы со специфическими пробками, поскольку брожение происходит внутри самой бутылки, а осадок удаляется непосредственно через горлышко перевернутой бутылки.</w:t>
        <w:br/>
        <w:t>Эльзасские вина - душистые, сухие, обычно белые вина, изготовляемые во французском Эльзасе из винограда сортов гевурцтраминер и рислинг. Разливаются в удлиненные бутылки из зеленого стекла, схожие с бутылками для мозельских вин в Германии.</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kat">
    <w:name w:val="hkat"/>
    <w:basedOn w:val="Normal"/>
    <w:qFormat/>
    <w:pPr>
      <w:spacing w:before="280" w:after="280"/>
    </w:pPr>
    <w:rPr>
      <w:rFonts w:ascii="Times" w:hAnsi="Times" w:cs="Times"/>
      <w:b/>
      <w:bCs/>
      <w:color w:val="00008F"/>
      <w:sz w:val="48"/>
      <w:szCs w:val="48"/>
    </w:rPr>
  </w:style>
  <w:style w:type="paragraph" w:styleId="Str">
    <w:name w:val="str"/>
    <w:basedOn w:val="Normal"/>
    <w:qFormat/>
    <w:pPr>
      <w:spacing w:before="280" w:after="280"/>
    </w:pPr>
    <w:rPr>
      <w:rFonts w:ascii="Tahoma" w:hAnsi="Tahoma" w:cs="Tahoma"/>
      <w:color w:val="111111"/>
      <w:sz w:val="28"/>
      <w:szCs w:val="28"/>
    </w:rPr>
  </w:style>
  <w:style w:type="paragraph" w:styleId="Bodytxt">
    <w:name w:val="bodytxt"/>
    <w:basedOn w:val="Normal"/>
    <w:qFormat/>
    <w:pPr>
      <w:spacing w:before="280" w:after="280"/>
    </w:pPr>
    <w:rPr>
      <w:rFonts w:ascii="Tahoma" w:hAnsi="Tahoma" w:cs="Tahoma"/>
      <w:color w:val="111111"/>
      <w:sz w:val="44"/>
      <w:szCs w:val="44"/>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olbu.ru/egerton_restaurant/ch01_i.html" TargetMode="External"/><Relationship Id="rId9" Type="http://schemas.openxmlformats.org/officeDocument/2006/relationships/hyperlink" Target="http://business.polbu.ru/egerton_restaurant/ch01_ii.html" TargetMode="External"/><Relationship Id="rId10" Type="http://schemas.openxmlformats.org/officeDocument/2006/relationships/hyperlink" Target="http://business.polbu.ru/egerton_restaurant/ch01_iii.html" TargetMode="External"/><Relationship Id="rId11" Type="http://schemas.openxmlformats.org/officeDocument/2006/relationships/hyperlink" Target="http://business.polbu.ru/egerton_restaurant/ch01_iv.html" TargetMode="External"/><Relationship Id="rId12" Type="http://schemas.openxmlformats.org/officeDocument/2006/relationships/hyperlink" Target="http://business.polbu.ru/egerton_restaurant/ch01_v.html" TargetMode="External"/><Relationship Id="rId13" Type="http://schemas.openxmlformats.org/officeDocument/2006/relationships/hyperlink" Target="http://business.polbu.ru/egerton_restaurant/ch01_vi.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polbu.ru/egerton_restaurant/ch03_i.html" TargetMode="External"/><Relationship Id="rId21" Type="http://schemas.openxmlformats.org/officeDocument/2006/relationships/hyperlink" Target="http://business.polbu.ru/egerton_restaurant/ch03_ii.html" TargetMode="External"/><Relationship Id="rId22" Type="http://schemas.openxmlformats.org/officeDocument/2006/relationships/hyperlink" Target="http://business.polbu.ru/egerton_restaurant/ch03_iii.html" TargetMode="External"/><Relationship Id="rId23" Type="http://schemas.openxmlformats.org/officeDocument/2006/relationships/hyperlink" Target="http://business.polbu.ru/egerton_restaurant/ch03_iv.html" TargetMode="External"/><Relationship Id="rId24" Type="http://schemas.openxmlformats.org/officeDocument/2006/relationships/hyperlink" Target="http://business.polbu.ru/egerton_restaurant/ch03_v.html"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polbu.ru/egerton_restaurant/ch04_i.html" TargetMode="External"/><Relationship Id="rId29" Type="http://schemas.openxmlformats.org/officeDocument/2006/relationships/hyperlink" Target="http://business.polbu.ru/egerton_restaurant/ch04_ii.html" TargetMode="External"/><Relationship Id="rId30" Type="http://schemas.openxmlformats.org/officeDocument/2006/relationships/hyperlink" Target="http://business.polbu.ru/egerton_restaurant/ch04_iii.html" TargetMode="External"/><Relationship Id="rId31" Type="http://schemas.openxmlformats.org/officeDocument/2006/relationships/hyperlink" Target="http://business.polbu.ru/egerton_restaurant/ch04_iv.html" TargetMode="External"/><Relationship Id="rId32" Type="http://schemas.openxmlformats.org/officeDocument/2006/relationships/hyperlink" Target="http://business.polbu.ru/egerton_restaurant/ch04_v.html" TargetMode="External"/><Relationship Id="rId33" Type="http://schemas.openxmlformats.org/officeDocument/2006/relationships/hyperlink" Target="http://business.polbu.ru/egerton_restaurant/ch04_vi.html"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polbu.ru/egerton_restaurant/ch05_i.html" TargetMode="External"/><Relationship Id="rId38" Type="http://schemas.openxmlformats.org/officeDocument/2006/relationships/hyperlink" Target="http://business.polbu.ru/egerton_restaurant/ch05_ii.html" TargetMode="External"/><Relationship Id="rId39" Type="http://schemas.openxmlformats.org/officeDocument/2006/relationships/hyperlink" Target="http://business.polbu.ru/egerton_restaurant/ch05_iii.html" TargetMode="External"/><Relationship Id="rId40" Type="http://schemas.openxmlformats.org/officeDocument/2006/relationships/hyperlink" Target="http://business.polbu.ru/egerton_restaurant/ch05_iv.html" TargetMode="External"/><Relationship Id="rId41" Type="http://schemas.openxmlformats.org/officeDocument/2006/relationships/hyperlink" Target="http://business.polbu.ru/egerton_restaurant/ch05_v.html" TargetMode="External"/><Relationship Id="rId42" Type="http://schemas.openxmlformats.org/officeDocument/2006/relationships/hyperlink" Target="http://business.polbu.ru/egerton_restaurant/ch05_vi.html" TargetMode="External"/><Relationship Id="rId43" Type="http://schemas.openxmlformats.org/officeDocument/2006/relationships/hyperlink" Target="http://business.polbu.ru/egerton_restaurant/ch05_vii.html"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polbu.ru/egerton_restaurant/ch06_i.html" TargetMode="External"/><Relationship Id="rId48" Type="http://schemas.openxmlformats.org/officeDocument/2006/relationships/hyperlink" Target="http://business.polbu.ru/egerton_restaurant/ch06_ii.html" TargetMode="External"/><Relationship Id="rId49" Type="http://schemas.openxmlformats.org/officeDocument/2006/relationships/hyperlink" Target="http://business.polbu.ru/egerton_restaurant/ch06_iii.html" TargetMode="External"/><Relationship Id="rId50" Type="http://schemas.openxmlformats.org/officeDocument/2006/relationships/hyperlink" Target="http://business.polbu.ru/egerton_restaurant/ch06_iv.html" TargetMode="External"/><Relationship Id="rId51" Type="http://schemas.openxmlformats.org/officeDocument/2006/relationships/hyperlink" Target="http://business.polbu.ru/egerton_restaurant/ch06_v.html" TargetMode="External"/><Relationship Id="rId52" Type="http://schemas.openxmlformats.org/officeDocument/2006/relationships/hyperlink" Target="http://business.polbu.ru/egerton_restaurant/ch06_vi.html" TargetMode="External"/><Relationship Id="rId53" Type="http://schemas.openxmlformats.org/officeDocument/2006/relationships/hyperlink" Target="http://business.polbu.ru/egerton_restaurant/ch06_vii.html"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polbu.ru/egerton_restaurant/ch07_i.html" TargetMode="External"/><Relationship Id="rId58" Type="http://schemas.openxmlformats.org/officeDocument/2006/relationships/hyperlink" Target="http://business.polbu.ru/egerton_restaurant/ch07_ii.html" TargetMode="External"/><Relationship Id="rId59" Type="http://schemas.openxmlformats.org/officeDocument/2006/relationships/hyperlink" Target="http://business.polbu.ru/egerton_restaurant/ch07_iii.html" TargetMode="External"/><Relationship Id="rId60" Type="http://schemas.openxmlformats.org/officeDocument/2006/relationships/hyperlink" Target="http://business.polbu.ru/egerton_restaurant/ch07_iv.html" TargetMode="External"/><Relationship Id="rId61" Type="http://schemas.openxmlformats.org/officeDocument/2006/relationships/hyperlink" Target="http://business.polbu.ru/egerton_restaurant/ch07_v.html" TargetMode="External"/><Relationship Id="rId62" Type="http://schemas.openxmlformats.org/officeDocument/2006/relationships/hyperlink" Target="http://business.polbu.ru/egerton_restaurant/ch07_vi.html"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polbu.ru/egerton_restaurant/ch08_i.html" TargetMode="External"/><Relationship Id="rId67" Type="http://schemas.openxmlformats.org/officeDocument/2006/relationships/hyperlink" Target="http://business.polbu.ru/egerton_restaurant/ch08_ii.html" TargetMode="External"/><Relationship Id="rId68" Type="http://schemas.openxmlformats.org/officeDocument/2006/relationships/hyperlink" Target="http://business.polbu.ru/egerton_restaurant/ch08_iii.html"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polbu.ru/egerton_restaurant/ch09_i.html" TargetMode="External"/><Relationship Id="rId73" Type="http://schemas.openxmlformats.org/officeDocument/2006/relationships/hyperlink" Target="http://business.polbu.ru/egerton_restaurant/ch09_ii.html" TargetMode="External"/><Relationship Id="rId74" Type="http://schemas.openxmlformats.org/officeDocument/2006/relationships/hyperlink" Target="http://business.polbu.ru/egerton_restaurant/ch09_iii.html" TargetMode="External"/><Relationship Id="rId75" Type="http://schemas.openxmlformats.org/officeDocument/2006/relationships/hyperlink" Target="http://business.polbu.ru/egerton_restaurant/ch09_iv.html" TargetMode="External"/><Relationship Id="rId76" Type="http://schemas.openxmlformats.org/officeDocument/2006/relationships/hyperlink" Target="http://business.polbu.ru/egerton_restaurant/ch09_v.html" TargetMode="External"/><Relationship Id="rId77" Type="http://schemas.openxmlformats.org/officeDocument/2006/relationships/hyperlink" Target="http://business.polbu.ru/egerton_restaurant/ch09_vi.html"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polbu.ru/egerton_restaurant/ch10_i.html" TargetMode="External"/><Relationship Id="rId82" Type="http://schemas.openxmlformats.org/officeDocument/2006/relationships/hyperlink" Target="http://business.polbu.ru/egerton_restaurant/ch10_ii.html" TargetMode="External"/><Relationship Id="rId83" Type="http://schemas.openxmlformats.org/officeDocument/2006/relationships/hyperlink" Target="http://business.polbu.ru/egerton_restaurant/ch10_iii.html"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polbu.ru/egerton_restaurant/ch12_i.html" TargetMode="External"/><Relationship Id="rId91" Type="http://schemas.openxmlformats.org/officeDocument/2006/relationships/hyperlink" Target="http://business.polbu.ru/egerton_restaurant/ch12_ii.html"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polbu.ru/egerton_restaurant/ch15_i.html" TargetMode="External"/><Relationship Id="rId102" Type="http://schemas.openxmlformats.org/officeDocument/2006/relationships/hyperlink" Target="http://business.polbu.ru/egerton_restaurant/ch15_ii.html" TargetMode="External"/><Relationship Id="rId103" Type="http://schemas.openxmlformats.org/officeDocument/2006/relationships/hyperlink" Target="http://business.polbu.ru/egerton_restaurant/ch15_iii.html"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http://polbu.ru/egerton_restaurant/ch16_i.html" TargetMode="External"/><Relationship Id="rId108" Type="http://schemas.openxmlformats.org/officeDocument/2006/relationships/hyperlink" Target="http://business.polbu.ru/egerton_restaurant/ch16_ii.html" TargetMode="External"/><Relationship Id="rId109" Type="http://schemas.openxmlformats.org/officeDocument/2006/relationships/hyperlink" Target="http://business.polbu.ru/egerton_restaurant/ch16_iii.html" TargetMode="External"/><Relationship Id="rId110" Type="http://schemas.openxmlformats.org/officeDocument/2006/relationships/hyperlink" Target="http://business.polbu.ru/egerton_restaurant/ch16_iv.html"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polbu.ru/egerton_restaurant/ch17_i.html" TargetMode="External"/><Relationship Id="rId115" Type="http://schemas.openxmlformats.org/officeDocument/2006/relationships/hyperlink" Target="http://business.polbu.ru/egerton_restaurant/ch17_ii.html" TargetMode="External"/><Relationship Id="rId116" Type="http://schemas.openxmlformats.org/officeDocument/2006/relationships/hyperlink" Target="http://business.polbu.ru/egerton_restaurant/ch17_iii.html" TargetMode="External"/><Relationship Id="rId117" Type="http://schemas.openxmlformats.org/officeDocument/2006/relationships/hyperlink" Target="http://business.polbu.ru/egerton_restaurant/ch17_iv.html"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polbu.ru/egerton_restaurant/ch18_i.html" TargetMode="External"/><Relationship Id="rId122" Type="http://schemas.openxmlformats.org/officeDocument/2006/relationships/hyperlink" Target="http://business.polbu.ru/egerton_restaurant/ch18_ii.html" TargetMode="External"/><Relationship Id="rId123" Type="http://schemas.openxmlformats.org/officeDocument/2006/relationships/hyperlink" Target="http://business.polbu.ru/egerton_restaurant/ch18_iii.html" TargetMode="External"/><Relationship Id="rId124" Type="http://schemas.openxmlformats.org/officeDocument/2006/relationships/hyperlink" Target="http://business.polbu.ru/egerton_restaurant/ch18_iv.html"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polbu.ru/egerton_restaurant/ch19_i.html" TargetMode="External"/><Relationship Id="rId129" Type="http://schemas.openxmlformats.org/officeDocument/2006/relationships/hyperlink" Target="http://business.polbu.ru/egerton_restaurant/ch19_ii.html" TargetMode="External"/><Relationship Id="rId130" Type="http://schemas.openxmlformats.org/officeDocument/2006/relationships/hyperlink" Target="http://business.polbu.ru/egerton_restaurant/ch19_iii.html" TargetMode="External"/><Relationship Id="rId131" Type="http://schemas.openxmlformats.org/officeDocument/2006/relationships/hyperlink" Target="http://business.polbu.ru/egerton_restaurant/ch19_iv.html" TargetMode="External"/><Relationship Id="rId132" Type="http://schemas.openxmlformats.org/officeDocument/2006/relationships/hyperlink" Target="http://business.polbu.ru/egerton_restaurant/ch19_v.html" TargetMode="External"/><Relationship Id="rId133" Type="http://schemas.openxmlformats.org/officeDocument/2006/relationships/hyperlink" Target="http://business.polbu.ru/egerton_restaurant/ch19_vi.html" TargetMode="External"/><Relationship Id="rId134" Type="http://schemas.openxmlformats.org/officeDocument/2006/relationships/hyperlink" Target="http://business.polbu.ru/egerton_restaurant/ch19_vii.html" TargetMode="External"/><Relationship Id="rId135" Type="http://schemas.openxmlformats.org/officeDocument/2006/relationships/hyperlink" Target="http://business.polbu.ru/egerton_restaurant/ch19_viii.html"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hyperlink" Target="http://polbu.ru/egerton_restaurant/ch20_i.html" TargetMode="External"/><Relationship Id="rId140" Type="http://schemas.openxmlformats.org/officeDocument/2006/relationships/hyperlink" Target="http://business.polbu.ru/egerton_restaurant/ch20_ii.html" TargetMode="External"/><Relationship Id="rId141" Type="http://schemas.openxmlformats.org/officeDocument/2006/relationships/hyperlink" Target="http://business.polbu.ru/egerton_restaurant/ch20_iii.html" TargetMode="External"/><Relationship Id="rId142" Type="http://schemas.openxmlformats.org/officeDocument/2006/relationships/hyperlink" Target="http://business.polbu.ru/egerton_restaurant/ch20_iv.html" TargetMode="External"/><Relationship Id="rId143" Type="http://schemas.openxmlformats.org/officeDocument/2006/relationships/hyperlink" Target="http://business.polbu.ru/egerton_restaurant/ch20_v.html"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polbu.ru/egerton_restaurant/ch21_i.html" TargetMode="External"/><Relationship Id="rId148" Type="http://schemas.openxmlformats.org/officeDocument/2006/relationships/hyperlink" Target="http://business.polbu.ru/egerton_restaurant/ch21_ii.html" TargetMode="External"/><Relationship Id="rId149" Type="http://schemas.openxmlformats.org/officeDocument/2006/relationships/hyperlink" Target="http://business.polbu.ru/egerton_restaurant/ch21_iii.html" TargetMode="Externa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hyperlink" Target="http://polbu.ru/egerton_restaurant/ch22_i.html" TargetMode="External"/><Relationship Id="rId154" Type="http://schemas.openxmlformats.org/officeDocument/2006/relationships/hyperlink" Target="http://business.polbu.ru/egerton_restaurant/ch22_ii.html" TargetMode="External"/><Relationship Id="rId155" Type="http://schemas.openxmlformats.org/officeDocument/2006/relationships/hyperlink" Target="http://business.polbu.ru/egerton_restaurant/ch22_iii.html" TargetMode="External"/><Relationship Id="rId156" Type="http://schemas.openxmlformats.org/officeDocument/2006/relationships/hyperlink" Target="http://business.polbu.ru/egerton_restaurant/ch22_iv.html" TargetMode="External"/><Relationship Id="rId157" Type="http://schemas.openxmlformats.org/officeDocument/2006/relationships/hyperlink" Target="http://business.polbu.ru/egerton_restaurant/ch22_v.html" TargetMode="External"/><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hyperlink" Target="http://polbu.ru/egerton_restaurant/ch23_i.html" TargetMode="External"/><Relationship Id="rId162" Type="http://schemas.openxmlformats.org/officeDocument/2006/relationships/hyperlink" Target="http://business.polbu.ru/egerton_restaurant/ch23_ii.html" TargetMode="Externa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polbu.ru/egerton_restaurant/ch25_i.html" TargetMode="External"/><Relationship Id="rId170" Type="http://schemas.openxmlformats.org/officeDocument/2006/relationships/hyperlink" Target="http://business.polbu.ru/egerton_restaurant/ch25_ii.html" TargetMode="External"/><Relationship Id="rId171" Type="http://schemas.openxmlformats.org/officeDocument/2006/relationships/hyperlink" Target="http://business.polbu.ru/egerton_restaurant/ch25_iii.html"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yperlink" Target="http://polbu.ru/egerton_restaurant/ch27_i.html" TargetMode="External"/><Relationship Id="rId179" Type="http://schemas.openxmlformats.org/officeDocument/2006/relationships/hyperlink" Target="http://business.polbu.ru/egerton_restaurant/ch27_ii.html" TargetMode="Externa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hyperlink" Target="http://polbu.ru/egerton_restaurant/ch28_i.html" TargetMode="External"/><Relationship Id="rId184" Type="http://schemas.openxmlformats.org/officeDocument/2006/relationships/hyperlink" Target="http://business.polbu.ru/egerton_restaurant/ch28_ii.html" TargetMode="External"/><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hyperlink" Target="http://polbu.ru/egerton_restaurant/ch30_i.html" TargetMode="External"/><Relationship Id="rId192" Type="http://schemas.openxmlformats.org/officeDocument/2006/relationships/hyperlink" Target="http://business.polbu.ru/egerton_restaurant/ch30_ii.html" TargetMode="External"/><Relationship Id="rId193" Type="http://schemas.openxmlformats.org/officeDocument/2006/relationships/hyperlink" Target="http://business.polbu.ru/egerton_restaurant/ch30_iii.html" TargetMode="External"/><Relationship Id="rId194" Type="http://schemas.openxmlformats.org/officeDocument/2006/relationships/hyperlink" Target="http://business.polbu.ru/egerton_restaurant/ch30_iv.html" TargetMode="External"/><Relationship Id="rId195" Type="http://schemas.openxmlformats.org/officeDocument/2006/relationships/hyperlink" Target="http://business.polbu.ru/egerton_restaurant/ch30_v.html" TargetMode="Externa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hyperlink" Target="http://polbu.ru/egerton_restaurant/ch31_i.html" TargetMode="External"/><Relationship Id="rId200" Type="http://schemas.openxmlformats.org/officeDocument/2006/relationships/hyperlink" Target="http://business.polbu.ru/egerton_restaurant/ch31_ii.html" TargetMode="External"/><Relationship Id="rId201" Type="http://schemas.openxmlformats.org/officeDocument/2006/relationships/hyperlink" Target="http://business.polbu.ru/egerton_restaurant/ch31_iii.html"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hyperlink" Target="http://polbu.ru/egerton_restaurant/ch32_i.html" TargetMode="External"/><Relationship Id="rId206" Type="http://schemas.openxmlformats.org/officeDocument/2006/relationships/hyperlink" Target="http://business.polbu.ru/egerton_restaurant/ch32_ii.html" TargetMode="External"/><Relationship Id="rId207" Type="http://schemas.openxmlformats.org/officeDocument/2006/relationships/hyperlink" Target="http://business.polbu.ru/egerton_restaurant/ch32_iii.html" TargetMode="External"/><Relationship Id="rId208" Type="http://schemas.openxmlformats.org/officeDocument/2006/relationships/hyperlink" Target="http://business.polbu.ru/egerton_restaurant/ch32_iv.html" TargetMode="External"/><Relationship Id="rId209" Type="http://schemas.openxmlformats.org/officeDocument/2006/relationships/hyperlink" Target="http://business.polbu.ru/egerton_restaurant/ch32_v.html" TargetMode="External"/><Relationship Id="rId210" Type="http://schemas.openxmlformats.org/officeDocument/2006/relationships/hyperlink" Target="http://business.polbu.ru/egerton_restaurant/ch32_vi.html" TargetMode="External"/><Relationship Id="rId211" Type="http://schemas.openxmlformats.org/officeDocument/2006/relationships/hyperlink" Target="http://business.polbu.ru/egerton_restaurant/ch32_vii.html" TargetMode="External"/><Relationship Id="rId212" Type="http://schemas.openxmlformats.org/officeDocument/2006/relationships/hyperlink" Target="http://business.polbu.ru/egerton_restaurant/ch32_viii.html" TargetMode="External"/><Relationship Id="rId213" Type="http://schemas.openxmlformats.org/officeDocument/2006/relationships/hyperlink" Target="http://business.polbu.ru/egerton_restaurant/ch32_ix.html" TargetMode="External"/><Relationship Id="rId214" Type="http://schemas.openxmlformats.org/officeDocument/2006/relationships/hyperlink" Target="http://business.polbu.ru/egerton_restaurant/ch32_x.html" TargetMode="External"/><Relationship Id="rId215" Type="http://schemas.openxmlformats.org/officeDocument/2006/relationships/hyperlink" Target="http://business.polbu.ru/egerton_restaurant/ch32_xi.html" TargetMode="External"/><Relationship Id="rId216" Type="http://schemas.openxmlformats.org/officeDocument/2006/relationships/hyperlink" Target="http://business.polbu.ru/egerton_restaurant/ch32_xii.html" TargetMode="External"/><Relationship Id="rId217" Type="http://schemas.openxmlformats.org/officeDocument/2006/relationships/hyperlink" Target="http://business.polbu.ru/egerton_restaurant/ch32_xiii.html" TargetMode="External"/><Relationship Id="rId218" Type="http://schemas.openxmlformats.org/officeDocument/2006/relationships/hyperlink" Target="http://business.polbu.ru/egerton_restaurant/ch32_xiv.html" TargetMode="External"/><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hyperlink" Target="http://polbu.ru/egerton_restaurant/ch33_i.html" TargetMode="External"/><Relationship Id="rId223" Type="http://schemas.openxmlformats.org/officeDocument/2006/relationships/hyperlink" Target="http://business.polbu.ru/egerton_restaurant/ch33_ii.html" TargetMode="External"/><Relationship Id="rId224" Type="http://schemas.openxmlformats.org/officeDocument/2006/relationships/hyperlink" Target="http://business.polbu.ru/egerton_restaurant/ch33_iii.html" TargetMode="External"/><Relationship Id="rId225" Type="http://schemas.openxmlformats.org/officeDocument/2006/relationships/hyperlink" Target="http://business.polbu.ru/egerton_restaurant/ch33_iv.html" TargetMode="External"/><Relationship Id="rId226" Type="http://schemas.openxmlformats.org/officeDocument/2006/relationships/hyperlink" Target="http://business.polbu.ru/egerton_restaurant/ch33_v.html" TargetMode="External"/><Relationship Id="rId227" Type="http://schemas.openxmlformats.org/officeDocument/2006/relationships/hyperlink" Target="http://business.polbu.ru/egerton_restaurant/ch33_vi.html" TargetMode="External"/><Relationship Id="rId228" Type="http://schemas.openxmlformats.org/officeDocument/2006/relationships/hyperlink" Target="http://business.polbu.ru/egerton_restaurant/ch33_vii.html" TargetMode="External"/><Relationship Id="rId229" Type="http://schemas.openxmlformats.org/officeDocument/2006/relationships/hyperlink" Target="http://business.polbu.ru/egerton_restaurant/ch33_viii.html" TargetMode="External"/><Relationship Id="rId230" Type="http://schemas.openxmlformats.org/officeDocument/2006/relationships/hyperlink" Target="http://business.polbu.ru/egerton_restaurant/ch33_ix.html" TargetMode="External"/><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hyperlink" Target="http://polbu.ru/egerton_restaurant/ch35_i.html" TargetMode="External"/><Relationship Id="rId238" Type="http://schemas.openxmlformats.org/officeDocument/2006/relationships/hyperlink" Target="http://business.polbu.ru/egerton_restaurant/ch35_ii.html" TargetMode="External"/><Relationship Id="rId239" Type="http://schemas.openxmlformats.org/officeDocument/2006/relationships/hyperlink" Target="http://business.polbu.ru/egerton_restaurant/ch35_iii.html" TargetMode="External"/><Relationship Id="rId240" Type="http://schemas.openxmlformats.org/officeDocument/2006/relationships/hyperlink" Target="http://business.polbu.ru/egerton_restaurant/ch35_iv.html" TargetMode="External"/><Relationship Id="rId241" Type="http://schemas.openxmlformats.org/officeDocument/2006/relationships/hyperlink" Target="http://business.polbu.ru/egerton_restaurant/ch35_v.html" TargetMode="External"/><Relationship Id="rId242" Type="http://schemas.openxmlformats.org/officeDocument/2006/relationships/hyperlink" Target="http://business.polbu.ru/egerton_restaurant/ch35_vi.html" TargetMode="External"/><Relationship Id="rId243" Type="http://schemas.openxmlformats.org/officeDocument/2006/relationships/hyperlink" Target="http://business.polbu.ru/egerton_restaurant/ch35_vii.html" TargetMode="Externa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hyperlink" Target="http://polbu.ru/egerton_restaurant/ch36_i.html" TargetMode="External"/><Relationship Id="rId248" Type="http://schemas.openxmlformats.org/officeDocument/2006/relationships/hyperlink" Target="http://business.polbu.ru/egerton_restaurant/ch36_ii.html" TargetMode="External"/><Relationship Id="rId249" Type="http://schemas.openxmlformats.org/officeDocument/2006/relationships/hyperlink" Target="http://business.polbu.ru/egerton_restaurant/ch36_iii.html" TargetMode="Externa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hyperlink" Target="http://polbu.ru/egerton_restaurant/ch37_i.html" TargetMode="External"/><Relationship Id="rId254" Type="http://schemas.openxmlformats.org/officeDocument/2006/relationships/hyperlink" Target="http://business.polbu.ru/egerton_restaurant/ch37_ii.html" TargetMode="External"/><Relationship Id="rId255" Type="http://schemas.openxmlformats.org/officeDocument/2006/relationships/hyperlink" Target="http://business.polbu.ru/egerton_restaurant/ch37_iii.html" TargetMode="External"/><Relationship Id="rId256" Type="http://schemas.openxmlformats.org/officeDocument/2006/relationships/hyperlink" Target="http://business.polbu.ru/egerton_restaurant/ch37_iv.html" TargetMode="External"/><Relationship Id="rId257" Type="http://schemas.openxmlformats.org/officeDocument/2006/relationships/hyperlink" Target="http://business.polbu.ru/egerton_restaurant/ch37_v.html" TargetMode="External"/><Relationship Id="rId258" Type="http://schemas.openxmlformats.org/officeDocument/2006/relationships/hyperlink" Target="http://business.polbu.ru/egerton_restaurant/ch37_vi.html" TargetMode="External"/><Relationship Id="rId259" Type="http://schemas.openxmlformats.org/officeDocument/2006/relationships/hyperlink" Target="http://business.polbu.ru/egerton_restaurant/ch37_vii.html" TargetMode="External"/><Relationship Id="rId260" Type="http://schemas.openxmlformats.org/officeDocument/2006/relationships/hyperlink" Target="http://business.polbu.ru/egerton_restaurant/ch37_viii.html" TargetMode="External"/><Relationship Id="rId261" Type="http://schemas.openxmlformats.org/officeDocument/2006/relationships/hyperlink" Target="http://business.polbu.ru/egerton_restaurant/ch37_ix.html" TargetMode="External"/><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hyperlink" Target="http://polbu.ru/egerton_restaurant/ch38_i.html" TargetMode="External"/><Relationship Id="rId266" Type="http://schemas.openxmlformats.org/officeDocument/2006/relationships/hyperlink" Target="http://business.polbu.ru/egerton_restaurant/ch38_ii.html" TargetMode="External"/><Relationship Id="rId267" Type="http://schemas.openxmlformats.org/officeDocument/2006/relationships/hyperlink" Target="http://business.polbu.ru/egerton_restaurant/ch38_iii.html" TargetMode="External"/><Relationship Id="rId268" Type="http://schemas.openxmlformats.org/officeDocument/2006/relationships/hyperlink" Target="http://business.polbu.ru/egerton_restaurant/ch38_iv.html" TargetMode="External"/><Relationship Id="rId269" Type="http://schemas.openxmlformats.org/officeDocument/2006/relationships/hyperlink" Target="http://business.polbu.ru/egerton_restaurant/ch38_v.html" TargetMode="External"/><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hyperlink" Target="http://polbu.ru/egerton_restaurant/ch41_i.html" TargetMode="External"/><Relationship Id="rId280" Type="http://schemas.openxmlformats.org/officeDocument/2006/relationships/hyperlink" Target="http://business.polbu.ru/egerton_restaurant/ch41_ii.html" TargetMode="External"/><Relationship Id="rId281" Type="http://schemas.openxmlformats.org/officeDocument/2006/relationships/hyperlink" Target="http://business.polbu.ru/egerton_restaurant/ch41_iii.html" TargetMode="External"/><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hyperlink" Target="http://polbu.ru/egerton_restaurant/ch44_i.html" TargetMode="External"/><Relationship Id="rId292" Type="http://schemas.openxmlformats.org/officeDocument/2006/relationships/hyperlink" Target="http://business.polbu.ru/egerton_restaurant/ch44_ii.html" TargetMode="External"/><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hyperlink" Target="http://polbu.ru/egerton_restaurant/ch45_i.html" TargetMode="External"/><Relationship Id="rId297" Type="http://schemas.openxmlformats.org/officeDocument/2006/relationships/hyperlink" Target="http://business.polbu.ru/egerton_restaurant/ch45_ii.html" TargetMode="External"/><Relationship Id="rId298" Type="http://schemas.openxmlformats.org/officeDocument/2006/relationships/hyperlink" Target="http://business.polbu.ru/egerton_restaurant/ch45_iii.html" TargetMode="External"/><Relationship Id="rId299" Type="http://schemas.openxmlformats.org/officeDocument/2006/relationships/hyperlink" Target="http://business.polbu.ru/egerton_restaurant/ch45_iv.html" TargetMode="External"/><Relationship Id="rId300" Type="http://schemas.openxmlformats.org/officeDocument/2006/relationships/hyperlink" Target="http://business.polbu.ru/egerton_restaurant/ch45_v.html" TargetMode="External"/><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hyperlink" Target="http://polbu.ru/egerton_restaurant/ch46_i.html" TargetMode="External"/><Relationship Id="rId305" Type="http://schemas.openxmlformats.org/officeDocument/2006/relationships/hyperlink" Target="http://business.polbu.ru/egerton_restaurant/ch46_ii.html" TargetMode="External"/><Relationship Id="rId306" Type="http://schemas.openxmlformats.org/officeDocument/2006/relationships/hyperlink" Target="http://business.polbu.ru/egerton_restaurant/ch46_iii.html" TargetMode="External"/><Relationship Id="rId307" Type="http://schemas.openxmlformats.org/officeDocument/2006/relationships/hyperlink" Target="http://business.polbu.ru/egerton_restaurant/ch46_iv.html" TargetMode="External"/><Relationship Id="rId308" Type="http://schemas.openxmlformats.org/officeDocument/2006/relationships/hyperlink" Target="http://business.polbu.ru/egerton_restaurant/ch46_v.html" TargetMode="External"/><Relationship Id="rId309" Type="http://schemas.openxmlformats.org/officeDocument/2006/relationships/hyperlink" Target="http://business.polbu.ru/egerton_restaurant/ch46_vi.html" TargetMode="External"/><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hyperlink" Target="http://polbu.ru/egerton_restaurant/ch47_i.html" TargetMode="External"/><Relationship Id="rId314" Type="http://schemas.openxmlformats.org/officeDocument/2006/relationships/hyperlink" Target="http://business.polbu.ru/egerton_restaurant/ch47_ii.html" TargetMode="External"/><Relationship Id="rId315" Type="http://schemas.openxmlformats.org/officeDocument/2006/relationships/hyperlink" Target="http://business.polbu.ru/egerton_restaurant/ch47_iii.html" TargetMode="External"/><Relationship Id="rId316" Type="http://schemas.openxmlformats.org/officeDocument/2006/relationships/hyperlink" Target="http://business.polbu.ru/egerton_restaurant/ch47_iv.html" TargetMode="External"/><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hyperlink" Target="http://polbu.ru/egerton_restaurant/ch48_i.html" TargetMode="External"/><Relationship Id="rId321" Type="http://schemas.openxmlformats.org/officeDocument/2006/relationships/hyperlink" Target="http://business.polbu.ru/egerton_restaurant/ch48_ii.html" TargetMode="External"/><Relationship Id="rId322" Type="http://schemas.openxmlformats.org/officeDocument/2006/relationships/hyperlink" Target="http://business.polbu.ru/egerton_restaurant/ch48_iii.html" TargetMode="External"/><Relationship Id="rId323" Type="http://schemas.openxmlformats.org/officeDocument/2006/relationships/hyperlink" Target="http://business.polbu.ru/egerton_restaurant/ch48_iv.html" TargetMode="External"/><Relationship Id="rId324" Type="http://schemas.openxmlformats.org/officeDocument/2006/relationships/hyperlink" Target="http://business.polbu.ru/egerton_restaurant/ch48_v.html" TargetMode="External"/><Relationship Id="rId325" Type="http://schemas.openxmlformats.org/officeDocument/2006/relationships/hyperlink" Target="http://business.polbu.ru/egerton_restaurant/ch48_vi.html" TargetMode="External"/><Relationship Id="rId326" Type="http://schemas.openxmlformats.org/officeDocument/2006/relationships/hyperlink" Target="http://business.polbu.ru/egerton_restaurant/ch48_vii.html" TargetMode="External"/><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hyperlink" Target="http://polbu.ru/egerton_restaurant/ch49_i.html" TargetMode="External"/><Relationship Id="rId331" Type="http://schemas.openxmlformats.org/officeDocument/2006/relationships/hyperlink" Target="http://business.polbu.ru/egerton_restaurant/ch49_ii.html" TargetMode="External"/><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hyperlink" Target="http://polbu.ru/egerton_restaurant/ch50_i.html" TargetMode="External"/><Relationship Id="rId336" Type="http://schemas.openxmlformats.org/officeDocument/2006/relationships/hyperlink" Target="http://business.polbu.ru/egerton_restaurant/ch50_ii.html" TargetMode="External"/><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hyperlink" Target="http://polbu.ru/egerton_restaurant/ch51_i.html" TargetMode="External"/><Relationship Id="rId341" Type="http://schemas.openxmlformats.org/officeDocument/2006/relationships/hyperlink" Target="http://business.polbu.ru/egerton_restaurant/ch51_ii.html" TargetMode="External"/><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hyperlink" Target="http://polbu.ru/egerton_restaurant/ch52_i.html" TargetMode="External"/><Relationship Id="rId346" Type="http://schemas.openxmlformats.org/officeDocument/2006/relationships/hyperlink" Target="http://business.polbu.ru/egerton_restaurant/ch52_ii.html" TargetMode="External"/><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hyperlink" Target="http://polbu.ru/egerton_restaurant/ch54_all.html" TargetMode="External"/><Relationship Id="rId354" Type="http://schemas.openxmlformats.org/officeDocument/2006/relationships/hyperlink" Target="http://business.polbu.ru/egerton_restaurant/ch54_ii.html" TargetMode="External"/><Relationship Id="rId355" Type="http://schemas.openxmlformats.org/officeDocument/2006/relationships/hyperlink" Target="http://business.polbu.ru/egerton_restaurant/ch54_iii.html" TargetMode="External"/><Relationship Id="rId356" Type="http://schemas.openxmlformats.org/officeDocument/2006/relationships/hyperlink" Target="http://business.polbu.ru/egerton_restaurant/ch54_iv.html" TargetMode="External"/><Relationship Id="rId357" Type="http://schemas.openxmlformats.org/officeDocument/2006/relationships/hyperlink" Target="http://business.polbu.ru/egerton_restaurant/ch54_v.html" TargetMode="External"/><Relationship Id="rId358" Type="http://schemas.openxmlformats.org/officeDocument/2006/relationships/hyperlink" Target="http://business.polbu.ru/egerton_restaurant/ch54_vi.html" TargetMode="External"/><Relationship Id="rId359" Type="http://schemas.openxmlformats.org/officeDocument/2006/relationships/hyperlink" Target="http://business.polbu.ru/egerton_restaurant/ch54_vii.html" TargetMode="External"/><Relationship Id="rId360" Type="http://schemas.openxmlformats.org/officeDocument/2006/relationships/hyperlink" Target="http://business.polbu.ru/egerton_restaurant/ch54_viii.html" TargetMode="External"/><Relationship Id="rId361" Type="http://schemas.openxmlformats.org/officeDocument/2006/relationships/hyperlink" Target="http://business.polbu.ru/egerton_restaurant/ch54_ix.html" TargetMode="External"/><Relationship Id="rId362" Type="http://schemas.openxmlformats.org/officeDocument/2006/relationships/hyperlink" Target="http://business.polbu.ru/egerton_restaurant/ch54_x.html" TargetMode="External"/><Relationship Id="rId363" Type="http://schemas.openxmlformats.org/officeDocument/2006/relationships/hyperlink" Target="http://business.polbu.ru/egerton_restaurant/ch54_xi.html" TargetMode="External"/><Relationship Id="rId364" Type="http://schemas.openxmlformats.org/officeDocument/2006/relationships/hyperlink" Target="http://business.polbu.ru/egerton_restaurant/ch54_xii.html" TargetMode="External"/><Relationship Id="rId365" Type="http://schemas.openxmlformats.org/officeDocument/2006/relationships/hyperlink" Target="http://business.polbu.ru/egerton_restaurant/ch54_xiii.html" TargetMode="External"/><Relationship Id="rId366" Type="http://schemas.openxmlformats.org/officeDocument/2006/relationships/hyperlink" Target="http://business.polbu.ru/egerton_restaurant/ch54_xiv.html" TargetMode="External"/><Relationship Id="rId367" Type="http://schemas.openxmlformats.org/officeDocument/2006/relationships/hyperlink" Target="http://business.polbu.ru/egerton_restaurant/ch54_xv.html" TargetMode="External"/><Relationship Id="rId368" Type="http://schemas.openxmlformats.org/officeDocument/2006/relationships/hyperlink" Target="http://business.polbu.ru/egerton_restaurant/ch54_xvi.html" TargetMode="External"/><Relationship Id="rId369" Type="http://schemas.openxmlformats.org/officeDocument/2006/relationships/hyperlink" Target="http://business.polbu.ru/egerton_restaurant/ch54_xvii.html" TargetMode="External"/><Relationship Id="rId370" Type="http://schemas.openxmlformats.org/officeDocument/2006/relationships/hyperlink" Target="http://business.polbu.ru/egerton_restaurant/ch54_xviii.html" TargetMode="External"/><Relationship Id="rId371" Type="http://schemas.openxmlformats.org/officeDocument/2006/relationships/hyperlink" Target="http://business.polbu.ru/egerton_restaurant/ch54_xix.html" TargetMode="External"/><Relationship Id="rId372" Type="http://schemas.openxmlformats.org/officeDocument/2006/relationships/hyperlink" Target="http://business.polbu.ru/egerton_restaurant/ch54_xx.html" TargetMode="External"/><Relationship Id="rId373" Type="http://schemas.openxmlformats.org/officeDocument/2006/relationships/hyperlink" Target="http://polbu.ru/egerton_restaurant/ch54_i.html" TargetMode="External"/><Relationship Id="rId374" Type="http://schemas.openxmlformats.org/officeDocument/2006/relationships/hyperlink" Target="http://polbu.ru/egerton_restaurant/ch54_i.html" TargetMode="External"/><Relationship Id="rId375" Type="http://schemas.openxmlformats.org/officeDocument/2006/relationships/hyperlink" Target="http://polbu.ru/egerton_restaurant/ch54_i.html" TargetMode="External"/><Relationship Id="rId376" Type="http://schemas.openxmlformats.org/officeDocument/2006/relationships/hyperlink" Target="http://polbu.ru/egerton_restaurant/ch54_i.html" TargetMode="External"/><Relationship Id="rId377" Type="http://schemas.openxmlformats.org/officeDocument/2006/relationships/hyperlink" Target="http://polbu.ru/egerton_restaurant/ch54_i.html" TargetMode="External"/><Relationship Id="rId378" Type="http://schemas.openxmlformats.org/officeDocument/2006/relationships/hyperlink" Target="http://polbu.ru/egerton_restaurant/ch54_i.html" TargetMode="External"/><Relationship Id="rId379" Type="http://schemas.openxmlformats.org/officeDocument/2006/relationships/hyperlink" Target="http://polbu.ru/egerton_restaurant/ch54_i.html" TargetMode="External"/><Relationship Id="rId380" Type="http://schemas.openxmlformats.org/officeDocument/2006/relationships/hyperlink" Target="http://polbu.ru/egerton_restaurant/ch54_i.html" TargetMode="External"/><Relationship Id="rId381" Type="http://schemas.openxmlformats.org/officeDocument/2006/relationships/hyperlink" Target="http://polbu.ru/egerton_restaurant/ch54_i.html" TargetMode="External"/><Relationship Id="rId382" Type="http://schemas.openxmlformats.org/officeDocument/2006/relationships/image" Target="media/image1.png"/><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5:00Z</dcterms:created>
  <dc:creator>Glushkov_S</dc:creator>
  <dc:description/>
  <cp:keywords/>
  <dc:language>en-US</dc:language>
  <cp:lastModifiedBy>HP</cp:lastModifiedBy>
  <dcterms:modified xsi:type="dcterms:W3CDTF">2018-09-07T20:19:00Z</dcterms:modified>
  <cp:revision>3</cp:revision>
  <dc:subject/>
  <dc:title>Кристофер Эгертон-Томас</dc:title>
</cp:coreProperties>
</file>